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обильный Медиа Цент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Мобильный Медиа Центр (система ММЦ) представляет из себя программное обеспечение, подключаемое к сетям сотовых операторов и позволяющее абонентам заказывать логотипы, рингтоны, полифонические мелодии и цветные заставки для своего сотового телефона через </w:t>
      </w:r>
      <w:r>
        <w:rPr>
          <w:rFonts w:cs="Arial" w:ascii="Arial" w:hAnsi="Arial"/>
        </w:rPr>
        <w:t>SMS</w:t>
      </w:r>
      <w:r>
        <w:rPr>
          <w:rFonts w:cs="Arial" w:ascii="Arial" w:hAnsi="Arial"/>
          <w:lang w:val="ru-RU"/>
        </w:rPr>
        <w:t xml:space="preserve">, и получать по запросу текстовую информацию. С другой стороны, система позволяет сервис-провайдеру администрировать сервис: публиковать контент, задавать номера </w:t>
      </w:r>
      <w:r>
        <w:rPr>
          <w:rFonts w:cs="Arial" w:ascii="Arial" w:hAnsi="Arial"/>
        </w:rPr>
        <w:t>SMS</w:t>
      </w:r>
      <w:r>
        <w:rPr>
          <w:rFonts w:cs="Arial" w:ascii="Arial" w:hAnsi="Arial"/>
          <w:lang w:val="ru-RU"/>
        </w:rPr>
        <w:t xml:space="preserve">  для заказа контента, задавать типы и категории телефонов. Система базируется на стандартных технологиях SMPP, Java, XML и включает в себя модуль отчетов для получения статистики и подготовки документов для взаимодействия с оператор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ные характеристики системы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базовой конфигурации Мобильный Медиа Центр имеет возможность подключения к нескольким оператора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одключения к сети оператора GSM  используется протокол SMPP v.3.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стема поддерживает доставку:</w:t>
      </w:r>
    </w:p>
    <w:p>
      <w:pPr>
        <w:pStyle w:val="Normal"/>
        <w:numPr>
          <w:ilvl w:val="0"/>
          <w:numId w:val="3"/>
        </w:numPr>
        <w:ind w:left="643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оготипов и мелодий в форматах EMS, Nokia Smart Message, Siemens OTA (SOA)</w:t>
      </w:r>
    </w:p>
    <w:p>
      <w:pPr>
        <w:pStyle w:val="Normal"/>
        <w:numPr>
          <w:ilvl w:val="0"/>
          <w:numId w:val="3"/>
        </w:numPr>
        <w:ind w:left="643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ифонических мелодий в форматах MMF, MIDI, AMR через WAP и MMS</w:t>
      </w:r>
    </w:p>
    <w:p>
      <w:pPr>
        <w:pStyle w:val="Normal"/>
        <w:numPr>
          <w:ilvl w:val="0"/>
          <w:numId w:val="3"/>
        </w:numPr>
        <w:ind w:left="643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ветных картинок в форматах JPEG, GIF через WAP и MMS</w:t>
      </w:r>
    </w:p>
    <w:p>
      <w:pPr>
        <w:pStyle w:val="Normal"/>
        <w:numPr>
          <w:ilvl w:val="0"/>
          <w:numId w:val="3"/>
        </w:numPr>
        <w:ind w:left="643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Java-приложений и игр через WAP</w:t>
      </w:r>
    </w:p>
    <w:p>
      <w:pPr>
        <w:pStyle w:val="Normal"/>
        <w:numPr>
          <w:ilvl w:val="0"/>
          <w:numId w:val="3"/>
        </w:numPr>
        <w:ind w:left="643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овых сообщений в русской и латинской кодировках, формируемых как результат запроса к внешней базе данных или другому приложению, что позволяет реализовать такие сервисы, как викторины и розыгрыши лотере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дуль администратора с удобным web-интерфейсом для удаленного управления и администрирова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трументарий для создания статистических отчетов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USSD-каталог, позволяющий абоненту самостоятельно выбрать мелодии, картинки и Java- игры из списка на сервере. При этом абоненту не нужно иметь при себе печатный каталог с номерами мелодий, картинок и игр, нет необходимости запоминать сложные коды и инструкции по загрузке. Такой подход позволяет применять менее затратную, но тем не менее очень эффективную маркетинговую политику по продвижению сервиса, когда абонентам рекламируется один, легко запоминающийся номер USSD услуги.</w:t>
      </w:r>
    </w:p>
    <w:p>
      <w:pPr>
        <w:pStyle w:val="Normal"/>
        <w:jc w:val="both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рхитектура системы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истема  ММЦ представляет из себя программное обеспечение, работающее на платформе </w:t>
      </w:r>
      <w:r>
        <w:rPr>
          <w:rFonts w:cs="Arial" w:ascii="Arial" w:hAnsi="Arial"/>
        </w:rPr>
        <w:t>Intel</w:t>
      </w:r>
      <w:r>
        <w:rPr>
          <w:rFonts w:cs="Arial" w:ascii="Arial" w:hAnsi="Arial"/>
          <w:lang w:val="ru-RU"/>
        </w:rPr>
        <w:t xml:space="preserve"> под </w:t>
      </w:r>
      <w:r>
        <w:rPr>
          <w:rFonts w:cs="Arial" w:ascii="Arial" w:hAnsi="Arial"/>
        </w:rPr>
        <w:t>O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inux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Solaris</w:t>
      </w:r>
      <w:r>
        <w:rPr>
          <w:rFonts w:cs="Arial" w:ascii="Arial" w:hAnsi="Arial"/>
          <w:lang w:val="ru-RU"/>
        </w:rPr>
        <w:t xml:space="preserve">, или же на платформе </w:t>
      </w:r>
      <w:r>
        <w:rPr>
          <w:rFonts w:cs="Arial" w:ascii="Arial" w:hAnsi="Arial"/>
        </w:rPr>
        <w:t>Su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PARC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Solari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подключения к сети сотового оператора GSM используется протокол SMPP v 3.4. Для работы системы требуется, чтобы SMS/USSD центр оператора поддерживал бинарные форматы SMS (такие как EMS и Nokia Smart Messages)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ая архитектура системы изображена на рис.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3912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База данных используется для хранения логотипов, мелодий, информации для текстовых рассылок, и статистики запросов. Сервер базы данных может быть запущен как на том же компьютере, что и сама система, так и на отдельной машине. В качестве сервера базы данных используется </w:t>
      </w:r>
      <w:r>
        <w:rPr>
          <w:rFonts w:cs="Arial" w:ascii="Arial" w:hAnsi="Arial"/>
        </w:rPr>
        <w:t>Oracle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MySQL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Для обеспечения бесперебойной работы системы в режиме 24/7 (круглосуточно, 7 дней в неделю), интеграции с несколькими сервис-центрами и операторами, предлагается дополнительно установить SMPP Content Aggregation Gateway (SMPP CAG), представляющий из себя высокопроизводительный шлюз для передачи SMS/USSD-сообщений, созданный на базе Sibinco SMS/USSD центра. Это позволит сервис-провайдеру повысить надежность сервиса, оперативно контролировать и администрировать подключения к нескольким SMS-центрам и осуществлять в режиме реального времени мониторинг работы сервиса и каналов, подключенных к разным операторам. Повышение надежности достигается за счет того, что через SMPP Content Aggregation Gateway можно подключить несколько резервных копий сервиса. Такая архитектура позволяет предоставлять услугу непрерывно, даже в случае остановки одной из копий сервиса на профилактику или в результате авари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сштабируемость всей системы в целом обеспечивается наращиванием аппаратной части именно подсистемы SMPP CAG, позволяя достигать производительности в тысячи сообщений в секунду. Это особенно актуально для сервис-провайдера, работающего в сети оператора с миллионной абонентской баз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рис.2 приведена конфигурация системы с установленным шлюзом Sibinco Content Aggregation Gateway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5421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ополнительные возможности системы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стема включает в себя средства для создания статистических отчетов, на основе которых контент-провайдер сможет выставлять счета операторам. Кроме того, открытый формат базы данных позволяет разработать другие необходимые статистические отчеты, например,  по типам контента, по популярности тех или иных видов услуг в рамках сервиса и т.п. Отчеты формируются в формате CSV, пригодном для загрузки в электронные таблицы, что упрощает анализ данных для целей маркетинга, финансовой отчетности и т.п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истема включает в себя модуль администратора с удобным web-интерфейсом. Это позволяет снизить затраты, связанные с обучением персонала и выполнением административных задач. Рабочее место администратора системы реализовано как web-приложение и поддерживает любой web-браузер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7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зовые функции управления, доступные администратору системы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убликация логотипов и мелодий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адание категорий для контент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адание способов запрос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и администрирование текстовых рассылок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лучение статистик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лучение отчетов об опубликованных логотипах и мелодиях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учение отчетов для подготовки финансовых и бухгалтерских документов для взаиморасчетов с операторам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учение отчетов о загрузках тех или иных мелодий для взаиморасчетов с владельцами авторских прав на музыкальную продукцию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стема администрируется с использованием конфигурационных файлов в открытом формате XML, что позволяет легко расширять администрируемую функциональность систем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 условии установки в комплекте продукта  SMPP Content Aggregation Gateway, администратор получает средства для мониторинга сервиса(ов) в режиме реального времени, задания в динамике альтернативных путей маршрутизации сообщений и командный интерфейс для выполнения административных задач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компани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ибИнфоКонсалтинг является поставщиком интегрированных технологических решений и услуг в области мобильных коммуникаций и мультимедиа. Мы работаем с такими известными компаниями как МТС, Panasonic, Hewlett Packard, Sun Microsystems, </w:t>
      </w:r>
      <w:r>
        <w:rPr>
          <w:rFonts w:cs="Arial" w:ascii="Arial" w:hAnsi="Arial"/>
        </w:rPr>
        <w:t>Intel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ая информац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ОО “СибИнфоКонсалтинг”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сия, 630090, Новосибирск, а/я 32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./факс: +7 (3832) 350-139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www.sibinco.ru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b/>
        </w:rPr>
        <w:t>www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MForum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ru</w:t>
      </w:r>
    </w:hyperlink>
    <w:r>
      <w:rPr>
        <w:b/>
        <w:lang w:val="ru-RU"/>
      </w:rPr>
      <w:t xml:space="preserve">  - Профессионально о сотовой связ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b/>
        </w:rPr>
        <w:t>www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MForum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ru</w:t>
      </w:r>
    </w:hyperlink>
    <w:r>
      <w:rPr>
        <w:b/>
        <w:lang w:val="ru-RU"/>
      </w:rPr>
      <w:t xml:space="preserve">  - Профессионалам о сотовой связ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46:00Z</dcterms:created>
  <dc:creator>ab</dc:creator>
  <dc:description/>
  <dc:language>en-US</dc:language>
  <cp:lastModifiedBy>ab</cp:lastModifiedBy>
  <dcterms:modified xsi:type="dcterms:W3CDTF">2005-01-26T17:48:00Z</dcterms:modified>
  <cp:revision>3</cp:revision>
  <dc:subject/>
  <dc:title>Мобильный Медиа Центр</dc:title>
</cp:coreProperties>
</file>