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ЕРЕЧЕНЬ ВОПРОСОВ В РАМКАХ ПРОВЕДЕНИЯ ПУБЛИЧНЫХ КОНСУЛЬТАЦИЙ ПО проекту приказа Минкомсвязи России «Об утверждении Правил применения оборудования коммутации сетей подвижной радиотелефонной связи. Часть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VI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 Правила применения узлов связи стандарта LTE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далее Проект акта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жалуйста, заполните и направьте данную форму по электронной почте на адрес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)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genov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@economy.gov.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не позднее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5 марта 2011 год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 Разработчики не будут иметь возможность проанализировать позиции, направленные в Минэкономразвития России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Какие полезные эффекты (для государства, общества, операторов связи, потребителей и т.п.) ожидаются в случае принятия Проекта акта? Какими данными можно будет подтвердить проявление таких полезных эффектов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2. Какие группы субъектов предпринимательской и иной деятельности затронет нормативное правовое регулирование, предлагаемым Проектом акта? Укажите состав таких групп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i/>
              </w:rPr>
              <w:t>3. Какое, по Вашей оценке, общее количество субъектов предпринимательской и иной деятельности затронет нормативное правовое регулирование, предлагаемым Проектом акта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 нормы Проекта акта ясными и понятными?</w:t>
            </w:r>
          </w:p>
        </w:tc>
      </w:tr>
      <w:tr>
        <w:trPr>
          <w:trHeight w:val="7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. Считаете ли Вы, что нормы Проекта акта не соответствуют или противоречат иным действующим нормативным правовым актам? Укажите нормы и такие нормативные правовые акты.</w:t>
            </w:r>
          </w:p>
        </w:tc>
      </w:tr>
      <w:tr>
        <w:trPr>
          <w:trHeight w:val="7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 изменяются (смягчаются/ужесточаются) требования к объектам регулирования устанавливаемые Проектом акта по сравнению с требованиями действующих нормативных правовых актов? Что именно изменяется?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Соответствует  ли используемое в настоящий момент субъектами предпринимательской деятельности оборудование требованиям  Проекта акта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Считаете ли Вы, что принятие норм Проекта акта повлечет за собой существенные материальные или временные издержки у субъектов предпринимательской и иной деятельности? Укажите такие нормы. Оцените такие издержки.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9. Какой переходный период необходим, по Вашему мнению, для вступления в силу предлагаемого регулирования?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 Иные  предложения и замечания по Проекту акта.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ov@economy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8:00Z</dcterms:created>
  <dc:creator>Приёмная</dc:creator>
  <dc:description/>
  <cp:keywords/>
  <dc:language>en-US</dc:language>
  <cp:lastModifiedBy>Приёмная</cp:lastModifiedBy>
  <dcterms:modified xsi:type="dcterms:W3CDTF">2011-03-11T13:38:00Z</dcterms:modified>
  <cp:revision>2</cp:revision>
  <dc:subject/>
  <dc:title/>
</cp:coreProperties>
</file>