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90955" cy="551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caps/>
          <w:sz w:val="24"/>
        </w:rPr>
        <w:t>ОАО «Мобильные ТелеСистемы» ОБЪЯВЛЯЕТ ФИНАНСОВЫЕ РЕЗУЛЬТАТЫ ТРЕТЬЕГО КВАРТАЛА 2004 ГОДА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Москва, РФ – 23 ноября 2004 года – ОАО «Мобильные Тел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истемы» (NYSE: MBT), крупнейший оператор мобильной связи в России и странах СНГ, объявляет о результатах деятельности за третий кварта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>, демонстрирующих существенный рост выручки и дальнейшее увеличение прибыльности.</w:t>
      </w:r>
    </w:p>
    <w:p>
      <w:pPr>
        <w:pStyle w:val="Heading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Основные показатели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ручка МТС в 3-м квартале составила $1086,4 млн., увеличившись на 50% по сравнению с аналогичным периодом прошлого года. Чистая прибыль выросла на 117% до $338,3 млн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Маржа OIBD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b/>
          <w:sz w:val="24"/>
        </w:rPr>
        <w:t xml:space="preserve"> достигла наивысшего показателя за историю компании – 58,4%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За девять месяцев 2004 г. МТС получила сумму положительных свободных денежных средст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b/>
          <w:sz w:val="24"/>
        </w:rPr>
        <w:t>, которая составила $260,7 млн. с начала го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Активное внедрение и продвижение дополнительных услуг способствовало тому, что их вклад в </w:t>
      </w:r>
      <w:r>
        <w:rPr>
          <w:rFonts w:cs="Times New Roman" w:ascii="Times New Roman" w:hAnsi="Times New Roman"/>
          <w:b/>
          <w:sz w:val="24"/>
          <w:lang w:val="en-US"/>
        </w:rPr>
        <w:t>ARP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</w:rPr>
        <w:t xml:space="preserve"> составил 9,7% в России и 11,3% – на Украин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ое внимание повышению лояльности абонентов привело к дальнейшему сокращению уровня оттока абонентов в России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сленность консолидированной абонентской базы МТС продолжала интенсивно расти: с начала года она увеличилась на 12,13 млн. и по состоянию на 22 ноября 2004 г. составила 28,85 млн. пользователей. </w:t>
      </w:r>
    </w:p>
    <w:p>
      <w:pPr>
        <w:pStyle w:val="Heading5"/>
        <w:spacing w:before="0" w:after="120"/>
        <w:rPr/>
      </w:pPr>
      <w:bookmarkStart w:id="1" w:name="OLE_LINK1"/>
      <w:bookmarkEnd w:id="1"/>
      <w:r>
        <w:rPr>
          <w:b w:val="false"/>
          <w:lang w:val="ru-RU"/>
        </w:rPr>
        <w:br/>
        <w:t>Основные финансовые показатели (неаудированные</w:t>
      </w:r>
      <w:r>
        <w:rPr/>
        <w:t>)</w:t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6"/>
        <w:gridCol w:w="1417"/>
        <w:gridCol w:w="1276"/>
        <w:gridCol w:w="1418"/>
        <w:gridCol w:w="1275"/>
        <w:gridCol w:w="1418"/>
      </w:tblGrid>
      <w:tr>
        <w:trPr>
          <w:trHeight w:val="54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н. долл.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кв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кв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менение</w:t>
            </w:r>
          </w:p>
        </w:tc>
      </w:tr>
      <w:tr>
        <w:trPr>
          <w:trHeight w:val="48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4%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онн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аржа операционной приб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4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38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,3%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I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6%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аржа OIB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5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5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53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ретий квартал стал очень успешным для МТС. Наше внимание к оптимизации затрат и упрощению внутренних бизнес-процессов, наряду с сезонными факторами, позволили обеспечить рост прибыльности компании. В результате наших инициатив, направленных на повышение лояльности, уровень оттока абонентов значительно снизился, – подчеркнул Президент ОАО «МТС» Василий Сидоров. – Приоритетом нашего дальнейшего развития является укрепление лидерства на существующих рынках; вместе с этим мы будем расширять географию деятельности компании на соседние страны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намика абонентской баз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В 3-м квартале сотовые рынки России и Украины продемонстрировали беспрецедентно высокие темпы роста. В течение квартала к сотовым сетям подключились примерно 9,6 млн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новых абонентов в России и 2,2 млн. новых абонентов на Украине. Общее число абонентов в России составило 59 млн. (проникновение 40,7%), а на Украине – 10,6 млн. (проникновение 21,8%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3-го квартала на долю МТС пришлось примерно 28% всех новых подключений в России и 42% – на Украине. Абонентская база компании на двух рынках в сумме увеличилась на 3,6 млн. человек. Кроме того, как сообщалось ранее, МТС приобрела 74% акций компании Uzdunrobita, оператора сотовой связи в Узбекистане. Абонентская база компании на момент приобретения насчитывала 0,23 млн. пользователей. В результате по состоянию на конец 3-го квартала консолидированная абонентская база МТС составляла 26,63 млн. пользователей (в том числе: 20,84 млн. в России, 5,53 млн. на Украине и 0,26 млн. в Узбекистане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нсолидированное совместное предприятие МТС в Беларуси (СООО «МТС», в котором ОАО «МТС» владеет 49% акций) обеспечило около 61% от общего числа новых подключений, увеличив свою абонентскую базу на 0,23 млн. Сотовый рынок Беларуси в целом к концу 3-го квартала вырос до 2 млн. абонентов (проникновение 20%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ТС успешно сохранила свои лидерские позиции на рынках всех четырех стран, где работает компания. По состоянию на конец 3-го квартала 2004 г., рыночная доля МТС в России составляла 35%, на Украине – 52%, в Узбекистане – 51%. Совместное предприятие МТС в Беларуси обогнало конкурента и стала крупнейшим сотовым оператором республики с рыночной долей в 49%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По состоянию на 30 сентября 2004 г., 71% абонентов МТС в России и 83% абонентов МТС на Украине обслуживались по препейдным тарифным планам (</w:t>
      </w:r>
      <w:r>
        <w:rPr>
          <w:rFonts w:cs="Times New Roman" w:ascii="Times New Roman" w:hAnsi="Times New Roman"/>
          <w:i/>
          <w:sz w:val="24"/>
        </w:rPr>
        <w:t>ДЖИНС</w:t>
      </w:r>
      <w:r>
        <w:rPr>
          <w:rFonts w:cs="Times New Roman" w:ascii="Times New Roman" w:hAnsi="Times New Roman"/>
          <w:sz w:val="24"/>
        </w:rPr>
        <w:t xml:space="preserve"> в России, </w:t>
      </w:r>
      <w:r>
        <w:rPr>
          <w:rFonts w:cs="Times New Roman" w:ascii="Times New Roman" w:hAnsi="Times New Roman"/>
          <w:i/>
          <w:sz w:val="24"/>
        </w:rPr>
        <w:t xml:space="preserve">ДЖИНС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lang w:val="en-US"/>
        </w:rPr>
        <w:t>SIM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SI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Украине). В 3-м квартале 2004 г. на долю препейдных абонентов пришлось 84% всех новых подключений в России и 90% – на Украин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По состоянию на 22 ноября 2004 г. консолидированная абонентская база МТС составила 28,85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млн. активных абонентов, в том числе  22,38 млн. - в России, 6,19 млн. - на Украине и 0,28 млн. – в Узбекистане. Кроме того, неконсолидированное совместное предприятие МТС в Беларуси, обслуживало около 1,08 млн. абонентов. 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Консолидация </w:t>
      </w:r>
      <w:r>
        <w:rPr>
          <w:rFonts w:cs="Times New Roman" w:ascii="Times New Roman" w:hAnsi="Times New Roman"/>
          <w:b/>
          <w:sz w:val="24"/>
          <w:lang w:val="en-US"/>
        </w:rPr>
        <w:t>Uzdunrobita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 xml:space="preserve">Как сообщалось 2 августа 2004 г., МТС приобрела 74% акций компании </w:t>
      </w:r>
      <w:r>
        <w:rPr>
          <w:rFonts w:cs="Times New Roman" w:ascii="Times New Roman" w:hAnsi="Times New Roman"/>
          <w:bCs/>
          <w:sz w:val="24"/>
          <w:lang w:val="en-US"/>
        </w:rPr>
        <w:t>Uzdunrobita</w:t>
      </w:r>
      <w:r>
        <w:rPr>
          <w:rFonts w:cs="Times New Roman" w:ascii="Times New Roman" w:hAnsi="Times New Roman"/>
          <w:bCs/>
          <w:sz w:val="24"/>
        </w:rPr>
        <w:t xml:space="preserve">, крупнейшего </w:t>
      </w:r>
      <w:r>
        <w:rPr>
          <w:rFonts w:cs="Times New Roman" w:ascii="Times New Roman" w:hAnsi="Times New Roman"/>
          <w:bCs/>
          <w:sz w:val="24"/>
          <w:lang w:val="en-US"/>
        </w:rPr>
        <w:t>GSM</w:t>
      </w:r>
      <w:r>
        <w:rPr>
          <w:rFonts w:cs="Times New Roman" w:ascii="Times New Roman" w:hAnsi="Times New Roman"/>
          <w:bCs/>
          <w:sz w:val="24"/>
        </w:rPr>
        <w:t xml:space="preserve">-оператора в Узбекистане. Количество жителей Узбекистана составляет 25,2 млн. человек, это третья среди стран СНГ по численности населения после России и Украины. МТС начала консолидировать </w:t>
      </w:r>
      <w:r>
        <w:rPr>
          <w:rFonts w:cs="Times New Roman" w:ascii="Times New Roman" w:hAnsi="Times New Roman"/>
          <w:bCs/>
          <w:sz w:val="24"/>
          <w:lang w:val="en-US"/>
        </w:rPr>
        <w:t>Uzdunrobita</w:t>
      </w:r>
      <w:r>
        <w:rPr>
          <w:rFonts w:cs="Times New Roman" w:ascii="Times New Roman" w:hAnsi="Times New Roman"/>
          <w:bCs/>
          <w:sz w:val="24"/>
        </w:rPr>
        <w:t xml:space="preserve"> в своей финансовой отчетности с 1 августа 2004 г. За два месяца 3-го квартала 2004 г. выручка компании составила $10,1 млн. </w:t>
      </w:r>
      <w:r>
        <w:rPr>
          <w:rFonts w:cs="Times New Roman" w:ascii="Times New Roman" w:hAnsi="Times New Roman"/>
          <w:bCs/>
          <w:sz w:val="24"/>
          <w:lang w:val="en-US"/>
        </w:rPr>
        <w:t>ARPU</w:t>
      </w:r>
      <w:r>
        <w:rPr>
          <w:rFonts w:cs="Times New Roman" w:ascii="Times New Roman" w:hAnsi="Times New Roman"/>
          <w:bCs/>
          <w:sz w:val="24"/>
        </w:rPr>
        <w:t xml:space="preserve"> компании в течение двух месяцев 3-го квартала составил $13,3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Капитальные вложения и задолженность по привлеченным средствам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ые вложения МТС в основные средства в 3-м квартале 2004 г. достигли $262,1 млн., из которых $65,9 млн. пришлось на Украину. Общий объем капитальных вложений за девять месяцев 2004 г. составил $697,3 млн. Кроме того, в 3-м квартале 2004 г. МТС потратила $42,3 млн. на приобретение нематериальных активов (в том числе на Украине – $13,1 млн.). Общие расходы МТС на приобретение нематериальных активов за девять месяцев 2004 г. составили $82,9 млн. Вклад Узбекистана в капитальные вложения в 3-м квартале 2004 г. составил $1,5 млн.</w:t>
      </w:r>
    </w:p>
    <w:p>
      <w:pPr>
        <w:pStyle w:val="Normal"/>
        <w:tabs>
          <w:tab w:val="clear" w:pos="720"/>
          <w:tab w:val="left" w:pos="621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В течение девяти месяцев 2004 г. задолженность МТС по привлеченным средствам снизилась. По состоянию на 30 сентября 2004 г. общая задолженность компании по привлеченным средств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 составила $1,49 млрд. по сравнению с $1,66 млрд. в конце 2003 г. Чистый долг составил $1,24 млрд. по сравнению с $1,32 млрд. в конце 2003 г.</w:t>
      </w:r>
    </w:p>
    <w:p>
      <w:pPr>
        <w:pStyle w:val="Heading5"/>
        <w:spacing w:before="0" w:after="120"/>
        <w:rPr/>
      </w:pPr>
      <w:r>
        <w:rPr/>
        <w:br/>
        <w:t xml:space="preserve">Основные операционные показател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6"/>
        <w:gridCol w:w="1276"/>
        <w:gridCol w:w="1275"/>
        <w:gridCol w:w="1276"/>
        <w:gridCol w:w="1276"/>
      </w:tblGrid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tabs>
                <w:tab w:val="clear" w:pos="720"/>
                <w:tab w:val="left" w:pos="850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кв. 2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в.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. 2003</w:t>
            </w:r>
          </w:p>
        </w:tc>
      </w:tr>
      <w:tr>
        <w:trPr>
          <w:trHeight w:val="602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абонентов </w:t>
              <w:br/>
              <w:t>на конец периода (млн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4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318"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 (мл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 Белару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GSingleSp"/>
              <w:spacing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ежемесячный трафик на одного абонента (MOU), ми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тока абонентов (churn rate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</w:t>
            </w:r>
          </w:p>
        </w:tc>
      </w:tr>
      <w:tr>
        <w:trPr>
          <w:trHeight w:val="7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дного абонента (SAC), доллары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>
          <w:trHeight w:val="4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ежемесячная выручка от продажи услуг в расчете на одного абонента (ARPU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ежемесячный трафик на одного абонента (MOU), мину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ттока абонентов (chur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одного абонента (SAC), доллары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B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ции МТС в Росси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Выручка от операций МТС в России в 3-м квартале 2004 г. составила $848,9 млн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  <w:r>
        <w:rPr>
          <w:rFonts w:cs="Times New Roman" w:ascii="Times New Roman" w:hAnsi="Times New Roman"/>
          <w:sz w:val="24"/>
        </w:rPr>
        <w:t>, что на 16,6% больше предыдущего квартала и на 40,5% больше по сравнению с аналогичным периодом прошлого года. Показатель OIBDA в 3-м квартале 2004 г. составил $492,7 млн., что на 19,1% выше предыдущего квартала и на 50,4% выше по сравнению с аналогичным периодом прошлого года. Маржа OIBDA составила 58,03%. Размер чистой прибыли в 3-м квартале 2004 г. достиг $259,5 млн., что на 24,1% выше предыдущего квартала и на 101% выше по сравнению с аналогичным периодом прошлого го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маржи OIBDA в 3-м квартале 2004 г. до рекордного для компании уровня, в основном, определялось двумя факторами. Во-первых, в течение второго и третьего кварталов постепенно внедрялась новая схема выплат дилерской комиссии в Москве, о которой было объявлено в феврале 2004 г. Во-вторых, возрастало влияние экономии на масштабе, а также мер по контролю за различными общими и административными расходами, которые в процентном отношении к выручке либо оставались неизменными либо снижались в течение кварта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3-м квартале продолжился рост среднего ежемесячного трафика на одного абонента (MOU) – до 168 минут по сравнению со 160 минутами во втором квартале. Рост объясняется сезонным эффектом, а также запуском ряда маркетинговых инициатив, которые поощряли более активное пользование мобильными телефонами (услуга «Лето-ДЖИНС», бесплатные входящие по выходным в течение месяца). С другой стороны, эти инициативы привлекли массовых пользователей и привели к увеличению внутрисетевых звонков (которые совершаются по льготным тарифам). В результате средняя ежемесячная выручка от продажи услуг в расчете на одного абонента (ARPU) в 3-м квартале 2004 г. в России снизилась до $14,0 по сравнению с $14,1 во втором квартал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В 3-м квартале показатель </w:t>
      </w:r>
      <w:r>
        <w:rPr>
          <w:rFonts w:cs="Times New Roman" w:ascii="Times New Roman" w:hAnsi="Times New Roman"/>
          <w:sz w:val="24"/>
          <w:lang w:val="en-US"/>
        </w:rPr>
        <w:t>SAC</w:t>
      </w:r>
      <w:r>
        <w:rPr>
          <w:rFonts w:cs="Times New Roman" w:ascii="Times New Roman" w:hAnsi="Times New Roman"/>
          <w:sz w:val="24"/>
        </w:rPr>
        <w:t xml:space="preserve"> в России не изменился по сравнению с предыдущим кварталом (оставшись на уровне $21), поскольку некоторое снижение дилерской комиссии компенсировалось возросшими рекламными затратами на одного нового абонент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ттока абонентов МТС продолжал снижаться, достигнув 6,7% по сравнению с 7,7% во втором квартале 2004 г. и 12,3% во 3-м квартале 2003 г. Это снижение в основном объясняется запуском новых программ лояльности абонентов и дилеров.</w:t>
      </w:r>
    </w:p>
    <w:p>
      <w:pPr>
        <w:pStyle w:val="Bt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ерации МТС на Украин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Выручка от операций МТС на Украине в 3-м квартале 2004 г. выросла на 26,6% по сравнению с предыдущим кварталом и составила $241,2 млн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(на 99,2% выше по сравнению с аналогичным периодом прошлого года). Показатель OIBDA в 3-м квартале 2004 г. составил $136,7 млн., что на 26,8% выше предыдущего квартала и на 125,5% выше по сравнению с аналогичным периодом прошлого года. Маржа OIBDA составила 56,7%. Рост маржи OIBDA в 3-м квартале 2004 г. по сравнению с предыдущим кварталом в основном объясняется эффектом экономии на масштаб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чистой прибыли в 3-м квартале 2004 г. достиг на Украине $78,6 млн., что на 34,6% выше предыдущего квартала и на 195,5% выше по сравнению с аналогичным периодом прошлого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В 3-м квартале 2004 г. на Украине сохранилась позитивная динамика показателей ARPU и MOU. В течение квартала вслед за увеличением ежемесячного трафика на одного абонента со 127 до 136 минут, показатель ARPU вырос до $15,4 (по сравнению с $14,6 во втором квартале 2004 г.). Рост MOU в 3-м квартале соответствует общей тенденции роста пользования сотовой связью и последовал за незначительным уменьшением в первом квартале, который традиционно характеризуется сезонным спад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ледствие дополнительных усилий по привлечению контрактных абонентов, показатель SAC на Украине вырос в 3-м квартале 2004 г. до $21 (по сравнению с $18 за предыдущий квартал)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эффициента оттока абонентов на Украине до 5,9% в 3-м квартале 2004 г. (по сравнению с 5,2% в предыдущем квартале) преимущественно объясняется увеличением оттока в сегменте препейдных абонентов вследствие усиления конкурен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Coop"/>
        <w:spacing w:before="0" w:after="120"/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 xml:space="preserve">За дополнительной информацией обращайтесь: </w:t>
      </w:r>
    </w:p>
    <w:p>
      <w:pPr>
        <w:pStyle w:val="Coop"/>
        <w:spacing w:before="0" w:after="120"/>
        <w:jc w:val="both"/>
        <w:rPr>
          <w:b/>
          <w:b/>
          <w:color w:val="000000"/>
          <w:spacing w:val="0"/>
          <w:sz w:val="22"/>
        </w:rPr>
      </w:pPr>
      <w:r>
        <w:rPr>
          <w:b/>
          <w:color w:val="000000"/>
          <w:spacing w:val="0"/>
          <w:sz w:val="22"/>
        </w:rPr>
        <w:t>ОАО «Мобильные ТелеСистемы»</w:t>
      </w:r>
    </w:p>
    <w:p>
      <w:pPr>
        <w:pStyle w:val="Coop"/>
        <w:spacing w:before="0" w:after="120"/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Департамент внешних связей</w:t>
        <w:tab/>
        <w:tab/>
        <w:tab/>
        <w:t>тел.: (095) 911-65-53</w:t>
      </w:r>
    </w:p>
    <w:p>
      <w:pPr>
        <w:pStyle w:val="Coop"/>
        <w:spacing w:before="0" w:after="120"/>
        <w:jc w:val="both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Андрей Брагинский</w:t>
        <w:tab/>
        <w:tab/>
        <w:tab/>
        <w:tab/>
        <w:t>e-mail: pr@mts.ru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odyText2"/>
        <w:ind w:right="0" w:hanging="0"/>
        <w:rPr>
          <w:sz w:val="20"/>
          <w:lang w:val="ru-RU"/>
        </w:rPr>
      </w:pPr>
      <w:r>
        <w:rPr>
          <w:sz w:val="20"/>
          <w:lang w:val="ru-RU"/>
        </w:rPr>
        <w:t>ОАО «Мобильные ТелеСистемы» (МТС) является крупнейшим оператором мобильной связи в России и странах СНГ по количеству абонентов. Вместе со своими дочерними предприятиями компания обслуживает более 28,85 миллиона абонентов. Население 87 регионов России, а также Беларуси, Украины и Узбекистана, где МТС и ее дочерние предприятия имеют лицензии на оказание услуг в стандарте GSM, составляет около 225,8 миллиона человек. С июня 2000 года акции МТС котируются на Нью-Йоркской фондовой бирже под кодом MBT.</w:t>
      </w:r>
    </w:p>
    <w:p>
      <w:pPr>
        <w:pStyle w:val="Coop"/>
        <w:spacing w:before="0" w:after="120"/>
        <w:jc w:val="both"/>
        <w:rPr>
          <w:color w:val="000000"/>
          <w:spacing w:val="0"/>
          <w:sz w:val="20"/>
          <w:lang w:val="ru-RU"/>
        </w:rPr>
      </w:pPr>
      <w:r>
        <w:rPr>
          <w:color w:val="000000"/>
          <w:spacing w:val="0"/>
          <w:sz w:val="20"/>
          <w:lang w:val="ru-RU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BlockText"/>
        <w:tabs>
          <w:tab w:val="clear" w:pos="720"/>
          <w:tab w:val="left" w:pos="8931" w:leader="none"/>
        </w:tabs>
        <w:spacing w:before="0" w:after="120"/>
        <w:ind w:left="0" w:right="0" w:hanging="0"/>
        <w:rPr/>
      </w:pPr>
      <w:r>
        <w:rPr>
          <w:sz w:val="20"/>
          <w:lang w:val="ru-RU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"ожидается", "оценивается", "намеревается", "будет", "мог бы"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F/</w:t>
      </w:r>
      <w:r>
        <w:rPr>
          <w:sz w:val="20"/>
        </w:rPr>
        <w:t>A</w:t>
      </w:r>
      <w:r>
        <w:rPr>
          <w:sz w:val="20"/>
          <w:lang w:val="ru-RU"/>
        </w:rPr>
        <w:t>. Эти документы содержат и описывают важные факторы, включая те, которые указаны в разделе "Факторы риска" формы 20-F/</w:t>
      </w:r>
      <w:r>
        <w:rPr>
          <w:sz w:val="20"/>
        </w:rPr>
        <w:t>A</w:t>
      </w:r>
      <w:r>
        <w:rPr>
          <w:sz w:val="20"/>
          <w:lang w:val="ru-RU"/>
        </w:rPr>
        <w:t>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p>
      <w:pPr>
        <w:pStyle w:val="CGSingleSp05s21"/>
        <w:spacing w:before="0" w:after="120"/>
        <w:ind w:right="562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r>
        <w:br w:type="page"/>
      </w:r>
    </w:p>
    <w:p>
      <w:pPr>
        <w:pStyle w:val="Ctrheading"/>
        <w:spacing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2" w:name="_DV_M26"/>
      <w:bookmarkStart w:id="3" w:name="_DV_M26"/>
      <w:bookmarkEnd w:id="3"/>
    </w:p>
    <w:p>
      <w:pPr>
        <w:pStyle w:val="Ctrheading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Я К ФИНАНСОВЫМ РЕЗУЛЬТАТАМ ОАО «МТС» </w:t>
        <w:br/>
        <w:t xml:space="preserve">ЗА ТРЕТИЙ КВАРТАЛ 2004 ГОДА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  <w:r>
        <w:rPr>
          <w:sz w:val="24"/>
        </w:rPr>
        <w:t>A</w:t>
      </w:r>
    </w:p>
    <w:p>
      <w:pPr>
        <w:pStyle w:val="NormalWeb1"/>
        <w:jc w:val="both"/>
        <w:rPr/>
      </w:pPr>
      <w:r>
        <w:rPr>
          <w:i/>
        </w:rPr>
        <w:t xml:space="preserve">Показатели, не являющиеся финансовыми величинами </w:t>
      </w:r>
      <w:r>
        <w:rPr>
          <w:i/>
          <w:lang w:val="en-US"/>
        </w:rPr>
        <w:t>US</w:t>
      </w:r>
      <w:r>
        <w:rPr>
          <w:i/>
        </w:rPr>
        <w:t xml:space="preserve"> </w:t>
      </w:r>
      <w:r>
        <w:rPr>
          <w:i/>
          <w:lang w:val="en-US"/>
        </w:rPr>
        <w:t>GAAP</w:t>
      </w:r>
      <w:r>
        <w:rPr>
          <w:i/>
        </w:rPr>
        <w:t>.</w:t>
      </w:r>
      <w:r>
        <w:rPr/>
        <w:t xml:space="preserve"> Настоящий пресс-релиз включает финансовую информацию, подготовленную в соответствии с принципами, принятыми в США, ил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, а также иные финансовые величины, которые упоминаются как не относящиеся к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. Показатели, не являющиеся финансовыми величинами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должны рассматриваться в дополнение к показателям, подготовленным по стандартам </w:t>
      </w:r>
      <w:r>
        <w:rPr>
          <w:lang w:val="en-US"/>
        </w:rPr>
        <w:t>GAAP</w:t>
      </w:r>
      <w:r>
        <w:rPr/>
        <w:t xml:space="preserve">-отчетности, а не как альтернатива им. </w:t>
      </w:r>
    </w:p>
    <w:p>
      <w:pPr>
        <w:pStyle w:val="NormalWeb1"/>
        <w:jc w:val="both"/>
        <w:rPr/>
      </w:pPr>
      <w:r>
        <w:rPr>
          <w:i/>
        </w:rPr>
        <w:t>Операционная прибыль до вычета износа основных средств и амортизации нематериальных активов.</w:t>
      </w:r>
      <w:r>
        <w:rPr/>
        <w:t xml:space="preserve"> Показатель </w:t>
      </w:r>
      <w:r>
        <w:rPr>
          <w:lang w:val="en-US"/>
        </w:rPr>
        <w:t>OIBDA</w:t>
      </w:r>
      <w:r>
        <w:rPr/>
        <w:t xml:space="preserve"> определяется как операционная прибыль до вычета износа основных средств и амортизации нематериальных активов. </w:t>
      </w:r>
      <w:r>
        <w:rPr>
          <w:i/>
        </w:rPr>
        <w:t xml:space="preserve">Маржа </w:t>
      </w:r>
      <w:r>
        <w:rPr>
          <w:i/>
          <w:lang w:val="en-US"/>
        </w:rPr>
        <w:t>OIBDA</w:t>
      </w:r>
      <w:r>
        <w:rPr/>
        <w:t xml:space="preserve"> - это показатель </w:t>
      </w:r>
      <w:r>
        <w:rPr>
          <w:lang w:val="en-US"/>
        </w:rPr>
        <w:t>OIBDA</w:t>
      </w:r>
      <w:r>
        <w:rPr/>
        <w:t xml:space="preserve"> выраженный как процент от выручки. Расчет </w:t>
      </w:r>
      <w:r>
        <w:rPr>
          <w:lang w:val="en-US"/>
        </w:rPr>
        <w:t>OIBDA</w:t>
      </w:r>
      <w:r>
        <w:rPr/>
        <w:t xml:space="preserve"> может отличаться от величин </w:t>
      </w:r>
      <w:r>
        <w:rPr>
          <w:lang w:val="en-US"/>
        </w:rPr>
        <w:t>OIBDA</w:t>
      </w:r>
      <w:r>
        <w:rPr/>
        <w:t xml:space="preserve"> других компаний. Показатель </w:t>
      </w:r>
      <w:r>
        <w:rPr>
          <w:lang w:val="en-US"/>
        </w:rPr>
        <w:t>OIBDA</w:t>
      </w:r>
      <w:r>
        <w:rPr/>
        <w:t xml:space="preserve"> не является величиной, принятой согласно стандарт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 xml:space="preserve"> и должен рассматриваться в дополнение, а не как альтернатива информации, содержащейся в отчетности Компании. Мы считаем, что показатель </w:t>
      </w:r>
      <w:r>
        <w:rPr>
          <w:lang w:val="en-US"/>
        </w:rPr>
        <w:t>OIBDA</w:t>
      </w:r>
      <w:r>
        <w:rPr/>
        <w:t xml:space="preserve"> дает важную информацию инвесторам, поскольку отражает состояние бизнеса компании, включая её способность финансировать капитальные расходы, приобретения операторов сотовой связи и другие инвестиции, а также возможность брать займы и обслуживать долг. В то время как износ основных средств и амортизация нематериальных активов рассматриваются как операционные затраты в отчетности </w:t>
      </w:r>
      <w:r>
        <w:rPr>
          <w:lang w:val="en-US"/>
        </w:rPr>
        <w:t>GAAP</w:t>
      </w:r>
      <w:r>
        <w:rPr/>
        <w:t xml:space="preserve"> США, эти расходы главным образом показывают не связанные с расходом наличности затраты, относящиеся к долгосрочным активам, приобретенным или созданным в предыдущие периоды. Наш метод расчета показателя </w:t>
      </w:r>
      <w:r>
        <w:rPr>
          <w:lang w:val="en-US"/>
        </w:rPr>
        <w:t>OIBDA</w:t>
      </w:r>
      <w:r>
        <w:rPr/>
        <w:t xml:space="preserve"> широко используются инвесторами,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. Согласование показателей </w:t>
      </w:r>
      <w:r>
        <w:rPr>
          <w:lang w:val="en-US"/>
        </w:rPr>
        <w:t>OIBDA</w:t>
      </w:r>
      <w:r>
        <w:rPr/>
        <w:t xml:space="preserve"> и маржа </w:t>
      </w:r>
      <w:r>
        <w:rPr>
          <w:lang w:val="en-US"/>
        </w:rPr>
        <w:t>OIBDA</w:t>
      </w:r>
      <w:r>
        <w:rPr/>
        <w:t xml:space="preserve"> с показателями деятельности Компании приведено ниже в таблице. </w:t>
      </w:r>
    </w:p>
    <w:p>
      <w:pPr>
        <w:pStyle w:val="NormalWeb1"/>
        <w:spacing w:before="0" w:after="120"/>
        <w:rPr/>
      </w:pPr>
      <w:r>
        <w:rPr/>
      </w:r>
    </w:p>
    <w:tbl>
      <w:tblPr>
        <w:tblW w:w="763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лн. долл. СШ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кв. 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кв. 20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кв. 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ая прибы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4,8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3,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IB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8,1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39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9"/>
        <w:gridCol w:w="1515"/>
        <w:gridCol w:w="1417"/>
        <w:gridCol w:w="1418"/>
      </w:tblGrid>
      <w:tr>
        <w:trPr>
          <w:trHeight w:val="5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spacing w:before="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3 кв. 20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 кв. 20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кв. 2003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жа операционной прибы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,0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юс: износ и амортизация как процент от выруч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,7%</w:t>
            </w:r>
          </w:p>
        </w:tc>
      </w:tr>
      <w:tr>
        <w:trPr>
          <w:trHeight w:val="48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жа OIBD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,7%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b/>
          <w:sz w:val="22"/>
        </w:rPr>
        <w:t>***</w:t>
      </w:r>
      <w:r>
        <w:br w:type="page"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Б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чистого долга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48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20"/>
        <w:gridCol w:w="1985"/>
        <w:gridCol w:w="1843"/>
      </w:tblGrid>
      <w:tr>
        <w:trPr>
          <w:trHeight w:val="54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0 сентября 200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31 декабря 2003 года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right="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е обязательства по задолженности и финансовому лизинг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0,3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задолженност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09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42,4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госрочные обязательства </w:t>
              <w:br/>
              <w:t>по финансовому лизинг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,6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дол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487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 660,3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: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 и их эквиваленты</w:t>
            </w:r>
          </w:p>
          <w:p>
            <w:pPr>
              <w:pStyle w:val="TextBody"/>
              <w:spacing w:before="120" w:after="120"/>
              <w:ind w:left="170" w:firstLine="2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срочные инвести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192,5)</w:t>
            </w:r>
          </w:p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50,7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90,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245,0)</w:t>
            </w:r>
          </w:p>
        </w:tc>
      </w:tr>
      <w:tr>
        <w:trPr>
          <w:trHeight w:val="48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ый дол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4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324,9</w:t>
            </w:r>
          </w:p>
        </w:tc>
      </w:tr>
    </w:tbl>
    <w:p>
      <w:pPr>
        <w:pStyle w:val="Balloo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lang w:val="ru-RU"/>
        </w:rPr>
      </w:pPr>
      <w:r>
        <w:rPr>
          <w:lang w:val="ru-RU"/>
        </w:rPr>
        <w:br/>
        <w:t>Расчет показателя свободных денежных средств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341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7"/>
        <w:gridCol w:w="2127"/>
        <w:gridCol w:w="2127"/>
      </w:tblGrid>
      <w:tr>
        <w:trPr>
          <w:trHeight w:val="54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н. долл.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 период 9 мес., завершившийся </w:t>
              <w:br/>
              <w:t xml:space="preserve">30 сентября </w:t>
              <w:br/>
              <w:t>200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12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 период 9 мес., завершившийся </w:t>
              <w:br/>
              <w:t xml:space="preserve">30 сентября </w:t>
              <w:br/>
              <w:t>2003 года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денежных средств от осно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27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7.8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Минус: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697.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560.9)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firstLine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нематериальных актив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82.9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74.7)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вложения и авансы зависимым предприятия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.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50.3)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ение опциона «колл» по приобретению акций «ТАИФ-Телком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3,0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6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дочерних компаний, за вычетом денеж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72.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629.3)</w:t>
            </w:r>
          </w:p>
        </w:tc>
      </w:tr>
      <w:tr>
        <w:trPr>
          <w:trHeight w:val="4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е денеж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(647.4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b/>
          <w:sz w:val="22"/>
        </w:rPr>
        <w:t>***</w:t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В</w:t>
      </w:r>
    </w:p>
    <w:p>
      <w:pPr>
        <w:pStyle w:val="CGSingleSps1"/>
        <w:spacing w:before="0" w:after="120"/>
        <w:rPr>
          <w:b/>
          <w:b/>
          <w:lang w:val="ru-RU"/>
        </w:rPr>
      </w:pPr>
      <w:r>
        <w:rPr>
          <w:b/>
          <w:lang w:val="ru-RU"/>
        </w:rPr>
        <w:t>Термины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Абонент.</w:t>
      </w:r>
      <w:r>
        <w:rPr>
          <w:sz w:val="24"/>
        </w:rPr>
        <w:t xml:space="preserve"> Мы определяем в качестве «абонентов» физических лиц или организации, негативный баланс на лицевых счетах которых не превышает 61 день, или 183 дня в случае пользования тарифными планами ДЖИНС, введенными в ноябре 2002 г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</w:rPr>
        <w:t>Средняя ежемесячная выручка от продажи услуг в расчете на одного абонента (ARPU).</w:t>
      </w:r>
      <w:r>
        <w:rPr>
          <w:rFonts w:cs="Times New Roman" w:ascii="Times New Roman" w:hAnsi="Times New Roman"/>
          <w:sz w:val="24"/>
        </w:rPr>
        <w:t xml:space="preserve"> Мы рассчитываем среднюю ежемесячную выручку от продажи услуг в расчете на одного абонента путем деления выручки за период, включая плату за гостевой роуминг, на среднее число абонентов за тот же период и далее на число месяцев в этом периоде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Средний ежемесячный трафик на одного абонента</w:t>
      </w:r>
      <w:r>
        <w:rPr>
          <w:sz w:val="22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MOU</w:t>
      </w:r>
      <w:r>
        <w:rPr>
          <w:i/>
          <w:sz w:val="24"/>
        </w:rPr>
        <w:t>).</w:t>
      </w:r>
      <w:r>
        <w:rPr>
          <w:sz w:val="24"/>
        </w:rPr>
        <w:t xml:space="preserve"> </w:t>
      </w:r>
      <w:r>
        <w:rPr>
          <w:sz w:val="24"/>
          <w:lang w:val="en-US"/>
        </w:rPr>
        <w:t>MOU</w:t>
      </w:r>
      <w:r>
        <w:rPr>
          <w:sz w:val="24"/>
        </w:rPr>
        <w:t xml:space="preserve"> вычисляется путем деления общего числа минут пользования связью за период на среднее число абонентов за период и далее на число месяцев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Коэффициент оттока.</w:t>
      </w:r>
      <w:r>
        <w:rPr>
          <w:sz w:val="24"/>
        </w:rPr>
        <w:t xml:space="preserve"> Мы определяем коэффициент оттока абонентов как общее число абонентов, которые перестали быть «абонентами» в указанном выше смысле, во время данного периода (непроизвольно ли из-за неплатежа или добровольно по просьбе самого абонента), выраженное в процентах от среднего числа наших абонентов в данный период.</w:t>
      </w:r>
    </w:p>
    <w:p>
      <w:pPr>
        <w:pStyle w:val="Footnote"/>
        <w:spacing w:before="0" w:after="120"/>
        <w:jc w:val="both"/>
        <w:rPr/>
      </w:pPr>
      <w:r>
        <w:rPr>
          <w:i/>
          <w:sz w:val="24"/>
        </w:rPr>
        <w:t>Затраты на приобретение одного абонента (</w:t>
      </w:r>
      <w:r>
        <w:rPr>
          <w:i/>
          <w:sz w:val="24"/>
          <w:lang w:val="en-US"/>
        </w:rPr>
        <w:t>SAC</w:t>
      </w:r>
      <w:r>
        <w:rPr>
          <w:i/>
          <w:sz w:val="24"/>
        </w:rPr>
        <w:t xml:space="preserve">). </w:t>
      </w:r>
      <w:r>
        <w:rPr>
          <w:sz w:val="24"/>
        </w:rPr>
        <w:t>Мы определяем затраты на приобретение одного абонента как общие затраты на маркетинг и продажи в данный период. Такие затраты включают расходы на рекламу, дилерские комиссионные и субсидирование абонентского оборудования. Затраты на приобретение одного абонента рассчитываются путем деления затрат за период на количество подключенных абонентов за этот период.</w:t>
      </w:r>
    </w:p>
    <w:p>
      <w:pPr>
        <w:pStyle w:val="Footnote"/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2"/>
        </w:rPr>
        <w:t>***</w:t>
      </w:r>
      <w:r>
        <w:br w:type="page"/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5173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note"/>
        <w:spacing w:before="0" w:after="1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885" cy="86150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Footnote"/>
        <w:spacing w:before="0" w:after="120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7980" cy="86163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wis721 Lt B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– профессионально о сотовой связ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Основано на неаудированных консолидированных финансовых отчетах, подготовленных в соответствии с общепринятыми бухгалтерскими принципами, применяемыми в США (US GAAP). 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См. в Приложении A определения терминов OIBDA и маржа OIBDA, а также сверки по наиболее сопоставимым финансовым показателя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См. в Приложении Б расчет свободных денежных средств по наиболее сопоставимым финансовым показателям US GAAP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м. в приложение В определения средней ежемесячной выручки от продажи услуг в расчете на одного абонента (</w:t>
      </w:r>
      <w:r>
        <w:rPr>
          <w:lang w:val="en-GB"/>
        </w:rPr>
        <w:t>ARPU</w:t>
      </w:r>
      <w:r>
        <w:rPr/>
        <w:t>), среднего ежемесячного траффика на одного абонента (</w:t>
      </w:r>
      <w:r>
        <w:rPr>
          <w:lang w:val="en-GB"/>
        </w:rPr>
        <w:t>MOU</w:t>
      </w:r>
      <w:r>
        <w:rPr/>
        <w:t>), коэффициента оттока абонентов (</w:t>
      </w:r>
      <w:r>
        <w:rPr>
          <w:lang w:val="en-GB"/>
        </w:rPr>
        <w:t>churn</w:t>
      </w:r>
      <w:r>
        <w:rPr/>
        <w:t xml:space="preserve"> </w:t>
      </w:r>
      <w:r>
        <w:rPr>
          <w:lang w:val="en-US"/>
        </w:rPr>
        <w:t>rate</w:t>
      </w:r>
      <w:r>
        <w:rPr/>
        <w:t>) и затрат на приобретение одного абонента (</w:t>
      </w:r>
      <w:r>
        <w:rPr>
          <w:lang w:val="en-GB"/>
        </w:rPr>
        <w:t>SAC</w:t>
      </w:r>
      <w:r>
        <w:rPr/>
        <w:t xml:space="preserve">). </w:t>
      </w:r>
    </w:p>
  </w:footnote>
  <w:footnote w:id="6">
    <w:p>
      <w:pPr>
        <w:pStyle w:val="NormalWeb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 данном пресс-релизе источником всех данных о состоянии национальных сотовых рынков является AC&amp;M-Consulting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ак сообщалось 19 ноября 2004 г., МТС стала победителем аукциона по приватизации 76% акций ОАО «Горизонт-РТ», оператора сотовой связи в Республике Саха (Якутия). Абонентская база компании насчитывает 100 тыс. человек. Однако, по состоянию на 22 ноября 2004 г., МТС не консолидировала абонентскую базу «Горизонт-РТ», т.к. сделка еще не была закры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долженность по привлеченным средствам состоит из текущей части долга, текущей части финансового лизинга и финансовых обязательств, долгосрочного долга и долгосрочных финансовых обязательств. Чистый долг вычисляется разница как между общей задолженностью и суммой денежных средств и эквивалентов плюс краткосрочные инвестиции. См. в Приложении Б расчет чистого долга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консолидированное дочернее предприятие МТС в Республике Беларусь, СООО «Мобильные ТелеСистемы», в котором МТС принадлежит 49% акц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6,7 мл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ая взаиморасчеты между компаниями в размере $7,1 мл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– профессионалам о сотовой связ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ind w:right="141" w:hanging="0"/>
      <w:jc w:val="center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2" w:hanging="0"/>
      <w:jc w:val="lef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z w:val="24"/>
      <w:u w:val="doub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SingleSp05s21">
    <w:name w:val="CG-Single Sp 0.5.s21"/>
    <w:basedOn w:val="Normal"/>
    <w:qFormat/>
    <w:pPr>
      <w:spacing w:before="0" w:after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ind w:left="360" w:right="562" w:hanging="0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eastAsia="Arial Unicode MS" w:cs="Arial"/>
      <w:color w:val="000000"/>
      <w:sz w:val="20"/>
    </w:rPr>
  </w:style>
  <w:style w:type="paragraph" w:styleId="Bt">
    <w:name w:val="Основной текст.bt"/>
    <w:basedOn w:val="Normal"/>
    <w:qFormat/>
    <w:pPr>
      <w:spacing w:before="0" w:after="60"/>
    </w:pPr>
    <w:rPr>
      <w:bCs/>
      <w:sz w:val="20"/>
    </w:rPr>
  </w:style>
  <w:style w:type="paragraph" w:styleId="TextBodyIndent">
    <w:name w:val="Body Text Indent"/>
    <w:basedOn w:val="Normal"/>
    <w:pPr>
      <w:ind w:right="-432" w:firstLine="567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99" w:hanging="0"/>
    </w:pPr>
    <w:rPr>
      <w:rFonts w:ascii="Times New Roman" w:hAnsi="Times New Roman" w:cs="Times New Roman"/>
      <w:color w:val="000000"/>
      <w:sz w:val="22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  <w:jc w:val="left"/>
    </w:pPr>
    <w:rPr>
      <w:rFonts w:ascii="Times New Roman" w:hAnsi="Times New Roman" w:cs="Times New Roman"/>
      <w:sz w:val="22"/>
      <w:lang w:val="en-US"/>
    </w:rPr>
  </w:style>
  <w:style w:type="paragraph" w:styleId="Ctrheading">
    <w:name w:val="ctr heading"/>
    <w:basedOn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24"/>
      <w:lang w:val="en-US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  <w:jc w:val="left"/>
    </w:pPr>
    <w:rPr>
      <w:sz w:val="20"/>
      <w:lang w:val="en-US"/>
    </w:rPr>
  </w:style>
  <w:style w:type="paragraph" w:styleId="NormalArialTables">
    <w:name w:val="Normal  Arial Tables"/>
    <w:basedOn w:val="Normal"/>
    <w:qFormat/>
    <w:pPr/>
    <w:rPr>
      <w:sz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keepNext w:val="true"/>
      <w:keepLines/>
      <w:suppressAutoHyphens w:val="true"/>
      <w:spacing w:before="120" w:after="120"/>
      <w:jc w:val="left"/>
    </w:pPr>
    <w:rPr>
      <w:rFonts w:ascii="Swis721 Lt BT;Times New Roman" w:hAnsi="Swis721 Lt BT;Times New Roman" w:cs="Swis721 Lt BT;Times New Roman"/>
      <w:spacing w:val="-2"/>
      <w:sz w:val="20"/>
      <w:lang w:val="en-GB"/>
    </w:rPr>
  </w:style>
  <w:style w:type="paragraph" w:styleId="CGSingleSp">
    <w:name w:val="CG-Single Sp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Courier New"/>
      <w:szCs w:val="16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oop">
    <w:name w:val="coop"/>
    <w:basedOn w:val="Normal"/>
    <w:qFormat/>
    <w:pPr>
      <w:spacing w:lineRule="atLeast" w:line="201" w:before="67" w:after="67"/>
      <w:jc w:val="left"/>
    </w:pPr>
    <w:rPr>
      <w:rFonts w:ascii="Times New Roman" w:hAnsi="Times New Roman" w:cs="Times New Roman"/>
      <w:color w:val="00FFFF"/>
      <w:spacing w:val="17"/>
      <w:sz w:val="24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CGSingleSps1">
    <w:name w:val="CG-Single Sp.s1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53:00Z</dcterms:created>
  <dc:creator>User</dc:creator>
  <dc:description/>
  <dc:language>en-US</dc:language>
  <cp:lastModifiedBy>ab</cp:lastModifiedBy>
  <cp:lastPrinted>2004-11-23T14:46:00Z</cp:lastPrinted>
  <dcterms:modified xsi:type="dcterms:W3CDTF">2004-11-23T1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15279</vt:r8>
  </property>
  <property fmtid="{D5CDD505-2E9C-101B-9397-08002B2CF9AE}" pid="3" name="_AuthorEmail">
    <vt:lpwstr>nkaprizina@Deloitte.ru</vt:lpwstr>
  </property>
  <property fmtid="{D5CDD505-2E9C-101B-9397-08002B2CF9AE}" pid="4" name="_AuthorEmailDisplayName">
    <vt:lpwstr>Kaprizina, Natalya (RU - Moscow)</vt:lpwstr>
  </property>
  <property fmtid="{D5CDD505-2E9C-101B-9397-08002B2CF9AE}" pid="5" name="_EmailSubject">
    <vt:lpwstr>Press release</vt:lpwstr>
  </property>
  <property fmtid="{D5CDD505-2E9C-101B-9397-08002B2CF9AE}" pid="6" name="_PreviousAdHocReviewCycleID">
    <vt:r8>2042527406</vt:r8>
  </property>
  <property fmtid="{D5CDD505-2E9C-101B-9397-08002B2CF9AE}" pid="7" name="_ReviewingToolsShownOnce">
    <vt:lpwstr/>
  </property>
</Properties>
</file>