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media/image13.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b/>
        </w:rPr>
        <w:t xml:space="preserve">Обзор </w:t>
      </w:r>
      <w:r>
        <w:rPr>
          <w:b/>
          <w:lang w:val="en-US"/>
        </w:rPr>
        <w:t>MForum</w:t>
      </w:r>
      <w:r>
        <w:rPr>
          <w:b/>
        </w:rPr>
        <w:t>.</w:t>
      </w:r>
      <w:r>
        <w:rPr>
          <w:b/>
          <w:lang w:val="en-US"/>
        </w:rPr>
        <w:t>ru</w:t>
      </w:r>
      <w:r>
        <w:rPr>
          <w:b/>
        </w:rPr>
        <w:t xml:space="preserve">  рынка сотовой связи Беларуси. Июль 2005 </w:t>
      </w:r>
    </w:p>
    <w:p>
      <w:pPr>
        <w:pStyle w:val="Normal1"/>
        <w:jc w:val="both"/>
        <w:rPr/>
      </w:pPr>
      <w:r>
        <w:rPr>
          <w:i/>
        </w:rPr>
        <w:t xml:space="preserve">По итогам июля общее количество абонентов сотовой связи стандартов GSM, NMT и cdma2000 1x в Беларуси составило </w:t>
      </w:r>
      <w:r>
        <w:rPr>
          <w:b/>
          <w:i/>
        </w:rPr>
        <w:t>3,293</w:t>
      </w:r>
      <w:r>
        <w:rPr>
          <w:i/>
        </w:rPr>
        <w:t xml:space="preserve"> </w:t>
      </w:r>
      <w:r>
        <w:rPr>
          <w:b/>
          <w:i/>
        </w:rPr>
        <w:t>млн</w:t>
      </w:r>
      <w:r>
        <w:rPr>
          <w:i/>
        </w:rPr>
        <w:t xml:space="preserve">. Прирост за месяц составил </w:t>
      </w:r>
      <w:r>
        <w:rPr>
          <w:b/>
          <w:i/>
        </w:rPr>
        <w:t>147 тыс</w:t>
      </w:r>
      <w:r>
        <w:rPr>
          <w:i/>
        </w:rPr>
        <w:t xml:space="preserve">. Показатель проникновения достиг </w:t>
      </w:r>
      <w:r>
        <w:rPr>
          <w:b/>
          <w:i/>
        </w:rPr>
        <w:t>33,61%</w:t>
      </w:r>
      <w:r>
        <w:rPr>
          <w:i/>
        </w:rPr>
        <w:t>.</w:t>
      </w:r>
    </w:p>
    <w:p>
      <w:pPr>
        <w:pStyle w:val="Normal1"/>
        <w:jc w:val="both"/>
        <w:rPr/>
      </w:pPr>
      <w:r>
        <w:rPr/>
        <w:t>Показатель прироста базы в июле - на 5 тысяч больше июньского. Второй месяц подряд обновлен второй за всю историю белорусской сотовой связи результат, - абсолютным рекордом же еще некоторое время останется результат декабря прошлого года – 194 тыс. МТС и DIALLOG повторили в июле свои показатели предыдущего месяца (80 и 2 тыс., соответственно), 65-тысячный прирост VEL</w:t>
      </w:r>
      <w:r>
        <w:rPr>
          <w:lang w:val="en-US"/>
        </w:rPr>
        <w:t>C</w:t>
      </w:r>
      <w:r>
        <w:rPr/>
        <w:t>OM на 5 тыс. больше, чем достигнутый в первый летний и последний весенний месяцы. Впрочем, учитывая, что прирост DIALLOG вследствие финансовых проблем (из-за них параметры предложения в июне были ухудшены) совершенно незначителен всего 2 тыс., основными локомотивами роста базы, как и ранее, явились оба GSM-оператора.</w:t>
      </w:r>
    </w:p>
    <w:p>
      <w:pPr>
        <w:pStyle w:val="Normal1"/>
        <w:jc w:val="both"/>
        <w:rPr/>
      </w:pPr>
      <w:r>
        <w:rPr/>
        <w:t>МТС, с лидирующий по приросту и по доле рынка (за июль - 60,6% и 51,3%) с апреля 2003 и сентября 2004, соответственно, добавил, благодаря повторению второго за всю историю результата (рекорд датирован тем же декабрем прошлого года), еще 15 тыс. к отрыву от VELCOM. В результате отрыв составляет 165 тыс. У VELCOM июньский результат также второй за всю историю после декабрьского прошлого года рекорда. Однако доля рынка оператора стала еще на 0,1% меньше - 46,0%, при доле в приросте 44,2%. Результаты GSM-операторов объяснимы сезонностью и удачными маркетинговыми действиями.</w:t>
      </w:r>
    </w:p>
    <w:p>
      <w:pPr>
        <w:pStyle w:val="Normal1"/>
        <w:jc w:val="both"/>
        <w:rPr/>
      </w:pPr>
      <w:r>
        <w:rPr/>
        <w:t>Добавим, что по итогам наступившего августа число пользователей сотовой связи в Беларуси превысит число пользователей стационарной, составляющее ~3,3 млн. Напомним, что превышение числом мобильных телефонов числа стационарных произошло в России в ноябре 2003 года, а в Украине - в середине 2004 года. Однако плотность стационарной связи в Беларуси еще с советских времен была выше, чем в соседних странах.</w:t>
      </w:r>
    </w:p>
    <w:p>
      <w:pPr>
        <w:pStyle w:val="Normal1"/>
        <w:jc w:val="both"/>
        <w:rPr>
          <w:b/>
          <w:b/>
        </w:rPr>
      </w:pPr>
      <w:r>
        <w:rPr>
          <w:b/>
        </w:rPr>
        <w:t xml:space="preserve">Абонентская база МТС </w:t>
      </w:r>
    </w:p>
    <w:p>
      <w:pPr>
        <w:pStyle w:val="Normal1"/>
        <w:jc w:val="both"/>
        <w:rPr/>
      </w:pPr>
      <w:r>
        <w:rPr/>
        <w:t xml:space="preserve">На 1 августа число абонентов оператора превысило </w:t>
      </w:r>
      <w:r>
        <w:rPr>
          <w:b/>
        </w:rPr>
        <w:t>1,68</w:t>
      </w:r>
      <w:r>
        <w:rPr/>
        <w:t xml:space="preserve"> млн., прирост - </w:t>
      </w:r>
      <w:r>
        <w:rPr>
          <w:b/>
        </w:rPr>
        <w:t>80</w:t>
      </w:r>
      <w:r>
        <w:rPr/>
        <w:t xml:space="preserve"> тыс. абонентов (+5 %).</w:t>
      </w:r>
    </w:p>
    <w:p>
      <w:pPr>
        <w:pStyle w:val="Normal1"/>
        <w:jc w:val="both"/>
        <w:rPr/>
      </w:pPr>
      <w:r>
        <w:rPr/>
        <w:t xml:space="preserve">Повторение июньского результата - второго за всю историю существования оператора после 114 тыс. декабря-94 можно объяснить рядом факторов. Кроме популярности предложения “30 рублей в минуту внутри сети” и минимального входного порога на ТП “Джинс” на подключения повлияла сезонность - период отпусков, при том, что роуминговые тарифы МТС достаточно привлекательны. Добавим, что в июле МТС начал продажи "Джинс" с номерами нового диапазона +375 292 </w:t>
      </w:r>
      <w:r>
        <w:rPr>
          <w:lang w:val="en-US"/>
        </w:rPr>
        <w:t>x</w:t>
      </w:r>
      <w:r>
        <w:rPr/>
        <w:t>х хх хх, однако отметим, что услуга «выбор номер» возможна для них лишь «по договоренности с продавцом».</w:t>
      </w:r>
    </w:p>
    <w:p>
      <w:pPr>
        <w:pStyle w:val="Normal1"/>
        <w:jc w:val="both"/>
        <w:rPr/>
      </w:pPr>
      <w:r>
        <w:rPr/>
        <w:t>К событиям месяца можно отнести расширение спектра VAS. - С 5 июля в сервисе SMS-ИНФО 511 открыты новые рубрики "Onliner", "Словарь", "Спортивные новости", "Праздники" и дополнены рубрики "Афиша", "Гороскопы", "Повод", "Отдых" и "Страны и континенты", с 7 июля по короткому номеру 5202 доступна новая SMS-игра "Камень, ножницы, бумага", а с 29 июля началась новая рекламная SMS-игра "Тысячи призов для абонентов МТС!".</w:t>
      </w:r>
    </w:p>
    <w:p>
      <w:pPr>
        <w:pStyle w:val="Normal1"/>
        <w:jc w:val="both"/>
        <w:rPr/>
      </w:pPr>
      <w:r>
        <w:rPr/>
        <w:t>Июлем датирован ряд не столь значимых событий, которые впрочем, характеризуют рост PR-активности компании. С 20 июля выпущенную МТС карту-путеводитель "В путешествие с МТС" можно найти в минских и региональных Центрах обслуживания абонентов. Кроме того, оператор отметился поддержкой и проведением ряда массовых акций - 2 июля праздника "Лето Джинс", 3 июля – участием в праздновании Дня города Могилева, 30-31 июля - поддержкой открытого "Кубка Минска по водно-моторному спорту в классе "Аквабайк". 7 июля руководитель МТС Андрей Борисович Румянцев стал лауреатом конкурса "Человек Дела-2005" в номинации "за активное привлечение и эффективное использование зарубежных инвестиций".</w:t>
      </w:r>
    </w:p>
    <w:p>
      <w:pPr>
        <w:pStyle w:val="Normal1"/>
        <w:jc w:val="both"/>
        <w:rPr>
          <w:b/>
          <w:b/>
        </w:rPr>
      </w:pPr>
      <w:r>
        <w:rPr>
          <w:b/>
        </w:rPr>
        <w:t>Абонентская база VELCOM</w:t>
      </w:r>
    </w:p>
    <w:p>
      <w:pPr>
        <w:pStyle w:val="Normal1"/>
        <w:jc w:val="both"/>
        <w:rPr/>
      </w:pPr>
      <w:r>
        <w:rPr>
          <w:i/>
        </w:rPr>
        <w:t xml:space="preserve">На 1 августа число абонентов оператора превысило </w:t>
      </w:r>
      <w:r>
        <w:rPr>
          <w:b/>
          <w:i/>
        </w:rPr>
        <w:t>1,515</w:t>
      </w:r>
      <w:r>
        <w:rPr>
          <w:i/>
        </w:rPr>
        <w:t xml:space="preserve"> млн., прирост за месяц - </w:t>
      </w:r>
      <w:r>
        <w:rPr>
          <w:b/>
          <w:i/>
        </w:rPr>
        <w:t>65</w:t>
      </w:r>
      <w:r>
        <w:rPr>
          <w:i/>
        </w:rPr>
        <w:t xml:space="preserve"> тыс. абонентов (+</w:t>
      </w:r>
      <w:r>
        <w:rPr>
          <w:b/>
          <w:i/>
        </w:rPr>
        <w:t>4,5</w:t>
      </w:r>
      <w:r>
        <w:rPr>
          <w:i/>
        </w:rPr>
        <w:t xml:space="preserve"> %). </w:t>
      </w:r>
    </w:p>
    <w:p>
      <w:pPr>
        <w:pStyle w:val="Normal1"/>
        <w:jc w:val="both"/>
        <w:rPr/>
      </w:pPr>
      <w:r>
        <w:rPr/>
        <w:t>Прирост превысил на 5 тыс. майско-июньский пик подключений, когда база вырастала на 60 тыс., что уступает лишь 75-тысячному декабрьскому рекорду. Эффект ажиотажа, связанного с предоставлением услуги VELCOM MMS до 10 июня в бесплатном тестовом режиме (с 11 июня услуга оказывается по тарифу 600 руб.) прошел, - июльский показатель прироста объясним маркетинговыми инициативами оператора.</w:t>
      </w:r>
    </w:p>
    <w:p>
      <w:pPr>
        <w:pStyle w:val="Normal1"/>
        <w:jc w:val="both"/>
        <w:rPr/>
      </w:pPr>
      <w:r>
        <w:rPr/>
        <w:t xml:space="preserve">Прежде всего, к ним следует отнести продолжившееся до 31 июля предоставление бесплатных минут при звонках на фиксированную телефонную сеть (для тарифного плана "Старт" - 5 минут; "Стандарт" - 10, "Бизнес+" - 15, акция началась 1 июня). С 1 по 31 июля VELCOM предложил восстановить пользование своими услугами для находящихся в блокировке на льготных условиях - внесение на счет 20 тыс. руб. (вне акции - сумма предоплаты 30 тыс. руб. и кроме того необходим взнос за повторное подключение после отключения за неоплату в размере 9 тыс. руб. без учета налогов). Продолжались совместные акции с вендорами (Siemens и Samsung) - подарки подключающимся при условии покупки соответствующего телефона, впрочем, они вряд ли повлияли на прирост базы. Кроме того, проводились достаточно эффективные локальные акции со снижением входного порога в городах северо-запада Беларуси, где наиболее сильны позиции конкурирующего МТС. Так с 4 по 25 июля в фирменных центрах VELCOM в Витебске, Барановичах и Лиде жители этих городов могли подключиться к сети по тарифному плану "Легкий" за 7 тысяч рублей (вне акции - 30 тыс.). С 16 июля по 6 августа 2005 года та же акция идет в Гродно. Дополнительно, на подключениях отразилось открытие с 1 июля в номерном массиве на "3" следующей стотысячной серии +375 293 7х хх хх. </w:t>
      </w:r>
    </w:p>
    <w:p>
      <w:pPr>
        <w:pStyle w:val="Normal1"/>
        <w:jc w:val="both"/>
        <w:rPr/>
      </w:pPr>
      <w:r>
        <w:rPr/>
        <w:t>В июле оператор продолжил региональную экспансию собственной сети продаж и строительство сети. 14 июля, спустя три года после открытия первого неминского фирменного центра продаж и обслуживания VELCOM в Бресте был открыт второй, 26-й в собственной сети оператора. В течение месяца улучшено покрытие трасс M5 (н.п. Любоничи) и M8 (н.п. Румино), дорог P88 (н.п. Бережное) и P6 (н.п. Федоры и Глинка). Связью были обеспечены дачные поселки в Шаповалах Минского района, а также зоны отдыха в районе деревень Гомель и Тябута Витебской области. Емкость сети расширена в Слуцке и Соснах (Минская обл.), Речице (Гомельская обл.), Витебске и Подсвилье Витебской области. Нововведение в сфере VAS лишь одно - с 22 июня VELCOM предлагает своим абонентам по-новому услышать любимые мелодии - услуга REMIX 4 YOU (известные рингтоны, звучащие в 10 разных стилях).</w:t>
      </w:r>
    </w:p>
    <w:p>
      <w:pPr>
        <w:pStyle w:val="Normal1"/>
        <w:jc w:val="both"/>
        <w:rPr/>
      </w:pPr>
      <w:r>
        <w:rPr/>
        <w:t>Однако главным событием месяца стало объявление о новых контрактах с Ericsson и Siemens на поставку нового оборудования, позволяющего расширить сеть и ввести новые услуги. В рамках контрактов будет установлено более 450 БС, коммутационное, радиорелейное и другое сетевое оборудование. Таковое позволит VELCOM увеличить покрытие до 70% территории, обеспечить связью 35 городов и поселков, 47 агрогородков, дороги М10, М11, М12, Р6, Р20, Р85, Р99, а также увеличить емкость сети в Минске, Гомеле, Могилеве, Барановичах, Жлобине, Светлогорске и Речице.</w:t>
      </w:r>
    </w:p>
    <w:p>
      <w:pPr>
        <w:pStyle w:val="Normal1"/>
        <w:jc w:val="both"/>
        <w:rPr/>
      </w:pPr>
      <w:r>
        <w:rPr/>
        <w:t>Ericsson в рамках $33-миллионного контракта поставит оборудование для расширения базовой системы до 2 млн. абонентов, установит 300 БС и около 200 радиорелейных хопов Mini Link. Вендор внедрит интеллектуальную платформу(IN) с емкостью до 1 млн. абонентов, что позволит предоставлять такие услуги, как VPN, услуги, основанные на позиционировании, предоплаченные услуги и т.д.. Ericsson также будет управлять проектом, внедрять оборудование и обучать персонал VELCOM. Стороны планируют завершить работы по проекту к концу 2005 г. Кроме того, стороны изъявили желание совместно развивать бизнес в новых областях, включая возможность поставки опытной системы WiMAX.</w:t>
      </w:r>
    </w:p>
    <w:p>
      <w:pPr>
        <w:pStyle w:val="Normal1"/>
        <w:jc w:val="both"/>
        <w:rPr/>
      </w:pPr>
      <w:r>
        <w:rPr/>
        <w:t>Siemens поставит более 160 БС (около 1200 приемопередатчиков), включая радиорелейные компоненты, а также оборудование для транспортной сети на базе технологии SDH. Оборудование позволит увеличить емкость своей сети и улучшить покрытие. Благодаря улучшенной технологии EDGE, новая инфраструктура облегчит введение инновационных платформ и услуг.</w:t>
      </w:r>
    </w:p>
    <w:p>
      <w:pPr>
        <w:pStyle w:val="Normal1"/>
        <w:jc w:val="both"/>
        <w:rPr>
          <w:b/>
          <w:b/>
        </w:rPr>
      </w:pPr>
      <w:r>
        <w:rPr>
          <w:b/>
        </w:rPr>
        <w:t xml:space="preserve">Абонентская база "БелСел" (DIALLOG) </w:t>
      </w:r>
    </w:p>
    <w:p>
      <w:pPr>
        <w:pStyle w:val="Normal1"/>
        <w:jc w:val="both"/>
        <w:rPr/>
      </w:pPr>
      <w:r>
        <w:rPr/>
        <w:t xml:space="preserve">На 1 августа число абонентов DIALLOG оценивается в </w:t>
      </w:r>
      <w:r>
        <w:rPr>
          <w:b/>
        </w:rPr>
        <w:t>95 тыс.</w:t>
      </w:r>
      <w:r>
        <w:rPr/>
        <w:t xml:space="preserve">, оценка прироста составляет </w:t>
      </w:r>
      <w:r>
        <w:rPr>
          <w:b/>
        </w:rPr>
        <w:t>2 тыс.</w:t>
      </w:r>
      <w:r>
        <w:rPr/>
        <w:t xml:space="preserve"> (</w:t>
      </w:r>
      <w:r>
        <w:rPr>
          <w:b/>
        </w:rPr>
        <w:t>+2,2%</w:t>
      </w:r>
      <w:r>
        <w:rPr/>
        <w:t xml:space="preserve">), число абонентов сети "Народный Мобильный Телефон" составляет около </w:t>
      </w:r>
      <w:r>
        <w:rPr>
          <w:b/>
        </w:rPr>
        <w:t>3 тыс</w:t>
      </w:r>
      <w:r>
        <w:rPr/>
        <w:t xml:space="preserve">. Таким образом, абонентская база оператора "БелСел" (торговые марки DIALLOG - стандарт cdma2000 - и "Народный Мобильный Телефон" - стандарт NMT 450) составляет </w:t>
      </w:r>
      <w:r>
        <w:rPr>
          <w:b/>
        </w:rPr>
        <w:t>98 тыс</w:t>
      </w:r>
      <w:r>
        <w:rPr/>
        <w:t xml:space="preserve">. </w:t>
      </w:r>
    </w:p>
    <w:p>
      <w:pPr>
        <w:pStyle w:val="Normal1"/>
        <w:jc w:val="both"/>
        <w:rPr/>
      </w:pPr>
      <w:r>
        <w:rPr/>
        <w:t>В очередной раз приходится констатировать, что влияние на прирост базы продолжают оказывать финансовые проблемы, как следствие выхода в марте сего года ЗАО "Трастбанк" из состава учредителей "БелСел" и, соответственно, восстановления "Белтелеком" своей пятидесятипроцентной доли в собственности оператора (голландская Comstruct International Byelorussia BV (CIB BV) остается вторым соучредителем с долей 50%). Объявленные в июне планы CIB BV инвестировать в СП $20 млн. (на сегодня в строительство сети cdma2000 инвестировано $28 млн.), перейти на безубыточную работу и получить в 2006 году прибыль в размере $530 тыс. пока остаются планами.</w:t>
      </w:r>
    </w:p>
    <w:p>
      <w:pPr>
        <w:pStyle w:val="Normal1"/>
        <w:jc w:val="both"/>
        <w:rPr/>
      </w:pPr>
      <w:r>
        <w:rPr/>
        <w:t>Реалии же таковы, что к событиям июля следует отнести ухудшение в начале месяца условий кредитования абонентов и отмену ТП “5 ЗВЕЗД ЭКСТРА”, как попытку исправить негативную ситуацию. – У предприятия имеется кредиторская задолженность - в настоящее время СП "БелСел" должны $7 млн. (большей частью - собственные абоненты, купившие телефоны стандарта в рассрочку), а само СП должно ~70 млрд. руб. (~32,5 млн.). В пакет услуг ТП "5 ЗВЕЗД ЭКСТРА" входил в качестве главного бенефита "телефон на выбор бесплатно". Что касается цен на телефоны и условий рассрочки, в последний раз они менялись 1 июня, когда DIALLOG потребовал предоставления справки о доходах, а рассрочка платежа стала возможна лишь на 6 месяцев (ранее - до 12). Как выяснилось, и этого оказалось мало, и с 1 июля условия изменены еще раз – изменены цены, а рассрочка оплаты стала возможна лишь на 3 месяца.</w:t>
      </w:r>
    </w:p>
    <w:p>
      <w:pPr>
        <w:pStyle w:val="Normal1"/>
        <w:jc w:val="both"/>
        <w:rPr/>
      </w:pPr>
      <w:r>
        <w:rPr/>
        <w:t>Главным событием месяца стала смена директора предприятия. В третьей декаде июня на должности генерального директора СП "БелСел" Владислава Рачкевича сменил аксакал белорусской сотовой связи Игорь Петрович Безрученок, ранее работавший заместителем генерального директора - техническим директором СП. Учитывая, что Владислав Рачкевич считался креатурой "Трастбанка", его отставка с выходом банка в марте сего года из состава учредителей "БелСел" была, в общем-то, ожидаемой. Что касается последствий кадровой перестановки, очевидно, СП будет уделять большее внимание технологической составляющей своего развития. Добавим, что из-за финансовых проблем предприятие в последние месяцы покинул целый ряд сотрудников.</w:t>
      </w:r>
    </w:p>
    <w:p>
      <w:pPr>
        <w:pStyle w:val="Normal1"/>
        <w:jc w:val="both"/>
        <w:rPr/>
      </w:pPr>
      <w:r>
        <w:rPr/>
        <w:t>Однако была в течение месяца и новость «со знаком плюс» 28 июля объявлено об установке в Минске (район улицы Матусевича) новой БС, что позволит улучшить качество связи во Фрунзенском районе столицы (улицы: Жудро, Д.Сердича, Лынькова, Притыцкого).</w:t>
      </w:r>
    </w:p>
    <w:p>
      <w:pPr>
        <w:pStyle w:val="Normal1"/>
        <w:jc w:val="both"/>
        <w:rPr>
          <w:b/>
          <w:b/>
        </w:rPr>
      </w:pPr>
      <w:r>
        <w:rPr>
          <w:b/>
        </w:rPr>
        <w:t>БеСТ</w:t>
      </w:r>
    </w:p>
    <w:p>
      <w:pPr>
        <w:pStyle w:val="Normal1"/>
        <w:jc w:val="both"/>
        <w:rPr/>
      </w:pPr>
      <w:r>
        <w:rPr/>
        <w:t>Пока не начавший подключения (старт коммерческой эксплуатации сети намечен на сентябрь сего года) самый молодой белорусский оператор стандарта GSM 900/1800 "Белорусская сеть телекоммуникаций" отметился в июле рядом событий.</w:t>
      </w:r>
    </w:p>
    <w:p>
      <w:pPr>
        <w:pStyle w:val="Normal1"/>
        <w:jc w:val="both"/>
        <w:rPr/>
      </w:pPr>
      <w:r>
        <w:rPr/>
        <w:t>11 июля Чрезвычайный и Полномочный Посол Беларуси в Китае (экс министр промышленности Беларуси) Анатолий Харлап сообщил о выделении правительством Китая $150 млн. на поставку оборудования для строительства сети БеСТ. Сообщено также, что кредит будет обслуживать китайский "Эксимбанк", сроки кредитования и ставка будут льготными, но пока не оглашаются. Отмечено также, что шеф-монтаж и обслуживание оборудования сети, будут осуществлять специалисты ОАО "Минское производственное объединение вычислительной техники" (МПОВТ). Добавим, что кредит выделяется под гарантии белорусского правительства, т.е. практически без рисков, победителем тендера-поставщком оборудования является китайская же компания Alcatel Shanghai Bell Co., Ltd. Кроме того, нелишне напомнить, что у Alcatel давняя история сотрудничества с упомянутым МПОВТ - в частности, на белорусском рынке работает Белорусско-германское совместное предприятие ЗАО "Алкатель МПОВТ".</w:t>
      </w:r>
    </w:p>
    <w:p>
      <w:pPr>
        <w:pStyle w:val="Normal1"/>
        <w:jc w:val="both"/>
        <w:rPr/>
      </w:pPr>
      <w:r>
        <w:rPr/>
        <w:t>19 июля была представлена третья за неполные два месяца версия логотипа БеСТ, разработанная РА "Просто". Но главное событие этого дня - подписание главой государства распоряжения №197рп "О мерах по ускорению строительства и развития сети сотовой подвижной связи стандарта GSM закрытым акционерным обществом "Белорусская сеть телекоммуникаций". Исполкомам поручено освободить БеСТ при строительстве объектов сети от перечисления в местные бюджеты средств участие в развитии отраслей городского хозяйства и от компенсации затрат за созданные инженерно-транспортную и социальную инфраструктуры. Республиканской комиссии по упорядочению использования административных зданий и исполкомам поручено обеспечить введение для БеСТ понижающих коэффициентов при аренде площадей государственных зданий и сооружений для размещения оборудования.</w:t>
      </w:r>
    </w:p>
    <w:p>
      <w:pPr>
        <w:pStyle w:val="Normal1"/>
        <w:jc w:val="both"/>
        <w:rPr/>
      </w:pPr>
      <w:r>
        <w:rPr/>
        <w:t>Кроме того, глава государства запретил всем операторам сотовой связи Беларуси строительство на сельскохозяйственных землях и землях лесного фонда объектов сети сотовой связи. Уже на втором году работы сети БеСТ, согласно условиям лицензии, должен обеспечить радиопокрытие основных трасс. Ожидается, что данный пункт распоряжения замедлит строительство сети, резко ограничив выбор мест расположения вышек, на которых размещаются БС.</w:t>
      </w:r>
    </w:p>
    <w:p>
      <w:pPr>
        <w:pStyle w:val="Normal1"/>
        <w:jc w:val="both"/>
        <w:rPr>
          <w:b/>
          <w:b/>
        </w:rPr>
      </w:pPr>
      <w:r>
        <w:rPr>
          <w:b/>
        </w:rPr>
        <w:t>По итогам июля 2005 года доли рынка и доли в приросте абонентских баз операторов в течение месяца распределены так:</w:t>
      </w:r>
    </w:p>
    <w:p>
      <w:pPr>
        <w:pStyle w:val="Normal1"/>
        <w:rPr>
          <w:b/>
          <w:b/>
          <w:i/>
          <w:i/>
          <w:u w:val="single"/>
          <w:lang w:val="en-US"/>
        </w:rPr>
      </w:pPr>
      <w:r>
        <w:rPr>
          <w:b/>
          <w:i/>
          <w:u w:val="single"/>
        </w:rPr>
        <w:t>Диаграмма 1</w:t>
      </w:r>
    </w:p>
    <w:p>
      <w:pPr>
        <w:pStyle w:val="Normal1"/>
        <w:jc w:val="center"/>
        <w:rPr>
          <w:i/>
          <w:i/>
          <w:u w:val="single"/>
          <w:lang w:val="en-US"/>
        </w:rPr>
      </w:pPr>
      <w:r>
        <w:rPr>
          <w:b/>
          <w:i/>
          <w:u w:val="single"/>
          <w:lang w:val="en-US"/>
        </w:rPr>
        <w:drawing>
          <wp:inline distT="0" distB="0" distL="0" distR="0">
            <wp:extent cx="5286375"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4" r="-7" b="-34"/>
                    <a:stretch>
                      <a:fillRect/>
                    </a:stretch>
                  </pic:blipFill>
                  <pic:spPr bwMode="auto">
                    <a:xfrm>
                      <a:off x="0" y="0"/>
                      <a:ext cx="5286375" cy="1057275"/>
                    </a:xfrm>
                    <a:prstGeom prst="rect">
                      <a:avLst/>
                    </a:prstGeom>
                  </pic:spPr>
                </pic:pic>
              </a:graphicData>
            </a:graphic>
          </wp:inline>
        </w:drawing>
      </w:r>
    </w:p>
    <w:p>
      <w:pPr>
        <w:pStyle w:val="Normal1"/>
        <w:rPr>
          <w:b/>
          <w:b/>
        </w:rPr>
      </w:pPr>
      <w:r>
        <w:rPr>
          <w:b/>
        </w:rPr>
        <w:t>Рост абонентских баз операторов с начала 2004 года и изменение долей рынка операторов:</w:t>
      </w:r>
    </w:p>
    <w:p>
      <w:pPr>
        <w:pStyle w:val="Normal1"/>
        <w:rPr>
          <w:b/>
          <w:b/>
          <w:i/>
          <w:i/>
          <w:u w:val="single"/>
          <w:lang w:val="en-US"/>
        </w:rPr>
      </w:pPr>
      <w:r>
        <w:rPr>
          <w:b/>
          <w:i/>
          <w:u w:val="single"/>
        </w:rPr>
        <w:t>Диаграмма 2</w:t>
      </w:r>
    </w:p>
    <w:p>
      <w:pPr>
        <w:pStyle w:val="Normal1"/>
        <w:jc w:val="center"/>
        <w:rPr>
          <w:b/>
          <w:b/>
          <w:i/>
          <w:i/>
          <w:u w:val="single"/>
          <w:lang w:val="en-US"/>
        </w:rPr>
      </w:pPr>
      <w:r>
        <w:rPr>
          <w:b/>
          <w:i/>
          <w:u w:val="single"/>
          <w:lang w:val="en-US"/>
        </w:rPr>
        <w:drawing>
          <wp:inline distT="0" distB="0" distL="0" distR="0">
            <wp:extent cx="5248275" cy="2771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248275" cy="2771775"/>
                    </a:xfrm>
                    <a:prstGeom prst="rect">
                      <a:avLst/>
                    </a:prstGeom>
                  </pic:spPr>
                </pic:pic>
              </a:graphicData>
            </a:graphic>
          </wp:inline>
        </w:drawing>
      </w:r>
    </w:p>
    <w:p>
      <w:pPr>
        <w:pStyle w:val="Normal1"/>
        <w:rPr>
          <w:b/>
          <w:b/>
          <w:i/>
          <w:i/>
          <w:u w:val="single"/>
          <w:lang w:val="en-US"/>
        </w:rPr>
      </w:pPr>
      <w:r>
        <w:rPr>
          <w:b/>
          <w:i/>
          <w:u w:val="single"/>
        </w:rPr>
        <w:t>Диаграмма 3</w:t>
      </w:r>
    </w:p>
    <w:p>
      <w:pPr>
        <w:pStyle w:val="Normal1"/>
        <w:jc w:val="center"/>
        <w:rPr>
          <w:b/>
          <w:b/>
          <w:i/>
          <w:i/>
          <w:u w:val="single"/>
          <w:lang w:val="en-US"/>
        </w:rPr>
      </w:pPr>
      <w:r>
        <w:rPr>
          <w:b/>
          <w:i/>
          <w:u w:val="single"/>
          <w:lang w:val="en-US"/>
        </w:rPr>
        <w:drawing>
          <wp:inline distT="0" distB="0" distL="0" distR="0">
            <wp:extent cx="5057775" cy="2790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5057775" cy="2790825"/>
                    </a:xfrm>
                    <a:prstGeom prst="rect">
                      <a:avLst/>
                    </a:prstGeom>
                  </pic:spPr>
                </pic:pic>
              </a:graphicData>
            </a:graphic>
          </wp:inline>
        </w:drawing>
      </w:r>
    </w:p>
    <w:p>
      <w:pPr>
        <w:pStyle w:val="Normal1"/>
        <w:rPr>
          <w:b/>
          <w:b/>
          <w:i/>
          <w:i/>
          <w:u w:val="single"/>
          <w:lang w:val="en-US"/>
        </w:rPr>
      </w:pPr>
      <w:r>
        <w:rPr>
          <w:b/>
          <w:i/>
          <w:u w:val="single"/>
          <w:lang w:val="en-US"/>
        </w:rPr>
      </w:r>
    </w:p>
    <w:p>
      <w:pPr>
        <w:pStyle w:val="Normal1"/>
        <w:rPr>
          <w:b/>
          <w:b/>
          <w:i/>
          <w:i/>
          <w:u w:val="single"/>
          <w:lang w:val="en-US"/>
        </w:rPr>
      </w:pPr>
      <w:r>
        <w:rPr>
          <w:b/>
          <w:i/>
          <w:u w:val="single"/>
          <w:lang w:val="en-US"/>
        </w:rPr>
      </w:r>
    </w:p>
    <w:p>
      <w:pPr>
        <w:pStyle w:val="Normal1"/>
        <w:rPr>
          <w:b/>
          <w:b/>
        </w:rPr>
      </w:pPr>
      <w:r>
        <w:rPr>
          <w:b/>
        </w:rPr>
        <w:t>Показатели развития инфраструктуры по итогам месяца таковы:</w:t>
      </w:r>
    </w:p>
    <w:tbl>
      <w:tblPr>
        <w:tblW w:w="9360" w:type="dxa"/>
        <w:jc w:val="left"/>
        <w:tblInd w:w="47"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rPr>
            </w:pPr>
            <w:r>
              <w:rPr>
                <w:b/>
              </w:rPr>
              <w:t>Показатель развития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rPr>
            </w:pPr>
            <w:r>
              <w:rPr>
                <w:b/>
              </w:rPr>
              <w:t>VEL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rPr>
            </w:pPr>
            <w:r>
              <w:rPr>
                <w:b/>
              </w:rPr>
              <w:t>МТ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rPr>
            </w:pPr>
            <w:r>
              <w:rPr>
                <w:b/>
              </w:rPr>
              <w:t>"БелСе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Территория покрыт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5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5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 xml:space="preserve">&gt;37% (cdma2000) </w:t>
              <w:br/>
              <w:t>&gt;70% (NMT450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Население на территории покрыт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 xml:space="preserve">&gt;56%(cdma2000) </w:t>
              <w:br/>
              <w:t>&gt;60% (NMT450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Городское население на территории покрыт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 xml:space="preserve">&gt;81% (cdma2000) </w:t>
              <w:br/>
              <w:t>&gt;84% (NMT450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Базовые станции (для GSM - соотношение 90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lang w:val="en-US"/>
              </w:rPr>
              <w:t>~</w:t>
            </w:r>
            <w:r>
              <w:rPr/>
              <w:t xml:space="preserve"> </w:t>
            </w:r>
            <w:r>
              <w:rPr>
                <w:lang w:val="en-US"/>
              </w:rPr>
              <w:t>900</w:t>
            </w:r>
            <w:r>
              <w:rPr/>
              <w:t xml:space="preserve"> (+~</w:t>
            </w:r>
            <w:r>
              <w:rPr>
                <w:lang w:val="en-US"/>
              </w:rPr>
              <w:t>1</w:t>
            </w:r>
            <w:r>
              <w:rPr/>
              <w:t>5), 8,5/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850, 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 xml:space="preserve">109(+1) (cdma2000) </w:t>
              <w:br/>
              <w:t>107 (+1) (NMT450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Фирменные центры продаж и обслуживания, магазины / в город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6(+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1) /4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 / 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Дилерская сеть, торговых точек / в город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27 (+19)/143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41 (+16) / 115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56 / 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Точки о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gt;2.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Роуминг, сетей / стр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24(+2)/ 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56(+5)/ 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 xml:space="preserve">2/1 (cdma2000) </w:t>
              <w:br/>
              <w:t>3/1 (NMT450i)</w:t>
            </w:r>
          </w:p>
        </w:tc>
      </w:tr>
    </w:tbl>
    <w:p>
      <w:pPr>
        <w:pStyle w:val="Normal1"/>
        <w:jc w:val="both"/>
        <w:rPr/>
      </w:pPr>
      <w:r>
        <w:rPr/>
        <w:t xml:space="preserve"> </w:t>
      </w:r>
      <w:r>
        <w:rPr/>
        <w:t>(*) радиопокрытие МТС - зона с параметром RxLevel (уровень мощности радиосигнала, принимаемого мобильным терминалом, измеряемый в децибеллах к милливатту) со значением -95 dBm и выше. Покрытие VELCOM - зона с RxLevel со значением -93 dBm и выше.</w:t>
      </w:r>
    </w:p>
    <w:p>
      <w:pPr>
        <w:pStyle w:val="Normal1"/>
        <w:jc w:val="both"/>
        <w:rPr/>
      </w:pPr>
      <w:r>
        <w:rPr/>
        <w:t xml:space="preserve">(**) кроме офисов продаж, подключения и комплексного обслуживания в Минске (3), Гродно, Витебске и Бресте у оператора есть сервис-центры (сервис, финансовое обслуживание, работа с корпоративными абонентами) в Гомеле и Могилеве. </w:t>
      </w:r>
    </w:p>
    <w:p>
      <w:pPr>
        <w:pStyle w:val="Normal1"/>
        <w:jc w:val="both"/>
        <w:rPr/>
      </w:pPr>
      <w:r>
        <w:rPr/>
        <w:t>(***) МТС подписано соглашение с РО "Белпочта" о приеме платежей также во всех сельских почтовых отделениях (их более 3000 по РБ). При оплате в неавтоматизированных почтовых отделениях средства на лицевой счет абонента будут поступать на следующий день. Всего оплатить услуги связи МТС можно в более 7000 пунктах приема платежей.</w:t>
      </w:r>
    </w:p>
    <w:p>
      <w:pPr>
        <w:pStyle w:val="Normal1"/>
        <w:jc w:val="both"/>
        <w:rPr/>
      </w:pPr>
      <w:r>
        <w:rPr/>
        <w:t>VELCOM обеспечил радиопокрытие всех областных и районных центров, а также всех городов с населением более 4 тысяч человек. Сотовой связью оператора пользуются жители более 5 тыс. населенных пунктов, в том числе более 350 городов и поселков, покрыты основные трассы и погранпереходы. Общее количество приемо-передатчиков в сети превысило 7400. Работу сети обеспечивают 7 коммутаторов - 2 в Минске и по одному в каждом областном центре.</w:t>
      </w:r>
    </w:p>
    <w:p>
      <w:pPr>
        <w:pStyle w:val="Normal1"/>
        <w:jc w:val="both"/>
        <w:rPr/>
      </w:pPr>
      <w:r>
        <w:rPr/>
        <w:t>МТС обеспечил радиопокрытие более чем 130 населенных пунктов, основных трасс и погранпереходов. Работу сети обеспечивают 5 коммутаторов – 3 в Минске, по одному в Бресте и Витебске.</w:t>
      </w:r>
    </w:p>
    <w:p>
      <w:pPr>
        <w:pStyle w:val="Normal1"/>
        <w:jc w:val="both"/>
        <w:rPr/>
      </w:pPr>
      <w:r>
        <w:rPr/>
        <w:t>Связь DIALLOG есть в 43 крупных населенных пунктах (без учета мелких поселков на трассах и погранпереходах), на трассах М5, M6, М7 (98%), М8 (96,5%). Работу сети обеспечивает 1 коммутатор.</w:t>
      </w:r>
    </w:p>
    <w:p>
      <w:pPr>
        <w:pStyle w:val="Normal1"/>
        <w:jc w:val="both"/>
        <w:rPr>
          <w:b/>
          <w:b/>
        </w:rPr>
      </w:pPr>
      <w:r>
        <w:rPr>
          <w:b/>
        </w:rPr>
        <w:t>События регулирования рынка</w:t>
      </w:r>
    </w:p>
    <w:p>
      <w:pPr>
        <w:pStyle w:val="Normal1"/>
        <w:jc w:val="both"/>
        <w:rPr>
          <w:b/>
          <w:b/>
        </w:rPr>
      </w:pPr>
      <w:r>
        <w:rPr>
          <w:b/>
        </w:rPr>
        <w:t>19 июля датировано Распоряжение белорусского президента №197рп "О мерах по ускорению строительства и развития сети сотовой подвижной связи стандарта GSM закрытым акционерным обществом "Белорусская сеть телекоммуникаций". Распоряжение содержит и меры, которые могут поспособствовать прямо противоположному - замедлению строительства сети сотовой связи. Причем не только "БеСТом".</w:t>
      </w:r>
    </w:p>
    <w:p>
      <w:pPr>
        <w:pStyle w:val="Normal1"/>
        <w:jc w:val="both"/>
        <w:rPr/>
      </w:pPr>
      <w:r>
        <w:rPr/>
        <w:t>Речь о пункте, запрещающем всем операторам Беларуси строительство на сельскохозяйственных землях и землях лесного фонда объектов сети сотовой связи. Вообще говоря, распространена информация о том, что документ готовился самим ЗАО "БеСТ". И как пояснили в этой компании "в сельскохозяйственных районах существуют земли, не относящиеся к земельному и лесному фондам. Это так называемые "бросовые" земли или "неудобицы". На этих землях не запрещено строительство. Т.е. выполнение этого распоряжения поможет не выводить земли из сельскохозяйственного оборота".</w:t>
      </w:r>
    </w:p>
    <w:p>
      <w:pPr>
        <w:pStyle w:val="Normal1"/>
        <w:jc w:val="both"/>
        <w:rPr/>
      </w:pPr>
      <w:r>
        <w:rPr/>
        <w:t>Сельскохозяйственный оборот, безусловно, важен. Однако землеотвод для строительства чуть более 100 башен связи, установленных обоими действующими GSM-операторами, (покрытие каждого превышает 50% территории страны), вряд ли сколь-нибудь значимым образом отразился на площади сельскохозяйственных земель. На землях лесного фонда, учитывая практически непреодолимую процедуру их отвода, размещение объектов действующих операторов и ранее практически не происходило. Что касается процедуры отвода земель сельхозфонда, она растягивалась на полгода и более - при согласовании всех формальностей операторами требовалось (в зависимости от статуса собственника земельного участка) прохождение 25-30 инстанций. Однако в результате операторы получали объект, с близкими, с точки зрения расположения, к оптимальным характеристиками для радиопокрытия местности. Кроме того, и опять же в целях еще большей минимизации и так незначительного ущерба для сельхозфонда, действующими операторами прорабатывалась возможность строительства новых башен, технические характеристики которых позволили бы размещение оборудования нескольких операторов. Что было невозможно на башнях, введенных в эксплуатацию ранее. Строительство же башен лишь на "бросовых" землях или "неудобицах", создаст, очевидно, при оптимизации их размещения такой мощный ограничитель, оценить который в полной мере сейчас вообще практически невозможно.</w:t>
      </w:r>
    </w:p>
    <w:p>
      <w:pPr>
        <w:pStyle w:val="Normal1"/>
        <w:jc w:val="both"/>
        <w:rPr/>
      </w:pPr>
      <w:r>
        <w:rPr/>
        <w:t>При этом государством действующим операторам поставлены сроки в отношении радиопокрытия территории, в числе прочего - задача радиопокрытия к концу 2005 года 164 городков, очевидно, по определению расположенных на землях сельхозфонда и практически не имеющих альтернативных объектов для размещения радиопередающего оборудования. А у самого ЗАО "БеСТ" в лицензии зафиксированы рад требований по срокам покрытия, - уже на втором году деятельности должны быть покрыты основные 8 автомагистралей. Радиопркрытие таковых действующими операторами уже практически обеспечено, а вот госоператор через год, но все же столкнется с задачей поиска подходящих "неудобиц". Впрочем, остается надежда, что до того времени решение президента будет скорректировано.</w:t>
      </w:r>
    </w:p>
    <w:p>
      <w:pPr>
        <w:pStyle w:val="Normal1"/>
        <w:jc w:val="both"/>
        <w:rPr>
          <w:b/>
          <w:b/>
        </w:rPr>
      </w:pPr>
      <w:r>
        <w:rPr>
          <w:b/>
        </w:rPr>
        <w:t>1 августа на коллегии Минсвязи министр Владимир Гончаренко в очередной раз подверг критике операторов мобильной связи за невыполнение Программы ускоренного развития сетей сотовой связи, а также приказов и поручений Минсвязи.</w:t>
      </w:r>
    </w:p>
    <w:p>
      <w:pPr>
        <w:pStyle w:val="Normal1"/>
        <w:jc w:val="both"/>
        <w:rPr/>
      </w:pPr>
      <w:r>
        <w:rPr/>
        <w:t>В частности, СП ООО "МЦС" (VELCOM) не обеспечило: * покрытие агрогородка Заелица (Могилевская обл.)</w:t>
        <w:br/>
        <w:t>* полное покрытие автодороги Р81 Слоним-Ружаны-Пружаны-Шерешево-Беловежская пуща (60% от задания)</w:t>
      </w:r>
    </w:p>
    <w:p>
      <w:pPr>
        <w:pStyle w:val="Normal1"/>
        <w:jc w:val="both"/>
        <w:rPr/>
      </w:pPr>
      <w:r>
        <w:rPr/>
        <w:t>СООО "МТС" не обеспечило: * полное покрытие автодороги Р81 Слоним-Ружаны-Пружаны-Шерешево-Беловежская пуща (65%),</w:t>
        <w:br/>
        <w:t>* агрогородков Заелица и Говяды (Могилевская обл.).</w:t>
      </w:r>
    </w:p>
    <w:p>
      <w:pPr>
        <w:pStyle w:val="Normal1"/>
        <w:jc w:val="both"/>
        <w:rPr/>
      </w:pPr>
      <w:r>
        <w:rPr/>
        <w:t>Добавим, что многострадальная трасса Р81 упоминалась министров и на предыдущей коллегии Министерства связи 28 апреля по итогам первого квартала.</w:t>
      </w:r>
    </w:p>
    <w:p>
      <w:pPr>
        <w:pStyle w:val="Normal1"/>
        <w:jc w:val="both"/>
        <w:rPr/>
      </w:pPr>
      <w:r>
        <w:rPr/>
        <w:t>ООО СП "БелСел", плачевное финансовое положение которого хорошо известно, не покрыло один из 20 отдаленных и загрязненных при катастрофе на ЧАЭС районов, предусмотренных планом на первое полугодие.</w:t>
      </w:r>
    </w:p>
    <w:p>
      <w:pPr>
        <w:pStyle w:val="Normal1"/>
        <w:jc w:val="both"/>
        <w:rPr/>
      </w:pPr>
      <w:r>
        <w:rPr/>
        <w:t>Министр также напомнил о задаче к концу году каждому из GSM-операторов увеличить количество абонентов до 2 миллионов, а также о президентской программе возрождения села, исходя из которой в каждом агрогородке обязательно присутствие до 2-х мобильных операторов.</w:t>
      </w:r>
      <w:r>
        <w:br w:type="page"/>
      </w:r>
    </w:p>
    <w:p>
      <w:pPr>
        <w:pStyle w:val="Normal1"/>
        <w:jc w:val="both"/>
        <w:rPr>
          <w:b/>
          <w:b/>
        </w:rPr>
      </w:pPr>
      <w:r>
        <w:rPr>
          <w:b/>
        </w:rPr>
        <w:t>События операторов</w:t>
      </w:r>
    </w:p>
    <w:p>
      <w:pPr>
        <w:pStyle w:val="Normal1"/>
        <w:jc w:val="both"/>
        <w:rPr>
          <w:b/>
          <w:b/>
        </w:rPr>
      </w:pPr>
      <w:r>
        <w:rPr>
          <w:b/>
        </w:rPr>
        <w:t>МТС</w:t>
      </w:r>
    </w:p>
    <w:p>
      <w:pPr>
        <w:pStyle w:val="Normal1"/>
        <w:jc w:val="both"/>
        <w:rPr>
          <w:b/>
          <w:b/>
        </w:rPr>
      </w:pPr>
      <w:r>
        <w:rPr>
          <w:b/>
        </w:rPr>
        <w:t>2 июля в СК "Логойск" компания "Мобильные ТелеСистемы" провела праздник "Лето Джинс", который собрал тысячи людей.</w:t>
      </w:r>
    </w:p>
    <w:p>
      <w:pPr>
        <w:pStyle w:val="Normal1"/>
        <w:jc w:val="both"/>
        <w:rPr/>
      </w:pPr>
      <w:r>
        <w:rPr/>
        <w:t>Днем источником хорошего настроения и драйва выступала музыка от ведущих ди-джеев Shishkin и Jerry-B, экстремальные шоу роллеров и велотриалистов (самые смелые зрители получили возможность поучаствовать в трюках!), брейк-данс от команды "Street Masters" и конкурсы в стиле "Джинс".</w:t>
      </w:r>
    </w:p>
    <w:p>
      <w:pPr>
        <w:pStyle w:val="Normal1"/>
        <w:jc w:val="both"/>
        <w:rPr/>
      </w:pPr>
      <w:r>
        <w:rPr/>
        <w:t>В спортивных развлечениях также не было недостатка: на территории комплекса работали 10 игровых площадок: пляжный волейбол, дартс, баскетбол, веревочный лабиринт, "кривой велосипед", мини-гольф, игра "Попади в Джинс Бонда", армрестлинг, викторина МТС, а также танцевальный марафон от клуба "Мир фитнеса", который длился более 2 часов.</w:t>
      </w:r>
    </w:p>
    <w:p>
      <w:pPr>
        <w:pStyle w:val="Normal1"/>
        <w:jc w:val="both"/>
        <w:rPr/>
      </w:pPr>
      <w:r>
        <w:rPr/>
        <w:t>Активные участники спортивных площадок получали в награду фишки "Jeans", которые затем можно было обменять на фирменные сувениры: панамы, зонты, кепки, пляжные сумки, банданы и др. Наиболее азартные игроки получили возможность принять участие в финальном розыгрыше-аукционе, где в качестве лотов выступали 2 телефона "Siemens C65", 2 сумки-холодильника и 2 абонемента в клуб "Мир фитнеса".</w:t>
      </w:r>
    </w:p>
    <w:p>
      <w:pPr>
        <w:pStyle w:val="Normal1"/>
        <w:jc w:val="both"/>
        <w:rPr/>
      </w:pPr>
      <w:r>
        <w:rPr/>
        <w:t>Вечером гостей праздника ждал концерт с участием белорусских певцов: Саши Немо, Коррианы, Алексея Хлестова, Ларисы Грибалевой, проектов "ТопЛесс" и "Мартини", танцевальной команды "CandyMen" и хэдлайнером - группой "Леприконсы". В самый разгар шоу грянул ливень, однако это не смогло помешать всеобщему веселью. Живой концерт "Леприконсов" зарядил энергией всех - устоять на месте было просто невозможно. В завершении праздника - танцевальное движение под DJ Pushkina, DJ Jerry-B и DJ Shishkin.</w:t>
      </w:r>
    </w:p>
    <w:p>
      <w:pPr>
        <w:pStyle w:val="Normal1"/>
        <w:jc w:val="both"/>
        <w:rPr/>
      </w:pPr>
      <w:r>
        <w:rPr/>
        <w:t>Партнерами мероприятия выступили ГСОК "Логойск", компания "Siemens" и клуб "Мир фитнеса".</w:t>
      </w:r>
    </w:p>
    <w:p>
      <w:pPr>
        <w:pStyle w:val="Normal1"/>
        <w:jc w:val="both"/>
        <w:rPr>
          <w:b/>
          <w:b/>
        </w:rPr>
      </w:pPr>
      <w:r>
        <w:rPr>
          <w:b/>
        </w:rPr>
        <w:t>3 июля компания МТС приняла участие в праздновании Дня города Могилева. Шоу МТС около ДК "Химволокно" традиционно собирало самый настоящий аншлаг - более 5 тысяч могилевчан смогли послушать любимых артистов и получить заряд хорошего настроения.</w:t>
      </w:r>
    </w:p>
    <w:p>
      <w:pPr>
        <w:pStyle w:val="Normal1"/>
        <w:jc w:val="both"/>
        <w:rPr/>
      </w:pPr>
      <w:r>
        <w:rPr/>
        <w:t>На этот раз компания представила могилевской публике "звездный" концерт - выступление Гюнеш Абасовой (победительницы международных конкурсов в Польше, Украине, Юрмале и Ялте), Ларисы Грибалевой, Петра Елфимова (гран-при на "Славянском базаре в Витебске-2004"), Коррианы, группы "Чук и Гек", танцевальной группы "Игры Блин". Наиболее активные гости праздника смогли принять участие в веселых и динамичных конкурсах, проводимых известным ведущим Дмитрием Санковичем. Кроме того, гости площадки МТС приняли активное участие в веселых и увлекательных конкурсах и получили призы от компании.</w:t>
      </w:r>
    </w:p>
    <w:p>
      <w:pPr>
        <w:pStyle w:val="Normal1"/>
        <w:jc w:val="both"/>
        <w:rPr>
          <w:b/>
          <w:b/>
        </w:rPr>
      </w:pPr>
      <w:r>
        <w:rPr>
          <w:b/>
        </w:rPr>
        <w:t>С 5 июля в сервисе SMS-ИНФО 511 открыты новые рубрики "Onliner", "Словарь", "Спортивные новости", "Праздники" и дополнены рубрики "Афиша", "Гороскопы", "Повод", "Отдых" и "Страны и континенты".</w:t>
      </w:r>
    </w:p>
    <w:p>
      <w:pPr>
        <w:pStyle w:val="Normal1"/>
        <w:jc w:val="both"/>
        <w:rPr/>
      </w:pPr>
      <w:r>
        <w:rPr/>
        <w:t>В рубрике "Onliner" доступны запросы onliner/онлайнер (новости мобильной связи и цифровых технологий), gsmtop (рейтинг самых популярных мобильных телефонов), pdatop (рейтинг самых популярных карманных компьютеров), gpstop (рейтинг самых популярных GPS-навигаторов) и phototop (рейтинг самых популярных цифровых фотоаппаратов).</w:t>
      </w:r>
    </w:p>
    <w:p>
      <w:pPr>
        <w:pStyle w:val="Normal1"/>
        <w:jc w:val="both"/>
        <w:rPr/>
      </w:pPr>
      <w:r>
        <w:rPr/>
        <w:t>Рубрика "Афиша" поможет узнать о концертах и клубных мероприятиях в Минске и областных городах. Рубрика "Гороскопы" дополнена юмористическим гороскопом и "рекомендациями" звезд по выбору мобильника. Рубрика "Словарь" позволяет переводить слова на английский, французский, немецкий, итальянский и испанский языки. "Спортивные новости" позволяют следить за соревнованиями по футболу, баскетболу, теннису, хоккею, "Формуле-1", боевым искусствам и др. Рубрика "Повод" позволит вам узнать звучание фразы "я тебя люблю" на разных языках, а рубрика "Праздники" подскажет оригинальные варианты поздравлений, празднований, гаданий, игр, подарков. В рубрике "Отдых" добавлен раздел "Школы танцев", а в рубрике "Страны и континенты" - раздел "Предложения от турфирмы "Топ-тур".</w:t>
      </w:r>
    </w:p>
    <w:p>
      <w:pPr>
        <w:pStyle w:val="Normal1"/>
        <w:jc w:val="both"/>
        <w:rPr/>
      </w:pPr>
      <w:r>
        <w:rPr/>
        <w:t>Стоимость отправки SMS-сообщения на номер 511 - 125 рублей, без учета налогов.</w:t>
      </w:r>
    </w:p>
    <w:p>
      <w:pPr>
        <w:pStyle w:val="Normal1"/>
        <w:jc w:val="both"/>
        <w:rPr>
          <w:b/>
          <w:b/>
        </w:rPr>
      </w:pPr>
      <w:r>
        <w:rPr>
          <w:b/>
        </w:rPr>
        <w:t>C 7 июля по короткому номеру 5202 доступна SMS-игра "Камень, ножницы, бумага".</w:t>
      </w:r>
    </w:p>
    <w:p>
      <w:pPr>
        <w:pStyle w:val="Normal1"/>
        <w:jc w:val="both"/>
        <w:rPr/>
      </w:pPr>
      <w:r>
        <w:rPr/>
        <w:t>Игра дает возможность проявить сообразительность в схватках с соперниками - другими участниками. При входе в игру участник получает 200 очков. За каждую удачную ставку вы получаете часть очков проигравшего. Цель игры - набрать наибольшее количество очков. Для регистрации надо отправить команду 555 на номер 5202. Стоимость отправки SMS-сообщения на номер 5202 - 172 рубля без учета НДС и налога на услуги.</w:t>
      </w:r>
    </w:p>
    <w:p>
      <w:pPr>
        <w:pStyle w:val="Normal1"/>
        <w:jc w:val="both"/>
        <w:rPr>
          <w:b/>
          <w:b/>
        </w:rPr>
      </w:pPr>
      <w:r>
        <w:rPr>
          <w:b/>
        </w:rPr>
        <w:t>7 июля руководитель МТС Андрей Борисович Румянцев стал лауреатом конкурса "Человек Дела-2005" в номинации "за активное привлечение и эффективное использование зарубежных инвестиций".</w:t>
      </w:r>
    </w:p>
    <w:p>
      <w:pPr>
        <w:pStyle w:val="Normal1"/>
        <w:jc w:val="both"/>
        <w:rPr/>
      </w:pPr>
      <w:r>
        <w:rPr/>
        <w:t>Как отметили организаторы конкурса, "появление СООО "Мобильные ТелеСистемы" в Беларуси - знаковое событие для национальной сотовой связи. За три года компания стала системообразующей в своем сегменте. Масштабных успехов удалось достичь за счет эффективного использования инвестиций. В том числе и иностранных. Общий вклад СООО "МТС" в белорусскую экономику составил более $203 млн. За период 2002-2004 годов компания привлекла в виде кредитов, займов и взносов в учредительный фонд около $101 млн. Кроме того, более 31 млн долларов США привлечено в виде товарного кредита. Успехи сети стимулировали иностранных партнеров. На начальном этапе, в 2002 году, они вложили в белорусскую мобильную связь $32 млн, в 2003-м - $35 млн, в 2004-м - $31 млн."</w:t>
      </w:r>
    </w:p>
    <w:p>
      <w:pPr>
        <w:pStyle w:val="Normal1"/>
        <w:jc w:val="both"/>
        <w:rPr/>
      </w:pPr>
      <w:r>
        <w:rPr/>
        <w:t>Награждение лауреатов конкурса "Человек Дела-2005" состоялось во Дворце Республики, кстати, сам Андрей Борисович, к сожалению, на нем не присутствовал, доверив право получить диплом и памятный приз финансовому директору МТС Владимиру Ивановичу и возглавляющей PR-подразделение оператора Татьяне Ковалевич. Конкурс проводится в 10-й раз и считается одним из самых престижных в предпринимательской среде.</w:t>
      </w:r>
    </w:p>
    <w:p>
      <w:pPr>
        <w:pStyle w:val="Normal1"/>
        <w:jc w:val="both"/>
        <w:rPr>
          <w:b/>
          <w:b/>
        </w:rPr>
      </w:pPr>
      <w:r>
        <w:rPr>
          <w:b/>
        </w:rPr>
        <w:t>16 июля в Беларуси появилась еще одна новая семья, образовавшаяся благодаря игре "SMS-Флирт" (на номере 505). В законном браке сочетались минчане Сергей Акушко и Александра Булойчик. Будущие муж и жена, еще не зная друг друга, решили поискать свою вторую половинку с помощью SMS-сервиса. Нашли..</w:t>
      </w:r>
    </w:p>
    <w:p>
      <w:pPr>
        <w:pStyle w:val="Normal1"/>
        <w:jc w:val="both"/>
        <w:rPr/>
      </w:pPr>
      <w:r>
        <w:rPr/>
        <w:t>Поначалу молодые люди переписывались SMS-сообщениями, а после стали созваниваться и подолгу разговаривать. И очень скоро их отношения из веселого флирта переросли в настоящую любовь - такую, для которой свадьба является самым естественным продолжением. В день свадьбы Сергей и Александра посетили головной офис МТС. Сотрудники компании поздравили счастливых молодоженов в торжественной обстановке и вручили в подарок фирменные сувениры на добрую память.</w:t>
      </w:r>
    </w:p>
    <w:p>
      <w:pPr>
        <w:pStyle w:val="Normal1"/>
        <w:jc w:val="both"/>
        <w:rPr/>
      </w:pPr>
      <w:r>
        <w:rPr/>
        <w:t>Первые подобные бракосочетания имели место еще в прошлом году. Причем среди абонентов всех белорусских мобильных сетей - и МТС, и VELCOM, и DIALLOG.</w:t>
      </w:r>
    </w:p>
    <w:p>
      <w:pPr>
        <w:pStyle w:val="Normal1"/>
        <w:jc w:val="both"/>
        <w:rPr>
          <w:b/>
          <w:b/>
        </w:rPr>
      </w:pPr>
      <w:r>
        <w:rPr>
          <w:b/>
        </w:rPr>
        <w:t>С 20 июля выпущенную оператором карту-путеводитель "В путешествие с МТС" можно найти в минских и региональных Центрах обслуживания абонентов. В ней собраны описания интересных городов и поселков Беларуси, культурных и исторических ценностей этих мест.</w:t>
      </w:r>
    </w:p>
    <w:p>
      <w:pPr>
        <w:pStyle w:val="Normal1"/>
        <w:jc w:val="both"/>
        <w:rPr/>
      </w:pPr>
      <w:r>
        <w:rPr/>
        <w:t>Оператор также призвал посетителей своих офисов отправляться в путешествие по описанным местам с фотоаппаратом - сделанные на отдыхе снимки с 15 июля по 15 сентября 2005 г. могут принять участие в летнем фотоконкурсе "В путешествие с МТС!" Победители конкурса получат фирменные сувениры МТС: дорожные сумки и фотоальбомы.</w:t>
      </w:r>
    </w:p>
    <w:p>
      <w:pPr>
        <w:pStyle w:val="Normal1"/>
        <w:jc w:val="both"/>
        <w:rPr>
          <w:b/>
          <w:b/>
        </w:rPr>
      </w:pPr>
      <w:r>
        <w:rPr>
          <w:b/>
        </w:rPr>
        <w:t>C 29 июля началась новая рекламная SMS-игра "Тысячи призов для абонентов МТС!", проводящаяся при технической поддержке компании "Информ-мобил" (Россия).</w:t>
      </w:r>
    </w:p>
    <w:p>
      <w:pPr>
        <w:pStyle w:val="Normal1"/>
        <w:jc w:val="both"/>
        <w:rPr/>
      </w:pPr>
      <w:r>
        <w:rPr/>
        <w:t>Призовой фонд игры состоит из 11 главных призов (автомобиля ВАЗ-2110 и 10 мобильных телефонов Siemens A52) и 3500 поощрительных призов - кружек с фирменной символикой "Джинс".</w:t>
      </w:r>
    </w:p>
    <w:p>
      <w:pPr>
        <w:pStyle w:val="Normal1"/>
        <w:jc w:val="both"/>
        <w:rPr/>
      </w:pPr>
      <w:r>
        <w:rPr/>
        <w:t>В ходе борьбы за призовые места игроки должны будут отвечать на вопросы викторины путем отправки SMS-сообщений. Викторина содержит вопросы об услугах меню "МТС-Инфо", а также об истории, культуре и географии Беларуси и общие вопросы на эрудицию. За каждый правильный ответ игроку начисляется +1 балл. Цель участия - набрать как можно большее количество баллов за время рекламной игры. На вопросы викторины можно отвечать с 00:00 ч. 29 июля до 00:00 часов 9 сентября 2005 г. Одиннадцать главных призовых мест будут распределяться среди участников согласно итогового рейтинга игры. Кроме того, каждая сотая SMS-ка, поступающая от абонентов на номер 7777, также является призовой. Отправители "счастливых" SMS-сообщений смогут получить поощрительные призы: фирменные кружки от МТС.</w:t>
      </w:r>
    </w:p>
    <w:p>
      <w:pPr>
        <w:pStyle w:val="Normal1"/>
        <w:jc w:val="both"/>
        <w:rPr/>
      </w:pPr>
      <w:r>
        <w:rPr/>
        <w:t>Чтобы принять участие в игре, абоненту МТС нужно отправить на короткий номер 7777 SMS-сообщение, состоящее из слова MTS. Рейтинг участников Вы можете посмотреть на сайте http://www.jmi.ru/activity/belarus/rating.htm.</w:t>
      </w:r>
    </w:p>
    <w:p>
      <w:pPr>
        <w:pStyle w:val="Normal1"/>
        <w:jc w:val="both"/>
        <w:rPr/>
      </w:pPr>
      <w:r>
        <w:rPr/>
        <w:t>Стоимость SMS-сообщений, отправляемых на короткий номер 7777 в сети МТС, составляет 600 белорусских рублей, без учета НДС и налога на услуги.</w:t>
      </w:r>
    </w:p>
    <w:p>
      <w:pPr>
        <w:pStyle w:val="Normal1"/>
        <w:jc w:val="both"/>
        <w:rPr>
          <w:b/>
          <w:b/>
        </w:rPr>
      </w:pPr>
      <w:r>
        <w:rPr>
          <w:b/>
        </w:rPr>
        <w:t>30-31 июля 2005 г. при поддержке МТС на Чижовском водохранилище прошел открытый "Кубок Минска по водно-моторному спорту в классе "Аквабайк". Организатором мероприятия выступил минский клуб "Extreme.by" при поддержке ДОСААФ (Федерации по водно-моторному спорту РБ). В соревнованиях приняли участие профессионалы и любители из Беларуси, России и стран ближнего зарубежья.</w:t>
      </w:r>
    </w:p>
    <w:p>
      <w:pPr>
        <w:pStyle w:val="Normal1"/>
        <w:jc w:val="both"/>
        <w:rPr/>
      </w:pPr>
      <w:r>
        <w:rPr/>
        <w:t>Аквабайк (водный мотоцикл) является одним из модных экстремальных увлечений в России и за рубежом. Участники "Кубка Минска" выступили в дисциплинах: кольцевая гонка (30 июля), слалом и фристайл (31 июля). Соревнования проводились в трех классах судов: "Runabout-1200", "Стандарт", "Ski division". Участникам и победителям открытого "Кубка Минска по водно-моторному спорту в классе "Аквабайк" достались фирменные сувениры и подарки от компании "Мобильные ТелеСистемы".</w:t>
      </w:r>
    </w:p>
    <w:p>
      <w:pPr>
        <w:pStyle w:val="Normal1"/>
        <w:jc w:val="both"/>
        <w:rPr>
          <w:b/>
          <w:b/>
        </w:rPr>
      </w:pPr>
      <w:r>
        <w:rPr>
          <w:b/>
          <w:lang w:val="en-US"/>
        </w:rPr>
        <w:t>VELCOM</w:t>
      </w:r>
    </w:p>
    <w:p>
      <w:pPr>
        <w:pStyle w:val="Normal1"/>
        <w:jc w:val="both"/>
        <w:rPr>
          <w:b/>
          <w:b/>
        </w:rPr>
      </w:pPr>
      <w:r>
        <w:rPr>
          <w:b/>
        </w:rPr>
        <w:t>C 1 июля в номерном массиве на "3" от VELCOM открыта следующая стотысячная серия +375 293 7х хх хх. МТС чуть ранее начал продажи "Джинс" с номерами +375 292 1х хх хх. Однако в первом случае это скорее маркетинговый ход, а во втором - ситуация несколько иная.</w:t>
      </w:r>
    </w:p>
    <w:p>
      <w:pPr>
        <w:pStyle w:val="Normal1"/>
        <w:jc w:val="both"/>
        <w:rPr/>
      </w:pPr>
      <w:r>
        <w:rPr/>
        <w:t>Напомним, что 31 августа 2004 года VELCOM с достижением абонентской базой числа 900 тыс. сделал доступным для выбора номера из новой миллионной зоны +375 293 xx xx xx, выделенной оператору 15 марта прошлого года в дополнение к имевшейся +375 296 хх хх хx. Первоначально были доступны номера 3 3х хх хх, затем 3 4х хх хх, с 10 декабря 2004 года - 3 2х хх хх, позже - 3 1х хх хх, с 21 марта - 3 5х хх хх, с 16 мая - 3 6х хх хх, и, наконец, с 1 июля - 3 7х хх хх. То есть 7 из 10 стотысячных серий уже задействованы, при том, что у VELCOM по итогам июня более 1 450 тысяч абонентов. За еще одной миллионной зоной VELCOM пока не обращался, но очевидно, что до конца года это произойдет. Для выбора в десятимиллионном массиве 29 сейчас доступны лишь 291, 298 и 299, - 290, согласно рекомендациям Международного союза электросвязи, скорее всего, распределяться не будет. Теоретически, возможно, и распределение номеров из других десятимиллионных (хотя из-за рекомендаций в отношении 0 корректнее, - девятимиллионных) массивов - 026, 027, 028, а также "распечатанного" для "БеСТ" 025, однако в целях сохранения для абонентов упрощенного - из семи цифр - способа набора на максимально возможный срок этого вероятно сделано сейчас не будет.</w:t>
      </w:r>
    </w:p>
    <w:p>
      <w:pPr>
        <w:pStyle w:val="Normal1"/>
        <w:jc w:val="both"/>
        <w:rPr/>
      </w:pPr>
      <w:r>
        <w:rPr/>
        <w:t>МТС к моменту начала коммерческой деятельности 27 июня 2002 года была выделена номерная зона +375 297 хх хх хx. Но с самого начала распределение номеров велось по принципу "привязки" к областям, т.е. - массив 7 1x xx xx получила Витебская область, 7 2х хх хх, 7 9х хх хх - Брестская, 7 3х хх хх - Гомельская, 7 4х хх хх - Могилевская, 7 8х хх хх - Гродненская, 7 0, 7 5, 7 6, 7 7х хх хх, - Минская область. Далее 15 марта прошлого года МТС получил дополнительную миллионную зону +375 295 хх хх хx, практически сразу же сделал всю ее доступной для выбора номеров, и распределял их по тому же областному принципу. В результате, когда 4 февраля был подключен 200-тысячный абонент МТС в Витебской области, оператор вновь столкнулся с дефицитом емкости (но поначалу - не абсолютно критичным - многие абоненты, прописанные в Витебске, в частности, учащиеся, получали "минские" номера). Можно добавить, что изначально речь идет о некорректной предпосылке - Брестская область получает в каждой миллионной зоне двести тысяч номеров, а Витебская - всего сто тысяч. Однако с некоторого времени абонентов у МТС больше чем где-либо, исключая столицу с областью, как раз на Витебщине - в частности, в Брестской области лишь 8 февраля число абонентов превысило 200 тысяч. В результате в оказавшейся "узким местом" Витебской области дефицит нарастал, запросить новую номерную емкость все-таки в какой-то момент пришлось, и с 1 июня в распоряжении МТС новая миллионная зона +375 292 хх хх хx. Номера из нее пока официально не доступны для выбора, однако комплекты "Джинс" с ними уже продаются - пока лишь в Витебской области. Таким образом, к настоящему моменту у МТС при 1,6 млн. абонентах 3-х миллионная номерная емкость.</w:t>
      </w:r>
    </w:p>
    <w:p>
      <w:pPr>
        <w:pStyle w:val="Normal1"/>
        <w:jc w:val="both"/>
        <w:rPr/>
      </w:pPr>
      <w:r>
        <w:rPr/>
        <w:t>Еще не приступивший к работе оператор "БеСТ" располагает зоной +375 259 хx хх хх, а "БелСел", которому с почти стотысячной абонентской базой дефицит номерной емкости пока не грозит - +375 294 xх хх хх. Кроме того, этот оператор располагает 20-ю тысячами прямых минских номеров 2 76 xx xx и 2 82 xx xx.</w:t>
      </w:r>
    </w:p>
    <w:p>
      <w:pPr>
        <w:pStyle w:val="Normal1"/>
        <w:jc w:val="both"/>
        <w:rPr/>
      </w:pPr>
      <w:r>
        <w:rPr/>
        <w:t>Напомним, что у VELCOM и "БелСел" услуга выбора номера с желаемой комбинацией цифр стоит от 10 тыс. руб. у МТС - от 12, 6 тыс. руб.</w:t>
      </w:r>
    </w:p>
    <w:p>
      <w:pPr>
        <w:pStyle w:val="Normal1"/>
        <w:jc w:val="both"/>
        <w:rPr>
          <w:b/>
          <w:b/>
        </w:rPr>
      </w:pPr>
      <w:r>
        <w:rPr>
          <w:b/>
        </w:rPr>
        <w:t xml:space="preserve">С 1 по 31 июля VELCOM предложил восстановить пользование своими услугами для находящихся в блокировке на льготных условиях. Для возобновления обслуживания в рамках акции необходимо внести в качестве предоплаты сумму в размере 20 тыс. руб. После поступления денег на счет следует обращаться в отдел обслуживания. </w:t>
      </w:r>
    </w:p>
    <w:p>
      <w:pPr>
        <w:pStyle w:val="Normal1"/>
        <w:jc w:val="both"/>
        <w:rPr/>
      </w:pPr>
      <w:r>
        <w:rPr/>
        <w:t xml:space="preserve">Вне акции для восстановления услуг связи выплачивается полная сумма предоплаты 30 тыс. руб., а также взнос за повторное подключение после отключения за неоплату в размере 9 тыс. руб. (без учета налогов и сборов). Добавим, что у оператора достаточно жесткие основания требования оплаты за переподключение - 10 дней блокировки. Основания внесения полной суммы предоплаты вообще не совсем ясны. Так, договор, заключаемый оператором с абонентом, в частности, содержит следующие пункты: </w:t>
      </w:r>
    </w:p>
    <w:p>
      <w:pPr>
        <w:pStyle w:val="Normal1"/>
        <w:jc w:val="both"/>
        <w:rPr/>
      </w:pPr>
      <w:r>
        <w:rPr/>
        <w:t xml:space="preserve">"3.6. Компания устанавливает для Клиента </w:t>
      </w:r>
      <w:r>
        <w:rPr>
          <w:b/>
        </w:rPr>
        <w:t>"порог ограничения"</w:t>
      </w:r>
      <w:r>
        <w:rPr/>
        <w:t xml:space="preserve"> - минимально допустимый уровень остатка суммы предоплаты, который определяется в экономических интересах Компании. На дату заключения настоящего договора </w:t>
      </w:r>
      <w:r>
        <w:rPr>
          <w:b/>
        </w:rPr>
        <w:t>порог ограничения</w:t>
      </w:r>
      <w:r>
        <w:rPr/>
        <w:t xml:space="preserve"> составляет 20% от суммы предоплаты, необходимой для осуществления звонков Клиентом... </w:t>
      </w:r>
    </w:p>
    <w:p>
      <w:pPr>
        <w:pStyle w:val="Normal1"/>
        <w:jc w:val="both"/>
        <w:rPr/>
      </w:pPr>
      <w:r>
        <w:rPr/>
        <w:t xml:space="preserve">3.7. Если остаток суммы предоплаты Клиента достигает </w:t>
      </w:r>
      <w:r>
        <w:rPr>
          <w:b/>
        </w:rPr>
        <w:t>порога ограничения</w:t>
      </w:r>
      <w:r>
        <w:rPr/>
        <w:t xml:space="preserve">, Компания уведомляет Клиента о необходимости внести авансовый платеж через службу SMS-сообщений или иным образом, исходя из предполагаемого объема потребления услуг Компании Клиентом за отчетный месяц, во избежание отключения от сети связи стандарта GSM. </w:t>
      </w:r>
      <w:r>
        <w:rPr>
          <w:b/>
        </w:rPr>
        <w:t xml:space="preserve">В случае неполучения по какой-либо причине такого уведомления Клиентом, Компания оставляет за собой право приостановить действие настоящего договора в одностороннем порядке путем отключения Клиента от сети связи стандарта GSM (исходящие и входящие звонки) в случае, если средства на балансе Клиента (предоплата) использованы полностью. </w:t>
      </w:r>
    </w:p>
    <w:p>
      <w:pPr>
        <w:pStyle w:val="Normal1"/>
        <w:jc w:val="both"/>
        <w:rPr/>
      </w:pPr>
      <w:r>
        <w:rPr/>
        <w:t xml:space="preserve">3.8. Повторное подключение Клиента к сети происходит после поступления денежных средств на баланс Клиента. В случае уплаты Клиентом необходимой суммы в срок, превышающий 10 дней с момента отключения Клиента от сети, взимается плата за переподключение согласно тарифному плану, утвержденному Компанией. </w:t>
      </w:r>
    </w:p>
    <w:p>
      <w:pPr>
        <w:pStyle w:val="Normal1"/>
        <w:jc w:val="both"/>
        <w:rPr/>
      </w:pPr>
      <w:r>
        <w:rPr/>
        <w:t xml:space="preserve">3.9. Если в течение 30 дней с момента отключения от сети Клиент не пополнит свой баланс, Компания вправе расторгнуть настоящий договор на оказание услуг связи в одностороннем порядке. Последующее подключение Клиента к сети GSM происходит на общих основаниях с заключением нового договора об оказании телекоммуникационных услуг." </w:t>
      </w:r>
    </w:p>
    <w:p>
      <w:pPr>
        <w:pStyle w:val="Normal1"/>
        <w:jc w:val="both"/>
        <w:rPr/>
      </w:pPr>
      <w:r>
        <w:rPr/>
        <w:t>То есть плата за подключение взимается с тех, с кем договор, согласно п.3.7., приостановлен оператором в одностороннем порядке, но пока не расторгнут. А в обоснование требования повторной предоплаты компания ссылается на п.3.9, согласно которому она вправе расторгнуть договор с последующей возможностью подключения клиента к сети на общих основаниях, т.е. с внесением 30 тыс. руб. предоплаты.</w:t>
      </w:r>
    </w:p>
    <w:p>
      <w:pPr>
        <w:pStyle w:val="Normal1"/>
        <w:jc w:val="both"/>
        <w:rPr>
          <w:b/>
          <w:b/>
        </w:rPr>
      </w:pPr>
      <w:r>
        <w:rPr>
          <w:b/>
        </w:rPr>
        <w:t xml:space="preserve">C 4 по 25 июля в рамках летней акции в фирменных центрах VELCOM в Витебске, Барановичах и Лиде жители этих городов могут подключиться к сети по тарифному плану "Легкий" за 7 тысяч рублей. </w:t>
      </w:r>
    </w:p>
    <w:p>
      <w:pPr>
        <w:pStyle w:val="Normal1"/>
        <w:jc w:val="both"/>
        <w:rPr/>
      </w:pPr>
      <w:r>
        <w:rPr/>
        <w:t>Абонентская плата тарифного плана "Легкий" составляет 2100 рублей, в нее ежемесячно включаются 10 минут внутрисетевых разговоров с посекундной тарификацией, а также доступна услуга "Любимый номер", звонки на который вдвое дешевле других внутрисетевых соединений. Подключиться за 7 тысяч можно в офисах VELCOM: в Витебске - ул. Ленина, 36; ул. Чкалова, 17 (9.00 - 21.00, без обеда и выходных), в Барановичах - ул. Комсомольская, 16 (пн.-пт. 9.00 - 19.00; сб. 9.00 - 16.00; выходной - воскресенье), в Лиде - ул. Мицкевича, 36 (пн.-сб. 9.30 - 18.30, выходной - воскресенье).</w:t>
      </w:r>
    </w:p>
    <w:p>
      <w:pPr>
        <w:pStyle w:val="Normal1"/>
        <w:jc w:val="both"/>
        <w:rPr>
          <w:b/>
          <w:b/>
        </w:rPr>
      </w:pPr>
      <w:r>
        <w:rPr>
          <w:b/>
        </w:rPr>
        <w:t>14 июля, спустя три года после открытия первого неминского фирменного центра продаж и обслуживания VELCOM в Бресте был открыт второй. Однако условия с тех пор несколько изменились.</w:t>
      </w:r>
    </w:p>
    <w:p>
      <w:pPr>
        <w:pStyle w:val="Normal1"/>
        <w:jc w:val="both"/>
        <w:rPr/>
      </w:pPr>
      <w:r>
        <w:rPr/>
        <w:t>"Качественное обслуживание абонентов - это один из важнейших принципов деятельности нашей компании. Его воплощение требует кропотливой работы по целому ряду направлений: покрытие, качество связи, ассортимент дополнительных услуг. Развитая собственная сеть фирменных центров - наше неоспоримое преимущество. Она позволяет VELCOM предложить то, что ожидают самые требовательные клиенты - комфорт и удобство во всем: от подключения и профессиональных консультаций до оплаты счетов. В любом из двадцати шести наших фирменных центров мы гарантируем индивидуальный подход к каждому клиенту. Многие брестчане уже более трех лет пользуются услугами первого центра и по достоинству оценили фирменный стиль обслуживания VELCOM. Теперь мы сможем обеспечить жителям города вдвое больше внимания и заботы", - сказал генеральный директор VELCOM Геннадий Мельников.</w:t>
      </w:r>
    </w:p>
    <w:p>
      <w:pPr>
        <w:pStyle w:val="Normal1"/>
        <w:jc w:val="both"/>
        <w:rPr/>
      </w:pPr>
      <w:r>
        <w:rPr/>
        <w:t>Новый офис открылся в центре города, по адресу пр. Машерова, 17. График работы - традиционный: с 9.00 до 21.00, без выходных. Посетители центра VELCOM могут оперативно подключиться к сети, активировать любые дополнительные услуги, получить квалифицированные консультации, оплатить услуги, ознакомиться с детализацией своих счетов.</w:t>
      </w:r>
    </w:p>
    <w:p>
      <w:pPr>
        <w:pStyle w:val="Normal1"/>
        <w:jc w:val="both"/>
        <w:rPr/>
      </w:pPr>
      <w:r>
        <w:rPr/>
        <w:t>Связь VELCOM доступна жителям Бреста с 1999 года. В городе работают 23 базовые станции (191 приемопередатчик). В Брестской области работают 100 базовых станций общей емкостью порядка 600 приемопередатчиков. На сегодня покрыто более 58% территории области, включая все райцентры. Покрытием обеспечены места отдыха: санаторий "Буг", санаторий "Берестье" и прилегающие озера: Белое и Рогознянское. Связь есть у вольеров Беловежской пущи, в резиденции Деда Мороза, на протяжении пути от Бреста к Беловежской пуще. Целиком покрыта трасса M1/E30 (Брест-Минск-граница РФ), а также дороги в направлении погранпереходов Домачево, Томашовка, Пограничное. Недавно было установлено дополнительное оборудование в Барановичах, значительно увеличена емкость в Пинске. Базовые станции установлены в Телеханах, в населенном пункте Закозель. Обеспечены связью дачные поселки вокруг Бреста, запущена станция в районе населенного пункта Михалин.</w:t>
      </w:r>
    </w:p>
    <w:p>
      <w:pPr>
        <w:pStyle w:val="Normal1"/>
        <w:jc w:val="both"/>
        <w:rPr/>
      </w:pPr>
      <w:r>
        <w:rPr/>
        <w:t>Что касается изменений ситуации на рынке со времени открытия первого центра - за три года регион стал вотчиной конкурирующего МТС. У МТС более 250 тысяч абонентов на Брестчине, и, по оценкам самого оператора, это около 70% рынка региона. 1 июня МТС открыл в городе над Бугом собственный центр обслуживания абонентов.</w:t>
      </w:r>
    </w:p>
    <w:p>
      <w:pPr>
        <w:pStyle w:val="Normal1"/>
        <w:jc w:val="both"/>
        <w:rPr/>
      </w:pPr>
      <w:r>
        <w:rPr/>
        <w:t>В целом сеть собственных офисов VELCOM насчитывает десять центров в Минске, по одному в Гродно, Бобруйске, Барановичах, Жодино, Лиде, Молодечно, Пинске, Солигорске, по два в Гомеле, Витебске, Могилеве, а теперь и в Бресте. В скором времени откроются фирменные центры VELCOM в Орше, Светлогорске, Полоцке, а также второй офис в Гродно. МТС, хотя и располагает более крупной дилерской сетью (525 точек к 508 у VELCOM), собственные точки продаж открыл только в Минске (3), Гродно, Витебске, и Бресте а в сервис-центрах в Гомеле и Могилеве осуществлялся только сервис, финансовое обслуживание и работа с корпоративными абонентами.</w:t>
      </w:r>
    </w:p>
    <w:p>
      <w:pPr>
        <w:pStyle w:val="Normal1"/>
        <w:jc w:val="both"/>
        <w:rPr>
          <w:b/>
          <w:b/>
        </w:rPr>
      </w:pPr>
      <w:r>
        <w:rPr>
          <w:b/>
        </w:rPr>
        <w:t xml:space="preserve">С 16 июля по 6 августа 2005 года в гродненском фирменном центре продаж и обслуживания VELCOM (ул. Советская, 25) при подключении к сети VELCOM по тарифному плану "Легкий" необходимый авансовый платеж составляет 7 000 рублей - это подарок компании жителям Гродно на День города. </w:t>
      </w:r>
    </w:p>
    <w:p>
      <w:pPr>
        <w:pStyle w:val="Normal1"/>
        <w:jc w:val="both"/>
        <w:rPr/>
      </w:pPr>
      <w:r>
        <w:rPr/>
        <w:t>Напомним, что VELCOM уже объявлял подобные акции в городах северо-запада Беларуси, где наиболее сильны позиции конкурирующего МТС. Так со 2 по 31 мая эта же акция прошла в упомянутом Гродно, а также Бресте и Витебске.</w:t>
      </w:r>
    </w:p>
    <w:p>
      <w:pPr>
        <w:pStyle w:val="Normal1"/>
        <w:jc w:val="both"/>
        <w:rPr/>
      </w:pPr>
      <w:r>
        <w:rPr/>
        <w:t>В настоящее время подобная акция, приуроченная к городским праздникам, проходит в еще трех других городах: до 25 июля подключиться с предоплатой в размере 7 000 рублей можно в опять же упомянутом Витебске (ул. Ленина, 36; ул. Чкалова, 17), Барановичах (ул. Комсомольская, 16) и Лиде (ул. Мицкевича, 36).</w:t>
      </w:r>
    </w:p>
    <w:p>
      <w:pPr>
        <w:pStyle w:val="Normal1"/>
        <w:jc w:val="both"/>
        <w:rPr>
          <w:b/>
          <w:b/>
        </w:rPr>
      </w:pPr>
      <w:r>
        <w:rPr>
          <w:b/>
        </w:rPr>
        <w:t>С 22 июня VELCOM предлагает своим абонентам по-новому услышать любимые мелодии. REMIX 4 YOU - это известные рингтоны, звучащие в 10 разных стилях: Parapara, Pop, Reggae, RnB, Samba, Symphony, Drum'n'Bass, Hard Rock, Jazz, Trance.</w:t>
      </w:r>
    </w:p>
    <w:p>
      <w:pPr>
        <w:pStyle w:val="Normal1"/>
        <w:jc w:val="both"/>
        <w:rPr/>
      </w:pPr>
      <w:r>
        <w:rPr/>
        <w:t>Установить REMIX в мобильный телефон так же просто, как и полифоническую мелодию: достаточно отправить SMS-запрос вида &lt;код REMIXа&gt; на номер 3333. Для отправки другу: SMS-запрос на номер 3333 вида &lt;код REMIXа&gt; &lt;пробел&gt; &lt;семизначный номер телефона друга&gt;. Чтобы загрузить REMIX, необходимо сначала удостовериться в том, что модель телефона поддерживает получение полифонических файлов и подключена услуга GPRS или Передача данных, а телефон настроен для работы с данными услугами.</w:t>
      </w:r>
    </w:p>
    <w:p>
      <w:pPr>
        <w:pStyle w:val="Normal1"/>
        <w:jc w:val="both"/>
        <w:rPr/>
      </w:pPr>
      <w:r>
        <w:rPr/>
        <w:t>Стоимость одного SMS-запроса - 1800 рублей без учета налогов. Доступ к WAP-ресурсу оплачивается отдельно, согласно используемому тарифному плану. Ассортимент ремиксов на портале www.333.by.</w:t>
      </w:r>
    </w:p>
    <w:p>
      <w:pPr>
        <w:pStyle w:val="Normal1"/>
        <w:jc w:val="both"/>
        <w:rPr>
          <w:b/>
          <w:b/>
        </w:rPr>
      </w:pPr>
      <w:r>
        <w:rPr>
          <w:b/>
        </w:rPr>
        <w:t>26 июля абонентская база VELCOM превысила 1,5 млн. В связи с ростом числа абонентов заключены два крупных контракта с Ericsson и Siemens на поставку нового оборудования, позволяющего расширить сеть и ввести новые услуги.</w:t>
      </w:r>
    </w:p>
    <w:p>
      <w:pPr>
        <w:pStyle w:val="Normal1"/>
        <w:jc w:val="both"/>
        <w:rPr/>
      </w:pPr>
      <w:r>
        <w:rPr/>
        <w:t>"Мы гордимся доверием абонентов и стремимся соответствовать их самым высоким запросам. Символично, что преодоление нового рубежа численности абонентской базы совпало с заключением двух новых масштабных контрактов с крупнейшими производителями телекоммуникационного оборудования. - VELCOM продолжает следовать стратегии опережающего развития сети. И, несмотря на интенсивный рост абонентской базы, нам удается поддерживать высокий уровень качества и наращивать технологическое лидерство," - заявил Геннадий Мельников, Генеральный директор VELCOM.</w:t>
      </w:r>
    </w:p>
    <w:p>
      <w:pPr>
        <w:pStyle w:val="Normal1"/>
        <w:jc w:val="both"/>
        <w:rPr/>
      </w:pPr>
      <w:r>
        <w:rPr/>
        <w:t xml:space="preserve">В рамках заключенных контрактов Ericsson и Siemens поставят </w:t>
      </w:r>
      <w:r>
        <w:rPr>
          <w:b/>
          <w:i/>
        </w:rPr>
        <w:t>более 450 базовых станций, коммутационное, радиорелейное и другое сетевое оборудование.</w:t>
      </w:r>
    </w:p>
    <w:p>
      <w:pPr>
        <w:pStyle w:val="Normal1"/>
        <w:jc w:val="both"/>
        <w:rPr/>
      </w:pPr>
      <w:r>
        <w:rPr/>
        <w:t>"Новые поставки позволят нам увеличить емкость сети и довести количество абонентов до двух миллионов. Не останутся без внимания и социальные задачи компании: благодаря поставленному в рамках контрактов оборудованию мы значительно расширим покрытие сельской местности и автомагистралей, обеспечим надежной и доступной связью агрогородки. Сформировав такой своеобразный "запас прочности" сети, мы сможем без угрозы качеству связи порадовать наших абонентов новыми маркетинговыми инициативами, ориентированными как на опытных пользователей, так и на тех, кто только собирается начать свою мобильную жизнь. И, конечно же, нельзя не отметить широкие возможности по внедрению уникальных для белорусского рынка сотовой связи дополнительных услуг, которые открываются для нас с приобретением интеллектуальной платформы. Новый этап в развитии сети позволяет нам с оптимизмом смотреть в будущее." - добавил Геннадий Мельников</w:t>
      </w:r>
    </w:p>
    <w:p>
      <w:pPr>
        <w:pStyle w:val="Normal1"/>
        <w:jc w:val="both"/>
        <w:rPr/>
      </w:pPr>
      <w:r>
        <w:rPr/>
        <w:t>Приобретенное оборудование позволит VELCOM увеличить покрытие до 70% территории Беларуси, обеспечить связью 35 городов и поселков, 47 агрогородков, дороги М10, М11, М12, Р6, Р20, Р85, Р99, а также значительно увеличить емкость сети в Минске, Гомеле, Могилеве, Барановичах, Жлобине, Светлогорске и Речице.</w:t>
      </w:r>
    </w:p>
    <w:p>
      <w:pPr>
        <w:pStyle w:val="Normal1"/>
        <w:jc w:val="both"/>
        <w:rPr/>
      </w:pPr>
      <w:r>
        <w:rPr/>
        <w:t>Сегодня зона действия сети VELCOM охватывает более 58% территории страны, на которой проживает 98% городского населения. Связью VELCOM обеспечены все городские населенные пункты Беларуси с числом жителей более 4 000 человек, тысячи поселков и деревень, основные транспортные магистрали страны и популярные места отдыха. Услугами VELCOM пользуются жители более 5 000 населенных пунктов Беларуси. Бесперебойную работу сети VELCOM и высокое качество связи обеспечивают около 900 базовых станций (7386 приемопередатчиков), установленных более чем в 350 населенных пунктах по всей республике, и 7 коммутаторов - два в Минске и по одному в каждом областном центре. VELCOM - единственный GSM-оператор, работающий во всех райцентрах страны. Только абоненты VELCOM могут пользоваться мобильными услугами на всех 20-ти станциях Минского метрополитена. Во всей зоне действия сети работают услуги GPRS и VELCOM MMS. Оператор прочно занимает позицию технологического лидера на отечественном рынке сотовой связи и является первой национальной GSM-сетью поколения 2,5G.</w:t>
      </w:r>
    </w:p>
    <w:p>
      <w:pPr>
        <w:pStyle w:val="Normal1"/>
        <w:jc w:val="both"/>
        <w:rPr>
          <w:b/>
          <w:b/>
        </w:rPr>
      </w:pPr>
      <w:r>
        <w:rPr>
          <w:b/>
        </w:rPr>
        <w:t>Контракт с Ericsson</w:t>
      </w:r>
    </w:p>
    <w:p>
      <w:pPr>
        <w:pStyle w:val="Normal1"/>
        <w:jc w:val="both"/>
        <w:rPr/>
      </w:pPr>
      <w:r>
        <w:rPr/>
        <w:t>Подписанный с Ericsson VELCOM контракт оценивается в сумму более 33 млн. долларов США. Контракт включает поставки оборудования для коммутации, радиосети и систем передач, а также услуги по расширению сети до конца 2005г.</w:t>
      </w:r>
    </w:p>
    <w:p>
      <w:pPr>
        <w:pStyle w:val="Normal1"/>
        <w:jc w:val="both"/>
        <w:rPr/>
      </w:pPr>
      <w:r>
        <w:rPr/>
        <w:t>В соответствии с условиями контракта, Ericsson поставит оборудование для расширения базовой системы сети GSM до 2 миллионов абонентов, установит 300 новых базовых станций и около 200 радиорелейных хопов Mini Link в сети оператора. Ericsson также внедрит интеллектуальную платформу(IN) с емкостью до 1 миллиона абонентов, которая позволит VELCOM предоставлять своим абонентам новые современные дополнительные услуги мобильной связи (</w:t>
      </w:r>
      <w:r>
        <w:rPr>
          <w:b/>
          <w:i/>
        </w:rPr>
        <w:t>такие как VPN, услуги, основанные на позиционировании, предоплаченные услуги связи и т.д.</w:t>
      </w:r>
      <w:r>
        <w:rPr/>
        <w:t>).</w:t>
      </w:r>
    </w:p>
    <w:p>
      <w:pPr>
        <w:pStyle w:val="Normal1"/>
        <w:jc w:val="both"/>
        <w:rPr/>
      </w:pPr>
      <w:r>
        <w:rPr/>
        <w:t>Помимо этого, компания Ericsson предоставит оператору свои профессиональные услуги, такие как управление проектом, внедрение оборудования и обучение персонала заказчика на этапе подготовки оборудования к введению в эксплуатацию. Стороны планируют завершить работы по этому важному проекту к концу 2005 г.</w:t>
      </w:r>
    </w:p>
    <w:p>
      <w:pPr>
        <w:pStyle w:val="Normal1"/>
        <w:jc w:val="both"/>
        <w:rPr/>
      </w:pPr>
      <w:r>
        <w:rPr/>
        <w:t>"Данный контракт является следующий важным шагом по дальнейшему укреплению успешного сотрудничества с VELCOM. Понимая основные задачи нашего заказчика: а именно, необходимость динамичного расширения мобильной сети высшего качества и быстрого внедрения новых абонентских услуг, - компания Ericsson обеспечивает оператора самыми современными решениями и продуктами, что служит надежной платформой для уверенного роста абонентской базы Велком ", - заявил Рогер Хеллквист (Roger Hellqvist), Президент Ericsson в Беларуси.</w:t>
      </w:r>
    </w:p>
    <w:p>
      <w:pPr>
        <w:pStyle w:val="Normal1"/>
        <w:jc w:val="both"/>
        <w:rPr/>
      </w:pPr>
      <w:r>
        <w:rPr/>
        <w:t>Звонко Бичанич (Zvonko Bicanic), Директор по маркетингу и продажам Ericsson Nikola Tesla сказал: "Компания Ericsson известна тем, что поддерживает партнерские отношения с заказчиками, стараясь максимально глубоко понимать бизнес своих клиентов. Это позволяет нам предлагать уникальные решения, удовлетворяющие как настоящим, так и, что более важно, будущим запросам операторов. Уже сегодня Ericsson и VELCOM изъявили желание совместно развивать бизнес в новых областях, включая возможность поставки компанией Ericsson опытной системы связи третьего поколения и WiMAX."</w:t>
      </w:r>
    </w:p>
    <w:p>
      <w:pPr>
        <w:pStyle w:val="Normal1"/>
        <w:jc w:val="both"/>
        <w:rPr/>
      </w:pPr>
      <w:r>
        <w:rPr/>
        <w:t>Являясь мировым лидером в сфере мобильных коммуникаций с долей рынка в семействе GSM (включая WCDMA) 35%, Ericsson занимает прочные позиции на рынке мобильной связи Беларуси. Компания, наряду с Siemens является поставщиком оборудования для сети VELCOM. В соответствии с данными отдела аналитических исследований рынка Ericsson, рыночная доля Ericsson в Беларуси составляет около 47% в сегменте GSM (по количеству абонентов).</w:t>
      </w:r>
    </w:p>
    <w:p>
      <w:pPr>
        <w:pStyle w:val="Normal1"/>
        <w:rPr>
          <w:b/>
          <w:b/>
        </w:rPr>
      </w:pPr>
      <w:r>
        <w:rPr>
          <w:b/>
        </w:rPr>
        <w:t>Контракт с Siemens</w:t>
      </w:r>
    </w:p>
    <w:p>
      <w:pPr>
        <w:pStyle w:val="Normal1"/>
        <w:jc w:val="both"/>
        <w:rPr/>
      </w:pPr>
      <w:r>
        <w:rPr/>
        <w:t>Согласно условиям контракта на расширение сети, Siemens поставит более 160 базовых станций GSM900 и GSM1800 (около 1200 приемопередатчиков), включая радиорелейные компоненты, а также оборудование для транспортной сети на базе технологии SDH.</w:t>
      </w:r>
    </w:p>
    <w:p>
      <w:pPr>
        <w:pStyle w:val="Normal1"/>
        <w:jc w:val="both"/>
        <w:rPr/>
      </w:pPr>
      <w:r>
        <w:rPr/>
        <w:t>Новое оборудование позволит VELCOM увеличить емкость своей сети и улучшить покрытие в сельских районах и вблизи основных магистралей, а также поддерживать высокий стандарт качества связи в крупных городах.</w:t>
      </w:r>
    </w:p>
    <w:p>
      <w:pPr>
        <w:pStyle w:val="Normal1"/>
        <w:jc w:val="both"/>
        <w:rPr/>
      </w:pPr>
      <w:r>
        <w:rPr/>
        <w:t xml:space="preserve">Благодаря улучшенной технологии </w:t>
      </w:r>
      <w:r>
        <w:rPr>
          <w:b/>
          <w:i/>
        </w:rPr>
        <w:t>EDGE</w:t>
      </w:r>
      <w:r>
        <w:rPr/>
        <w:t>, новая инфраструктура облегчит введение инновационных платформ и услуг добавленной стоимости, формируемых с учетом особенностей белорусского рынка.</w:t>
      </w:r>
    </w:p>
    <w:p>
      <w:pPr>
        <w:pStyle w:val="Normal1"/>
        <w:jc w:val="both"/>
        <w:rPr/>
      </w:pPr>
      <w:r>
        <w:rPr/>
        <w:t>"Мы гордимся тем, что СП ООО "Мобильная цифровая связь" снова выбрало нас партнером для внедрения высококачественного сетевого оборудования и решения сложных задач по выводу новых технологий на быстро развивающийся рынок Беларуси", - заявил Аксель Блюм, глава департамента Siemens Communications в Республике Беларусь.</w:t>
      </w:r>
    </w:p>
    <w:p>
      <w:pPr>
        <w:pStyle w:val="Normal1"/>
        <w:jc w:val="both"/>
        <w:rPr/>
      </w:pPr>
      <w:r>
        <w:rPr/>
        <w:t>Добавим, что в марте заместитель генерального директора СП ООО "Мобильная цифровая связь" по коммерческим вопросам Роберт Дашян относительно перспектив технологи EDGE заявлял: "Сегодня есть только один фактор, который вынуждает несколько настороженно относиться к EDGE, - очень узкий ряд мобильных телефонов, поддерживающих технологию (в основном это Nokia), и цена на эти телефоны. И при всем интересе к этой технологии, сейчас сложно определить время ее реализации. Я думаю, что это скорее всего 2006 год, поскольку количество телефонов, поддерживающих EDGE, у абонентов пока очень невелико. Но количество телефонов с поддержкой данной технологии может очень быстро и существенно возрасти, как это было в случае с телефонами, поддерживающими MMS, и мы готовимся к этому сценарию."</w:t>
      </w:r>
    </w:p>
    <w:p>
      <w:pPr>
        <w:pStyle w:val="Normal1"/>
        <w:rPr>
          <w:b/>
          <w:b/>
        </w:rPr>
      </w:pPr>
      <w:r>
        <w:rPr>
          <w:b/>
        </w:rPr>
        <w:t xml:space="preserve">29 июля объявлено о развитии сети VELCOM в соответствии с заявленными планами. </w:t>
      </w:r>
    </w:p>
    <w:p>
      <w:pPr>
        <w:pStyle w:val="Normal1"/>
        <w:jc w:val="both"/>
        <w:rPr/>
      </w:pPr>
      <w:r>
        <w:rPr/>
        <w:t>В июле компания улучшила покрытие трасс M5 (н.п. Любоничи) и M8 (н.п. Румино), дорог P88 (н.п. Бережное) и P6 (н.п. Федоры и Глинка). Связью VELCOM были обеспечены дачные поселки в Шаповалах Минского района, а также зоны отдыха в районе деревень Гомель и Тябута Витебской области. Емкость сети VELCOM расширена в Слуцке и Соснах (Минская обл.), Речице (Гомельская обл.), Витебске и Подсвилье Витебской области. Сегодня сеть VELCOM насчитывает более 7400 приемопередатчиков, установленных более чем в 350 населенных пунктах.</w:t>
      </w:r>
    </w:p>
    <w:p>
      <w:pPr>
        <w:pStyle w:val="Normal1"/>
        <w:jc w:val="both"/>
        <w:rPr>
          <w:b/>
          <w:b/>
        </w:rPr>
      </w:pPr>
      <w:r>
        <w:rPr>
          <w:b/>
        </w:rPr>
        <w:t xml:space="preserve">БелСел (DIALLOG) </w:t>
      </w:r>
    </w:p>
    <w:p>
      <w:pPr>
        <w:pStyle w:val="Normal1"/>
        <w:jc w:val="both"/>
        <w:rPr>
          <w:b/>
          <w:b/>
        </w:rPr>
      </w:pPr>
      <w:r>
        <w:rPr>
          <w:b/>
        </w:rPr>
        <w:t>1 июля DIALLOG оптимизировал кредитование абонентов: изменены цены и условия рассрочки приобретении телефонов и закрыт ТП "5 ЗВЕЗД ЭКСТРА"</w:t>
      </w:r>
    </w:p>
    <w:p>
      <w:pPr>
        <w:pStyle w:val="Normal1"/>
        <w:jc w:val="both"/>
        <w:rPr/>
      </w:pPr>
      <w:r>
        <w:rPr/>
        <w:t>Учитывая имеющуюся кредиторскую задолженность - в настоящее время СП "БелСел" (эксплуатирующему сеть стандарта cdma2000 DIALLOG) должны $7 млн. (большей частью - собственные абоненты, купившие телефоны стандарта в рассрочку), а само СП должно ~70 млрд. руб. (~32,5 млн.), объявлено о двух мерах, способствующих оптимизации задолженности.</w:t>
      </w:r>
    </w:p>
    <w:p>
      <w:pPr>
        <w:pStyle w:val="Normal1"/>
        <w:jc w:val="both"/>
        <w:rPr/>
      </w:pPr>
      <w:r>
        <w:rPr/>
        <w:t>Введенный 10 марта и закрытый 1 июля ТП "5 ЗВЕЗД ЭКСТРА", в пакет услуг которого входил в качестве главного бенефита "телефон на выбор бесплатно" и, кроме того, неограниченное количество звонков внутри сети (чего не было на ТП "5 ЗВЕЗД"), 30 исходящих минут разговоров в сети GSM, 60 исходящих минут разговоров на проводные телефоны Беларуси, 30 SMS-сообщений при ежемесячном платеже 54 000 рублей из-за упомянутого главного бенефита в числе прочих приводил к росту кредиторской задолженности.</w:t>
      </w:r>
    </w:p>
    <w:p>
      <w:pPr>
        <w:pStyle w:val="Normal1"/>
        <w:jc w:val="both"/>
        <w:rPr>
          <w:lang w:val="en-US"/>
        </w:rPr>
      </w:pPr>
      <w:r>
        <w:rPr/>
        <w:t>Что касается цен на телефоны и условий рассрочки, в последний раз они менялись 1 июня, когда DIALLOG потребовал предоставления справки о доходах, а рассрочка платежа стала возможна лишь на 6 месяцев (ранее - до 12). Как выяснилось, и этого оказалось мало, и с 1 июля условия изменены еще раз (см. таблицу). Добавим, что условия реализации для Минска и регионов отличаются из-за разных ставок налога с продаж.</w:t>
      </w:r>
    </w:p>
    <w:p>
      <w:pPr>
        <w:pStyle w:val="Normal1"/>
        <w:rPr>
          <w:lang w:val="en-US"/>
        </w:rPr>
      </w:pPr>
      <w:r>
        <w:rPr>
          <w:lang w:val="en-US"/>
        </w:rPr>
      </w:r>
    </w:p>
    <w:tbl>
      <w:tblPr>
        <w:tblW w:w="9357" w:type="dxa"/>
        <w:jc w:val="left"/>
        <w:tblInd w:w="-5" w:type="dxa"/>
        <w:tblLayout w:type="fixed"/>
        <w:tblCellMar>
          <w:top w:w="0" w:type="dxa"/>
          <w:left w:w="75" w:type="dxa"/>
          <w:bottom w:w="0" w:type="dxa"/>
          <w:right w:w="75" w:type="dxa"/>
        </w:tblCellMar>
      </w:tblPr>
      <w:tblGrid>
        <w:gridCol w:w="1328"/>
        <w:gridCol w:w="1144"/>
        <w:gridCol w:w="1144"/>
        <w:gridCol w:w="1165"/>
        <w:gridCol w:w="1144"/>
        <w:gridCol w:w="1144"/>
        <w:gridCol w:w="1144"/>
        <w:gridCol w:w="114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Минс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егионы</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Минс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егионы</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Телефо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Цена</w:t>
              <w:b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Цена</w:t>
              <w:b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Цена</w:t>
              <w:b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Цена</w:t>
              <w:b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Взносы</w:t>
              <w:b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Цена</w:t>
              <w:b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Взносы</w:t>
              <w:b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uawei</w:t>
              <w:br/>
              <w:t>ETS3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48 5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3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81 7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69 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99 500</w:t>
              <w:br/>
              <w:t>9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04 6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104 690</w:t>
              <w:br/>
              <w:t>10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uawei</w:t>
              <w:br/>
              <w:t>ETS6x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63 5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50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507 7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9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160 000</w:t>
              <w:br/>
              <w:t>11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536 6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176 670</w:t>
              <w:br/>
              <w:t>12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Gtran</w:t>
              <w:br/>
              <w:t>GCP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69 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3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04 2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9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120 000</w:t>
              <w:br/>
              <w:t>9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27 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127 150</w:t>
              <w:br/>
              <w:t>10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Giga</w:t>
              <w:br/>
              <w:t>GSD4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66 9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66 9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511 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494 9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224 970</w:t>
              <w:br/>
              <w:t>9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542 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242 110</w:t>
              <w:br/>
              <w:t>10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uawei</w:t>
              <w:br/>
              <w:t>T601-</w:t>
              <w:br/>
              <w:t>450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702 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702 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768 9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744 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294 230</w:t>
              <w:br/>
              <w:t>15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815 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05 110</w:t>
              <w:br/>
              <w:t>17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Synertec</w:t>
              <w:br/>
              <w:t>S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26 8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26 8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357 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Giga</w:t>
              <w:br/>
              <w:t>GSD456</w:t>
              <w:br/>
              <w:t>(цена не</w:t>
              <w:br/>
              <w:t>та ж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594 7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594 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bl>
    <w:p>
      <w:pPr>
        <w:pStyle w:val="Normal1"/>
        <w:jc w:val="both"/>
        <w:rPr/>
      </w:pPr>
      <w:r>
        <w:rPr/>
        <w:t>(*)При подключении на все ТП, кроме "Юнион"</w:t>
      </w:r>
    </w:p>
    <w:p>
      <w:pPr>
        <w:pStyle w:val="Normal1"/>
        <w:jc w:val="both"/>
        <w:rPr/>
      </w:pPr>
      <w:r>
        <w:rPr/>
        <w:t>(**)При подключении на ТП "Юнион"</w:t>
      </w:r>
    </w:p>
    <w:p>
      <w:pPr>
        <w:pStyle w:val="Normal1"/>
        <w:jc w:val="both"/>
        <w:rPr/>
      </w:pPr>
      <w:r>
        <w:rPr/>
        <w:t>(***)При рассрочке оплаты на 3 месяца</w:t>
      </w:r>
    </w:p>
    <w:p>
      <w:pPr>
        <w:pStyle w:val="Normal1"/>
        <w:jc w:val="both"/>
        <w:rPr/>
      </w:pPr>
      <w:r>
        <w:rPr/>
        <w:t>(****)Первый/Последующие взносы в течение 3-х месяцев</w:t>
      </w:r>
    </w:p>
    <w:p>
      <w:pPr>
        <w:pStyle w:val="Normal1"/>
        <w:jc w:val="both"/>
        <w:rPr/>
      </w:pPr>
      <w:r>
        <w:rPr/>
        <w:t>Добавим, что для ТП Юнион рассрочка возможна лишь при приобретении аппарата Giga GSD -430.</w:t>
      </w:r>
    </w:p>
    <w:p>
      <w:pPr>
        <w:pStyle w:val="Normal1"/>
        <w:jc w:val="both"/>
        <w:rPr/>
      </w:pPr>
      <w:r>
        <w:rPr/>
        <w:t>Кроме того, объявлено, что в официальных центрах продаж и у дилеров можно приобрести аппараты Synertec S200 восстановленные с гарантией на 12 месяцев по цене при подключении в Минске 260 000 руб., а также Hyundai Н100 на аналогичных условиях за 211 000 руб.</w:t>
      </w:r>
    </w:p>
    <w:p>
      <w:pPr>
        <w:pStyle w:val="Normal1"/>
        <w:jc w:val="both"/>
        <w:rPr>
          <w:b/>
          <w:b/>
        </w:rPr>
      </w:pPr>
      <w:r>
        <w:rPr>
          <w:b/>
        </w:rPr>
        <w:t>28 июля объявлено об установке в Минске (район улицы Матусевича) новой БС, что позволит улучшить качество связи во Фрунзенском районе столицы (улицы: Жудро, Д.Сердича, Лынькова, Притыцкого).</w:t>
      </w:r>
    </w:p>
    <w:p>
      <w:pPr>
        <w:pStyle w:val="Normal1"/>
        <w:jc w:val="both"/>
        <w:rPr>
          <w:b/>
          <w:b/>
        </w:rPr>
      </w:pPr>
      <w:r>
        <w:rPr>
          <w:b/>
        </w:rPr>
        <w:t>В третьей декаде июня на должности генерального директора СП "БелСел" Владислава Рачкевича сменил аксакал белорусской сотовой связи Игорь Петрович Безрученок, ранее работавший заместителем генерального директора - техническим директором СП.</w:t>
      </w:r>
    </w:p>
    <w:p>
      <w:pPr>
        <w:pStyle w:val="Normal1"/>
        <w:jc w:val="both"/>
        <w:rPr/>
      </w:pPr>
      <w:r>
        <w:rPr/>
        <w:t>Отметим, что Игорь Петрович Безрученок - самый опытный из топ-менеджеров белорусских сотовых операторов. Он стоял у истоков "БелСел", начавшей эксплантацию сети стандарта NMT-450 в мае 1993. Он же был едва ли не единственным из топ-менеджмента, кого обошла стороной смена команды при входе в 2002 году в состав акционеров оператора "Инфобанка" (ныне "Трастбанка") и стратегическом решении об эксплуатации новой сети стандарта cdma2000 1x (IMT-MC 450, CDMA 450).</w:t>
      </w:r>
    </w:p>
    <w:p>
      <w:pPr>
        <w:pStyle w:val="Normal1"/>
        <w:jc w:val="both"/>
        <w:rPr/>
      </w:pPr>
      <w:r>
        <w:rPr/>
        <w:t>Учитывая, что Владислав Рачкевич считался креатурой "Трастбанка", его отставка с выходом банка в марте сего года из состава учредителей "БелСел" была в общем-то ожидаемой. Напомним, что до августа 2002 года доли в СП были следующими: Commstruct International Byelorussia (CIB) BV (Нидерланды)- 50%, и госструктуры - РУП МГТС (Минская Городская Телефонная Связь) - 45%, РУП "Минскоблтелеком" - 5%. Затем частное белорусское ЗАО "Инфобанк" с согласия всех участников приобрел 1% долей у CIB BV. Далее было принято решение об увеличении УФ, в результате доли были перераспределены в следующей пропорции: CIB BV (Нидерланды)- 50%, ЗАО "Инфобанк" - 17%, госструктуры - РУП МГТС (Минская Городская Телефонная Связь) - 29,7%, РУП "Минскоблтелеком" - 3,3% (итого у государства 33%). В результате вклад банка в уставный фонд СП "БелСел" составил 254,7 тыс долл. А затем осенью уже 2003 года последовало поручение главы государства и решение белорусского Совета Министров о поручении Минсвязи восстановить долю государственных соучредителей в СП. И далее последовали сообщения о различных deadline, к наступлению которых проблема должна была быть решена. В конечном счете, к марту сего года ЗАО "Трастбанк" (так к тому времени низывался "Инфобанк") вышел из состава учредителей "БелСел", и "Белтелеком" (в который к тому времени влились его подразделения - МГТС и "Минскоблтелеком") восстановил свою пятидесятипроцентную долю в собственности оператора. Comstruct International Byelorussia B.V. (CIB BV, Нидерланды) остается вторым соучредителем с долей 50%.</w:t>
      </w:r>
    </w:p>
    <w:p>
      <w:pPr>
        <w:pStyle w:val="Normal1"/>
        <w:jc w:val="both"/>
        <w:rPr/>
      </w:pPr>
      <w:r>
        <w:rPr/>
        <w:t>С началом активных действий по восстановлению доли государства в СП связано и обострение финансовых проблем. В результате к настоящему времени СП должны $7 млн. (большей частью - собственные абоненты, купившие у него телефоны стандарта cdma2000 в рассрочку), а само СП должно ~70 млрд. руб. (~32,5 млн. $). Впрочем, в середине июня Министерство связи и информатизации Беларуси получило от иностранного владельца 50%-ной доли в СП "БелСел" бизнес-план. CIB BV выразило готовность инвестировать в СП $20 млн. (на сегодня в строительство сети cdma2000 инвестировано $28 млн.). Кроме того, бизнес-план предусматривает переход на безубыточную работу и объем прибыли в 2006 году в размере $530 тыс. Тем не менее, финансовое положение предприятия оставляет желать лучшего, следствием чего стала корректировка тарифного предложения, и условий реализации аппаратов стандарта cdma2000, датированная июнем-июлем. Последним бастионом пока остается предложение бесплатных внутрисетевых звонков для большинства ТП... Однако, не исключено, что и он будет сдан. Несмотря на то, что он - один из немногих бенефитов, способствовавших удержанию абонентов - к настоящему времени их число оценивается в 95 тыс. для сети стандарта cdma2000 DIALLOG и 3 тыс. для сети NMT-450, прирост же в течение уж многих месяцев практически не наблюдается. Добавим, что финансовые проблемы способствовали текучести кадров в компании, - многие отделы сменили свой состав.</w:t>
      </w:r>
    </w:p>
    <w:p>
      <w:pPr>
        <w:pStyle w:val="Normal1"/>
        <w:jc w:val="both"/>
        <w:rPr/>
      </w:pPr>
      <w:r>
        <w:rPr/>
        <w:t>Что касается последствий кадровой перестановки, очевидно, СП будет уделять большее внимание технологической составляющей своего развития - вводу в эксплуатацию давно обещанной пользователям услуги передачи данных на базе технологии EV-DO, предоставление опции тарификации передачи данных по объему трафика. Кроме того, анонсировались BREW и обмен SMS-сообщениями с операторами стандарта GSM.</w:t>
      </w:r>
    </w:p>
    <w:p>
      <w:pPr>
        <w:pStyle w:val="Normal1"/>
        <w:jc w:val="both"/>
        <w:rPr>
          <w:b/>
          <w:b/>
        </w:rPr>
      </w:pPr>
      <w:r>
        <w:rPr>
          <w:b/>
        </w:rPr>
        <w:t>БеСТ</w:t>
      </w:r>
    </w:p>
    <w:p>
      <w:pPr>
        <w:pStyle w:val="Normal1"/>
        <w:jc w:val="both"/>
        <w:rPr>
          <w:b/>
          <w:b/>
        </w:rPr>
      </w:pPr>
      <w:r>
        <w:rPr>
          <w:b/>
        </w:rPr>
        <w:t>30 июня Siemens Communications объявил подписании с "БеСТ" меморандума о намерениях, предусматривающего поставку решения WiMAX. Сеть широкополосного доступа является частью нового проекта по предоставлению доступа в Интернет значительной части населения Беларуси. Также правительство Беларуси планирует использовать сети WiMAX для внедрения инновационного решения телеметрии, благодаря которому показатели потребления коммунальных ресурсов - электроэнергии, газа и воды будут передаваться по радиосети в центральную биллинговую систему. Запуск в эксплуатацию сети и системы телеметрии планируется к концу 2005 года.</w:t>
      </w:r>
    </w:p>
    <w:p>
      <w:pPr>
        <w:pStyle w:val="Normal1"/>
        <w:jc w:val="both"/>
        <w:rPr/>
      </w:pPr>
      <w:r>
        <w:rPr/>
        <w:t>Кроме сетевой инфраструктуры, основанной на семействе продуктов SkyMAX, Sie-mens также обеспечит поставку специального оборудования для записи и передачи результатов учетных показаний.</w:t>
      </w:r>
    </w:p>
    <w:p>
      <w:pPr>
        <w:pStyle w:val="Normal1"/>
        <w:jc w:val="both"/>
        <w:rPr/>
      </w:pPr>
      <w:r>
        <w:rPr/>
        <w:t xml:space="preserve">"Мы уверены, что приложения телеметрии открывают операторам новые интересные возможности для бизнеса, - отметил </w:t>
      </w:r>
      <w:r>
        <w:rPr>
          <w:b/>
        </w:rPr>
        <w:t>Михаил Демченко</w:t>
      </w:r>
      <w:r>
        <w:rPr/>
        <w:t>, генеральный директор компании "БеСТ". - Мы гордимся тем, что наша компания является одним из пионеров в этой области".</w:t>
      </w:r>
    </w:p>
    <w:p>
      <w:pPr>
        <w:pStyle w:val="Normal1"/>
        <w:jc w:val="both"/>
        <w:rPr/>
      </w:pPr>
      <w:r>
        <w:rPr/>
        <w:t xml:space="preserve">"Siemens уже осуществила несколько успешных телекоммуникационных проектов в Беларуси. Мы рады, что компания Siemens способствует реализации этой важной национальной программы, предлагая инновационные приложения на основе SkyMAX - решения Siemens на базе технологии WiMAX" - добавил </w:t>
      </w:r>
      <w:r>
        <w:rPr>
          <w:b/>
        </w:rPr>
        <w:t>Кристофер Казелиц</w:t>
      </w:r>
      <w:r>
        <w:rPr/>
        <w:t xml:space="preserve"> (Christoph Caselitz), президент подразделения "Мобильные сети связи" Siemens Communications.</w:t>
      </w:r>
    </w:p>
    <w:p>
      <w:pPr>
        <w:pStyle w:val="Normal1"/>
        <w:jc w:val="both"/>
        <w:rPr>
          <w:b/>
          <w:b/>
        </w:rPr>
      </w:pPr>
      <w:r>
        <w:rPr>
          <w:b/>
        </w:rPr>
        <w:t>4 июля "БеСТ" сделал пояснение по вопросу запуска сети WiMAX в Беларуси</w:t>
      </w:r>
    </w:p>
    <w:p>
      <w:pPr>
        <w:pStyle w:val="Normal1"/>
        <w:jc w:val="both"/>
        <w:rPr/>
      </w:pPr>
      <w:r>
        <w:rPr/>
        <w:t>Озвученное заявление Siemens Communications сроков запуска сети WiMAX в Беларуси и намерениях правительства было уточнено.</w:t>
      </w:r>
    </w:p>
    <w:p>
      <w:pPr>
        <w:pStyle w:val="Normal1"/>
        <w:jc w:val="both"/>
        <w:rPr/>
      </w:pPr>
      <w:r>
        <w:rPr/>
        <w:t>В своем заявлении Siemens Communications сообщил о том, что с "БеСТ" подписан "меморандум о намерениях, предусматривающий поставку решения WiMAX" кроме того, объявлено, что... "</w:t>
      </w:r>
      <w:r>
        <w:rPr>
          <w:b/>
        </w:rPr>
        <w:t>правительство Беларуси планирует</w:t>
      </w:r>
      <w:r>
        <w:rPr/>
        <w:t xml:space="preserve"> использовать сети WiMAX для внедрения инновационного решения телеметрии, благодаря которому показатели потребления коммунальных ресурсов - электроэнергии, газа и воды - будут передаваться по радиосети в центральную биллинговую систему. </w:t>
      </w:r>
      <w:r>
        <w:rPr>
          <w:b/>
        </w:rPr>
        <w:t>Запуск в эксплуатацию сети</w:t>
      </w:r>
      <w:r>
        <w:rPr/>
        <w:t xml:space="preserve"> и системы телеметрии планируется </w:t>
      </w:r>
      <w:r>
        <w:rPr>
          <w:b/>
        </w:rPr>
        <w:t>к концу 2005 года</w:t>
      </w:r>
      <w:r>
        <w:rPr/>
        <w:t>".</w:t>
      </w:r>
    </w:p>
    <w:p>
      <w:pPr>
        <w:pStyle w:val="Normal1"/>
        <w:jc w:val="both"/>
        <w:rPr/>
      </w:pPr>
      <w:r>
        <w:rPr/>
        <w:t>Пресс-секретарь "БеСТ" Таисия Пастухова, в частности, пояснила:</w:t>
      </w:r>
    </w:p>
    <w:p>
      <w:pPr>
        <w:pStyle w:val="Normal1"/>
        <w:jc w:val="both"/>
        <w:rPr/>
      </w:pPr>
      <w:r>
        <w:rPr/>
        <w:t xml:space="preserve">"Подписаный "БеСТ" и Siemens меморандум о намерениях - это неофициальный документ. По срокам - </w:t>
      </w:r>
      <w:r>
        <w:rPr>
          <w:b/>
        </w:rPr>
        <w:t>есть намерения до конца года проработать вопрос о старте</w:t>
      </w:r>
      <w:r>
        <w:rPr/>
        <w:t>. Единственное, что можно сказать однозначно, - у нас есть преимущество, которым воспользуемся при запуске WiMAX (если такой будет). К этому времени мы уже будем располагать построенной самой инновационной сетью GSM из существующих на территории Республики Беларусь, установленными мачтами. Их можно будет использовать для установки базовых станций SkyMAX, габариты и вес которых позволяют сделать это без угрозы для несущей конструкции. Хотя все-таки сеть WiMAX - это отдельная сеть с отдельными устройствами... Если мы займемся этим вопросом, Siemens будет нашим партнером".</w:t>
      </w:r>
    </w:p>
    <w:p>
      <w:pPr>
        <w:pStyle w:val="Normal1"/>
        <w:rPr>
          <w:b/>
          <w:b/>
        </w:rPr>
      </w:pPr>
      <w:r>
        <w:rPr>
          <w:b/>
        </w:rPr>
        <w:t>5 июля "БеСТ" объявил об использовании платформы Intel для мобильного решения офиса</w:t>
      </w:r>
    </w:p>
    <w:p>
      <w:pPr>
        <w:pStyle w:val="Normal1"/>
        <w:jc w:val="both"/>
        <w:rPr/>
      </w:pPr>
      <w:r>
        <w:rPr/>
        <w:t>Службе информационного обеспечения ЗАО "БеСТ" требовалось найти новую платформу для мобильного решения офиса, которая справлялась бы с большими нагрузками и обеспечивала бесперебойную работу коллектива на основе сравнительно невысокой стоимости, эффективности, превосходных возможностей, гибкости и независимости от местонахождения сотрудников.</w:t>
      </w:r>
    </w:p>
    <w:p>
      <w:pPr>
        <w:pStyle w:val="Normal1"/>
        <w:jc w:val="both"/>
        <w:rPr/>
      </w:pPr>
      <w:r>
        <w:rPr/>
        <w:t xml:space="preserve">В итоге мобильный офис ЗАО "БеСТ" было решено построить на базе архитектуры Intel, поддерживающей беспроводные технологии. Основным преимуществом данного решения </w:t>
      </w:r>
      <w:r>
        <w:rPr>
          <w:b/>
        </w:rPr>
        <w:t>Константин Леонов</w:t>
      </w:r>
      <w:r>
        <w:rPr/>
        <w:t>, начальник управления информационного обеспечения ЗАО "БеСТ" называет абсолютную совместимость платформы Intel с остальным программным обеспечением.</w:t>
      </w:r>
    </w:p>
    <w:p>
      <w:pPr>
        <w:pStyle w:val="Normal1"/>
        <w:jc w:val="both"/>
        <w:rPr/>
      </w:pPr>
      <w:r>
        <w:rPr/>
        <w:t xml:space="preserve">Генеральный директор ЗАО "БеСТ" </w:t>
      </w:r>
      <w:r>
        <w:rPr>
          <w:b/>
        </w:rPr>
        <w:t>Михаил Демченко</w:t>
      </w:r>
      <w:r>
        <w:rPr/>
        <w:t xml:space="preserve"> видит другое преимущество в использовании беспроводного решения мобильного офиса: "Беспроводные сети избавляют сотрудников от "привязанности" к рабочим местам и обеспечивают новые возможности быстрого развертывания моделей бизнеса. Пользователи получают простой, универсальный доступ к информации, упрощается взаимодействие с коллегами и клиентами. Переход к беспроводным локальным сетям и технологиям, разработанным для мобильных ПК, позволяет сотрудникам использовать компьютер не только в собственном офисе, но в офисе клиента, партнера, а так в момент выезда на объект. Использование мобильных решений изменила традиционное представление об рабочем времени". Поставщиком решения выступила компания Hewlett-Packard.</w:t>
      </w:r>
    </w:p>
    <w:p>
      <w:pPr>
        <w:pStyle w:val="Normal1"/>
        <w:jc w:val="both"/>
        <w:rPr>
          <w:b/>
          <w:b/>
        </w:rPr>
      </w:pPr>
      <w:r>
        <w:rPr>
          <w:b/>
        </w:rPr>
        <w:t>11 июля Чрезвычайный и Полномочный Посол Беларуси в Китае Анатолий Харлап сообщил журналистам о выделении правительством Китая $150 млн. на поставку оборудования для строительства сети ЗАО "Белорусская сеть телекоммуникаций".</w:t>
      </w:r>
    </w:p>
    <w:p>
      <w:pPr>
        <w:pStyle w:val="Normal1"/>
        <w:jc w:val="both"/>
        <w:rPr/>
      </w:pPr>
      <w:r>
        <w:rPr/>
        <w:t>Сообщено также, что кредит будет обслуживать китайский "Эксимбанк" (Китай), сроки кредитования и ставка будут льготными, но пока не оглашаются. Он отметил также, что шеф-монтаж и обслуживание оборудования сети, будут осуществлять специалисты ОАО "Минское производственное объединение вычислительной техники" (МПОВТ).</w:t>
      </w:r>
    </w:p>
    <w:p>
      <w:pPr>
        <w:pStyle w:val="Normal1"/>
        <w:jc w:val="both"/>
        <w:rPr/>
      </w:pPr>
      <w:r>
        <w:rPr/>
        <w:t>Напомним, что в середине мая российская "Газета", ссылаясь на свой источник, сообщала, что "финансировать проект будет один из крупных китайских государственных банков". Впрочем, тогда называлась в два раза большая сумма кредита.</w:t>
      </w:r>
    </w:p>
    <w:p>
      <w:pPr>
        <w:pStyle w:val="Normal1"/>
        <w:jc w:val="both"/>
        <w:rPr/>
      </w:pPr>
      <w:r>
        <w:rPr/>
        <w:t>Добавим, что кредит выделяется под гарантии белорусского правительства, т.е. практически без рисков, победителем тендера-поставщком оборудования является китайская же компания Alcatel Shanghai Bell Co., Ltd. Кроме того, нелишне напомнить, что у Alcatel давняя история сотрудничества с упомянутым МПОВТ - в частности, на белорусском рынке работает Белорусско-германское совместное предприятие ЗАО "Алкатель МПОВТ".</w:t>
      </w:r>
    </w:p>
    <w:p>
      <w:pPr>
        <w:pStyle w:val="Normal1"/>
        <w:rPr>
          <w:b/>
          <w:b/>
        </w:rPr>
      </w:pPr>
      <w:r>
        <w:rPr>
          <w:b/>
        </w:rPr>
      </w:r>
    </w:p>
    <w:p>
      <w:pPr>
        <w:pStyle w:val="TextBody"/>
        <w:rPr/>
      </w:pPr>
      <w:r>
        <w:rPr/>
        <w:t>19 июля БеСТ представил третью за неполные два месяца версию собственного логотипа. Представление сопровождал международный скандал, завершившийся, впрочем, вполне мирно.</w:t>
      </w:r>
    </w:p>
    <w:p>
      <w:pPr>
        <w:pStyle w:val="Normal"/>
        <w:jc w:val="both"/>
        <w:rPr>
          <w:sz w:val="24"/>
          <w:lang w:val="en-US"/>
        </w:rPr>
      </w:pPr>
      <w:r>
        <w:rPr>
          <w:sz w:val="24"/>
        </w:rPr>
        <w:t>Первая версия логотипа была выбрана 10 июня по итогам голосования читателей газеты “Аргументы и факты” и сайта OPEN.BY. Однако далее, в ходе тестинга, автор логотипа-победителя был дисквалифицирован по причине не соответствия логотипа критерию эксклюзивности и индивидуальности -- логотип был полным плагиатом уже существующего мирового брэнда на рынке телекоммуникаций компании Vodafone. Впрочем, как пояснили в VodaFone Egypt, логотип, о котором идет речь - Click GSM - уже некоторое время не используется оператором.</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3969" w:type="dxa"/>
        <w:jc w:val="left"/>
        <w:tblInd w:w="2127" w:type="dxa"/>
        <w:tblLayout w:type="fixed"/>
        <w:tblCellMar>
          <w:top w:w="0" w:type="dxa"/>
          <w:left w:w="108" w:type="dxa"/>
          <w:bottom w:w="0" w:type="dxa"/>
          <w:right w:w="108" w:type="dxa"/>
        </w:tblCellMar>
      </w:tblPr>
      <w:tblGrid>
        <w:gridCol w:w="2026"/>
        <w:gridCol w:w="1943"/>
      </w:tblGrid>
      <w:tr>
        <w:trPr>
          <w:trHeight w:val="1676" w:hRule="atLeast"/>
        </w:trPr>
        <w:tc>
          <w:tcPr>
            <w:tcW w:w="2026" w:type="dxa"/>
            <w:tcBorders/>
          </w:tcPr>
          <w:p>
            <w:pPr>
              <w:pStyle w:val="Normal"/>
              <w:rPr/>
            </w:pPr>
            <w:r>
              <w:rPr/>
              <w:object w:dxaOrig="150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9pt;margin-top:4pt;width:75pt;height:75pt;mso-wrap-distance-left:9.05pt;mso-wrap-distance-right:9.05pt;mso-position-horizontal-relative:margin;mso-position-vertical-relative:text" filled="f" o:ole="">
                  <v:imagedata r:id="rId6" o:title=""/>
                </v:shape>
                <o:OLEObject Type="Embed" ProgID="" ShapeID="ole_rId5" DrawAspect="Content" ObjectID="_1341740298" r:id="rId5"/>
              </w:object>
              <w:object w:dxaOrig="15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05pt;height:79.05pt" filled="f" o:ole="">
                  <v:imagedata r:id="rId8" o:title=""/>
                </v:shape>
                <o:OLEObject Type="Embed" ProgID="" ShapeID="ole_rId7" DrawAspect="Content" ObjectID="_1758483881" r:id="rId7"/>
              </w:object>
            </w:r>
          </w:p>
        </w:tc>
        <w:tc>
          <w:tcPr>
            <w:tcW w:w="1943" w:type="dxa"/>
            <w:tcBorders/>
          </w:tcPr>
          <w:p>
            <w:pPr>
              <w:pStyle w:val="Normal1"/>
              <w:snapToGrid w:val="false"/>
              <w:spacing w:before="100" w:after="100"/>
              <w:rPr/>
            </w:pPr>
            <w:r>
              <w:rPr/>
            </w:r>
          </w:p>
          <w:p>
            <w:pPr>
              <w:pStyle w:val="Normal1"/>
              <w:rPr/>
            </w:pPr>
            <w:r>
              <w:rPr/>
            </w:r>
          </w:p>
          <w:p>
            <w:pPr>
              <w:pStyle w:val="Normal1"/>
              <w:rPr/>
            </w:pPr>
            <w:r>
              <w:rPr/>
            </w:r>
          </w:p>
          <w:p>
            <w:pPr>
              <w:pStyle w:val="Normal1"/>
              <w:widowControl/>
              <w:bidi w:val="0"/>
              <w:spacing w:before="100" w:after="100"/>
              <w:rPr/>
            </w:pPr>
            <w:r>
              <w:rPr/>
            </w:r>
          </w:p>
        </w:tc>
      </w:tr>
      <w:tr>
        <w:trPr/>
        <w:tc>
          <w:tcPr>
            <w:tcW w:w="2026" w:type="dxa"/>
            <w:tcBorders/>
          </w:tcPr>
          <w:p>
            <w:pPr>
              <w:pStyle w:val="Normal"/>
              <w:jc w:val="both"/>
              <w:rPr>
                <w:sz w:val="24"/>
              </w:rPr>
            </w:pPr>
            <w:r>
              <w:rPr>
                <w:sz w:val="24"/>
              </w:rPr>
              <w:t>Логотипа – первый победитель конкурса</w:t>
            </w:r>
          </w:p>
        </w:tc>
        <w:tc>
          <w:tcPr>
            <w:tcW w:w="1943" w:type="dxa"/>
            <w:tcBorders/>
          </w:tcPr>
          <w:p>
            <w:pPr>
              <w:pStyle w:val="Normal"/>
              <w:jc w:val="both"/>
              <w:rPr>
                <w:sz w:val="24"/>
              </w:rPr>
            </w:pPr>
            <w:r>
              <w:rPr>
                <w:sz w:val="24"/>
              </w:rPr>
              <w:t>Логотип Click GSM - Vodafone</w:t>
            </w:r>
          </w:p>
        </w:tc>
      </w:tr>
    </w:tbl>
    <w:p>
      <w:pPr>
        <w:pStyle w:val="Normal1"/>
        <w:rPr/>
      </w:pPr>
      <w:r>
        <w:rPr/>
      </w:r>
    </w:p>
    <w:p>
      <w:pPr>
        <w:pStyle w:val="Normal"/>
        <w:rPr>
          <w:sz w:val="24"/>
          <w:lang w:val="en-US"/>
        </w:rPr>
      </w:pPr>
      <w:r>
        <w:rPr>
          <w:sz w:val="24"/>
        </w:rPr>
        <w:t xml:space="preserve">27 июня был объявлен новый победитель, - 1-е место автоматически перешло к следующему логотипу, который набрал максимальное количество голосов, автор которого получит денежное вознаграждение от оператора в объеме 500 тысяч белорусских рублей. Впрочем, оба раза заявлялось, что “ЗАО “БеСТ” оставляет за собой право провести определенную работу с логотипом-победителем: тестирование и технические доработки среди профессионалов”. И далее над логотипом предложено было поработать нескольким рекламным агентствам. </w:t>
      </w:r>
    </w:p>
    <w:p>
      <w:pPr>
        <w:pStyle w:val="Normal"/>
        <w:rPr>
          <w:sz w:val="24"/>
          <w:lang w:val="en-US"/>
        </w:rPr>
      </w:pPr>
      <w:r>
        <w:rPr>
          <w:sz w:val="24"/>
          <w:lang w:val="en-US"/>
        </w:rPr>
      </w:r>
    </w:p>
    <w:tbl>
      <w:tblPr>
        <w:tblW w:w="3969" w:type="dxa"/>
        <w:jc w:val="left"/>
        <w:tblInd w:w="2127" w:type="dxa"/>
        <w:tblLayout w:type="fixed"/>
        <w:tblCellMar>
          <w:top w:w="0" w:type="dxa"/>
          <w:left w:w="108" w:type="dxa"/>
          <w:bottom w:w="0" w:type="dxa"/>
          <w:right w:w="108" w:type="dxa"/>
        </w:tblCellMar>
      </w:tblPr>
      <w:tblGrid>
        <w:gridCol w:w="2026"/>
        <w:gridCol w:w="1943"/>
      </w:tblGrid>
      <w:tr>
        <w:trPr>
          <w:trHeight w:val="1676" w:hRule="atLeast"/>
        </w:trPr>
        <w:tc>
          <w:tcPr>
            <w:tcW w:w="2026" w:type="dxa"/>
            <w:tcBorders/>
          </w:tcPr>
          <w:p>
            <w:pPr>
              <w:pStyle w:val="Normal1"/>
              <w:widowControl/>
              <w:bidi w:val="0"/>
              <w:spacing w:before="100" w:after="100"/>
              <w:rPr/>
            </w:pPr>
            <w:r>
              <w:rPr/>
              <w:object w:dxaOrig="1425" w:dyaOrig="1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9.6pt;margin-top:10.1pt;width:71.25pt;height:71.25pt;mso-wrap-distance-left:9.05pt;mso-wrap-distance-right:9.05pt;mso-position-horizontal-relative:margin;mso-position-vertical-relative:text" filled="f" o:ole="">
                  <v:imagedata r:id="rId10" o:title=""/>
                </v:shape>
                <o:OLEObject Type="Embed" ProgID="" ShapeID="ole_rId9" DrawAspect="Content" ObjectID="_1636634871" r:id="rId9"/>
              </w:object>
              <w:drawing>
                <wp:inline distT="0" distB="0" distL="0" distR="0">
                  <wp:extent cx="1003935" cy="1003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8" t="-38" r="-38" b="-38"/>
                          <a:stretch>
                            <a:fillRect/>
                          </a:stretch>
                        </pic:blipFill>
                        <pic:spPr bwMode="auto">
                          <a:xfrm>
                            <a:off x="0" y="0"/>
                            <a:ext cx="1003935" cy="1003935"/>
                          </a:xfrm>
                          <a:prstGeom prst="rect">
                            <a:avLst/>
                          </a:prstGeom>
                        </pic:spPr>
                      </pic:pic>
                    </a:graphicData>
                  </a:graphic>
                </wp:inline>
              </w:drawing>
            </w:r>
          </w:p>
        </w:tc>
        <w:tc>
          <w:tcPr>
            <w:tcW w:w="1943" w:type="dxa"/>
            <w:tcBorders/>
          </w:tcPr>
          <w:p>
            <w:pPr>
              <w:pStyle w:val="Normal1"/>
              <w:snapToGrid w:val="false"/>
              <w:spacing w:before="100" w:after="100"/>
              <w:rPr/>
            </w:pPr>
            <w:r>
              <w:rPr/>
            </w:r>
          </w:p>
          <w:p>
            <w:pPr>
              <w:pStyle w:val="Normal1"/>
              <w:rPr/>
            </w:pPr>
            <w:r>
              <w:rPr/>
            </w:r>
          </w:p>
          <w:p>
            <w:pPr>
              <w:pStyle w:val="Normal1"/>
              <w:rPr/>
            </w:pPr>
            <w:r>
              <w:rPr/>
            </w:r>
          </w:p>
          <w:p>
            <w:pPr>
              <w:pStyle w:val="Normal1"/>
              <w:widowControl/>
              <w:bidi w:val="0"/>
              <w:spacing w:before="100" w:after="100"/>
              <w:rPr/>
            </w:pPr>
            <w:r>
              <w:rPr/>
            </w:r>
          </w:p>
        </w:tc>
      </w:tr>
      <w:tr>
        <w:trPr>
          <w:trHeight w:val="461" w:hRule="atLeast"/>
        </w:trPr>
        <w:tc>
          <w:tcPr>
            <w:tcW w:w="2026" w:type="dxa"/>
            <w:tcBorders/>
          </w:tcPr>
          <w:p>
            <w:pPr>
              <w:pStyle w:val="Normal"/>
              <w:jc w:val="both"/>
              <w:rPr>
                <w:sz w:val="24"/>
              </w:rPr>
            </w:pPr>
            <w:r>
              <w:rPr>
                <w:sz w:val="24"/>
              </w:rPr>
              <w:t>Логотип – второй победитель конкурса</w:t>
            </w:r>
          </w:p>
        </w:tc>
        <w:tc>
          <w:tcPr>
            <w:tcW w:w="1943" w:type="dxa"/>
            <w:tcBorders/>
          </w:tcPr>
          <w:p>
            <w:pPr>
              <w:pStyle w:val="Normal"/>
              <w:jc w:val="both"/>
              <w:rPr>
                <w:sz w:val="24"/>
              </w:rPr>
            </w:pPr>
            <w:r>
              <w:rPr>
                <w:sz w:val="24"/>
              </w:rPr>
              <w:t>Логотип конкурса «Народная марка»</w:t>
            </w:r>
          </w:p>
        </w:tc>
      </w:tr>
    </w:tbl>
    <w:p>
      <w:pPr>
        <w:pStyle w:val="Normal"/>
        <w:rPr>
          <w:sz w:val="24"/>
        </w:rPr>
      </w:pPr>
      <w:r>
        <w:rPr>
          <w:sz w:val="24"/>
        </w:rPr>
      </w:r>
    </w:p>
    <w:p>
      <w:pPr>
        <w:pStyle w:val="Normal"/>
        <w:rPr>
          <w:sz w:val="24"/>
        </w:rPr>
      </w:pPr>
      <w:r>
        <w:drawing>
          <wp:anchor behindDoc="0" distT="0" distB="0" distL="114935" distR="114935" simplePos="0" locked="0" layoutInCell="0" allowOverlap="1" relativeHeight="40">
            <wp:simplePos x="0" y="0"/>
            <wp:positionH relativeFrom="column">
              <wp:posOffset>386080</wp:posOffset>
            </wp:positionH>
            <wp:positionV relativeFrom="paragraph">
              <wp:posOffset>1170305</wp:posOffset>
            </wp:positionV>
            <wp:extent cx="4762500" cy="14954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24" r="-8" b="-24"/>
                    <a:stretch>
                      <a:fillRect/>
                    </a:stretch>
                  </pic:blipFill>
                  <pic:spPr bwMode="auto">
                    <a:xfrm>
                      <a:off x="0" y="0"/>
                      <a:ext cx="4762500" cy="1495425"/>
                    </a:xfrm>
                    <a:prstGeom prst="rect">
                      <a:avLst/>
                    </a:prstGeom>
                  </pic:spPr>
                </pic:pic>
              </a:graphicData>
            </a:graphic>
          </wp:anchor>
        </w:drawing>
      </w:r>
      <w:r>
        <w:rPr>
          <w:sz w:val="24"/>
        </w:rPr>
        <w:t>В результате уже третьим по счету победителем стало РА «Просто», которое отвергло «руку с пальцем» из-за слишком очевидных ассоциаций, используемых, к тому же известным конкурсом "Народная марка", и также из-за того, что базовое наименование ЗАО "БеСТ" все-таки кириллическое. Версия логотипа, разработанного РА «Просто», такова:</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Как пояснили представители ЗАО «БеСТ», «логотип состоит из трех основных блоков:</w:t>
      </w:r>
      <w:r>
        <w:rPr>
          <w:b/>
          <w:i/>
          <w:sz w:val="24"/>
        </w:rPr>
        <w:t xml:space="preserve">  </w:t>
      </w:r>
      <w:r>
        <w:rPr>
          <w:sz w:val="24"/>
        </w:rPr>
        <w:t>товарный знак, персонаж, название компании.</w:t>
      </w:r>
    </w:p>
    <w:p>
      <w:pPr>
        <w:pStyle w:val="Normal"/>
        <w:jc w:val="both"/>
        <w:rPr>
          <w:sz w:val="24"/>
        </w:rPr>
      </w:pPr>
      <w:r>
        <w:rPr>
          <w:sz w:val="24"/>
        </w:rPr>
      </w:r>
    </w:p>
    <w:p>
      <w:pPr>
        <w:pStyle w:val="Style13"/>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имвол Коня использовали еще древние. И практически во всех случаях Символ Коня нес позитивную нагрузку. Конь символизирует интеллект, мудрость, ум, рассудок, знатность, свет, динамичную силу, проворство, быстроту мысли, бег времени. </w:t>
      </w:r>
    </w:p>
    <w:p>
      <w:pPr>
        <w:pStyle w:val="Normal"/>
        <w:jc w:val="both"/>
        <w:rPr>
          <w:sz w:val="24"/>
        </w:rPr>
      </w:pPr>
      <w:r>
        <w:rPr>
          <w:sz w:val="24"/>
        </w:rPr>
        <w:t>Стилизованный в знак, Конь в логотипе «БеСТ» – простой чистый силуэт без «анатомических» деталей подчеркивает символический, условный характер символа. Динамичная напряженная линия контура характеризует движение вверх, преодоление препятствий, и одновременно легкость, изящество движения.</w:t>
      </w:r>
    </w:p>
    <w:p>
      <w:pPr>
        <w:pStyle w:val="Normal"/>
        <w:jc w:val="both"/>
        <w:rPr/>
      </w:pPr>
      <w:r>
        <w:rPr>
          <w:sz w:val="24"/>
        </w:rPr>
        <w:t>Красно-Зеленое сочетание</w:t>
      </w:r>
      <w:r>
        <w:rPr>
          <w:b/>
          <w:sz w:val="24"/>
        </w:rPr>
        <w:t xml:space="preserve"> </w:t>
      </w:r>
      <w:r>
        <w:rPr>
          <w:sz w:val="24"/>
        </w:rPr>
        <w:t>символизирует деятельность и инициативу, направленную на повышение  авторитета и престижа. Это сочетание яркое и активное, что вполне отражает установку компании на динамичное развитие.»</w:t>
      </w:r>
    </w:p>
    <w:p>
      <w:pPr>
        <w:pStyle w:val="Normal"/>
        <w:jc w:val="both"/>
        <w:rPr>
          <w:sz w:val="24"/>
        </w:rPr>
      </w:pPr>
      <w:r>
        <w:rPr>
          <w:sz w:val="24"/>
        </w:rPr>
        <w:t>Было также подчеркнуто, что публике представлено пока только базовый вариант логотипа, а в "производство" будет отдан брендбук и в разных применениях, технологиях, размерах логотип трансформируется.</w:t>
      </w:r>
    </w:p>
    <w:p>
      <w:pPr>
        <w:pStyle w:val="Normal"/>
        <w:jc w:val="both"/>
        <w:rPr/>
      </w:pPr>
      <w:r>
        <w:rPr>
          <w:sz w:val="24"/>
        </w:rPr>
        <w:t xml:space="preserve">Более подробные пояснения для Onliner.by сделали начальник управления маркетинга ЗАО "Белорусская сеть телекоммуникаций": </w:t>
      </w:r>
      <w:r>
        <w:rPr>
          <w:b/>
          <w:sz w:val="24"/>
        </w:rPr>
        <w:t>Андрей Провоторов</w:t>
      </w:r>
      <w:r>
        <w:rPr>
          <w:sz w:val="24"/>
        </w:rPr>
        <w:t xml:space="preserve">, пресс-секретарь </w:t>
      </w:r>
      <w:r>
        <w:rPr>
          <w:b/>
          <w:sz w:val="24"/>
        </w:rPr>
        <w:t>компании Таисия Пастухова</w:t>
      </w:r>
      <w:r>
        <w:rPr>
          <w:sz w:val="24"/>
        </w:rPr>
        <w:t xml:space="preserve"> и арт-директор РА "Просто" </w:t>
      </w:r>
      <w:r>
        <w:rPr>
          <w:b/>
          <w:sz w:val="24"/>
        </w:rPr>
        <w:t>Алексей Потемкин</w:t>
      </w:r>
      <w:r>
        <w:rPr>
          <w:sz w:val="24"/>
        </w:rPr>
        <w:t>.</w:t>
      </w:r>
    </w:p>
    <w:p>
      <w:pPr>
        <w:pStyle w:val="Normal"/>
        <w:jc w:val="both"/>
        <w:rPr/>
      </w:pPr>
      <w:r>
        <w:rPr>
          <w:b/>
          <w:sz w:val="24"/>
        </w:rPr>
        <w:t>О механизме выбора. Т. П</w:t>
      </w:r>
      <w:r>
        <w:rPr>
          <w:sz w:val="24"/>
        </w:rPr>
        <w:t>.: Логотип тестировался на фокус-группах из 8 - 12 представителей нашей целевой аудитории, в "Гильдии маркетологов" и на сотрудниках ЗАО "БеСТ".</w:t>
      </w:r>
    </w:p>
    <w:p>
      <w:pPr>
        <w:pStyle w:val="Normal"/>
        <w:jc w:val="both"/>
        <w:rPr/>
      </w:pPr>
      <w:r>
        <w:rPr>
          <w:b/>
          <w:sz w:val="24"/>
        </w:rPr>
        <w:t>Ал. П.:</w:t>
      </w:r>
      <w:r>
        <w:rPr>
          <w:sz w:val="24"/>
        </w:rPr>
        <w:t xml:space="preserve"> С нашей стороны проводилось тестирование на соответствие позиционированию компании, описанному в брифе, на ассоциации, узнаваемость, различимость среди альтернативных знаков мобильных операторов и IT-компаний, читаемость, а также тест последовательного отбора версий сторонними наблюдателями.</w:t>
      </w:r>
    </w:p>
    <w:p>
      <w:pPr>
        <w:pStyle w:val="Normal"/>
        <w:jc w:val="both"/>
        <w:rPr/>
      </w:pPr>
      <w:r>
        <w:rPr>
          <w:b/>
          <w:sz w:val="24"/>
        </w:rPr>
        <w:t>О красно-зеленой цветовой гамме. Ал. П.:</w:t>
      </w:r>
      <w:r>
        <w:rPr>
          <w:sz w:val="24"/>
        </w:rPr>
        <w:t xml:space="preserve"> Таково было задание брифа, и мы, как агентство, с этим заданием вполне согласны. Возьмите цветовые палитры действующих в РБ операторов: Velcom, МТС, БелСел, Diallog. Положите их рядом… и станет очевидным, что предложенное брифом цветовое решение отчетливо дистанцирует любой рекламный материал ЗАО "БеСТ" от материалов конкурентов на самом первом уровне восприятия – цветовом.</w:t>
      </w:r>
    </w:p>
    <w:p>
      <w:pPr>
        <w:pStyle w:val="Normal"/>
        <w:jc w:val="both"/>
        <w:rPr>
          <w:b/>
          <w:b/>
          <w:sz w:val="24"/>
        </w:rPr>
      </w:pPr>
      <w:r>
        <w:rPr>
          <w:b/>
          <w:sz w:val="24"/>
        </w:rPr>
        <w:t xml:space="preserve">О персонаже и исполнении . Ал.П.: </w:t>
      </w:r>
      <w:r>
        <w:rPr>
          <w:sz w:val="24"/>
        </w:rPr>
        <w:t>Знак должен быть различим – максимально отчетливо – в ряду знаков-конкурентов и провоцировать однозначное узнавание компании. Причем сразу с момента выхода. Персонаж для этого идеален: персонифицированного знака нет ни у одного из операторов рынка РБ.</w:t>
      </w:r>
    </w:p>
    <w:p>
      <w:pPr>
        <w:pStyle w:val="Normal1"/>
        <w:spacing w:before="0" w:after="0"/>
        <w:jc w:val="both"/>
        <w:rPr/>
      </w:pPr>
      <w:r>
        <w:rPr/>
        <w:t>При этом более узнаваемый конь стал бы слишком наивным и навязчивым. И его все равно пришлось бы перерабатывать в абстрактный знак, как произошло с логотипом БиЛайн. Мы сознательно кодировали коня, добиваясь однозначной идентификации знака "с подсказкой".</w:t>
      </w:r>
    </w:p>
    <w:p>
      <w:pPr>
        <w:pStyle w:val="Normal"/>
        <w:jc w:val="both"/>
        <w:rPr>
          <w:sz w:val="24"/>
          <w:lang w:val="en-US"/>
        </w:rPr>
      </w:pPr>
      <w:r>
        <w:rPr>
          <w:sz w:val="24"/>
        </w:rPr>
        <w:t>Кроме того, представители БеСТ прокомментировали</w:t>
      </w:r>
      <w:r>
        <w:rPr>
          <w:b/>
          <w:sz w:val="24"/>
        </w:rPr>
        <w:t xml:space="preserve"> недавно проведенный ребрендинг российского оператора Билайн. </w:t>
      </w:r>
      <w:r>
        <w:rPr>
          <w:sz w:val="24"/>
        </w:rPr>
        <w:t>Со мнением представителей самого Билайн комментарии не совпали.</w:t>
      </w:r>
    </w:p>
    <w:p>
      <w:pPr>
        <w:pStyle w:val="Normal"/>
        <w:rPr>
          <w:b/>
          <w:b/>
          <w:sz w:val="24"/>
          <w:lang w:val="en-US"/>
        </w:rPr>
      </w:pPr>
      <w:r>
        <w:rPr>
          <w:b/>
          <w:sz w:val="24"/>
          <w:lang w:val="en-US"/>
        </w:rPr>
      </w:r>
    </w:p>
    <w:tbl>
      <w:tblPr>
        <w:tblW w:w="9360" w:type="dxa"/>
        <w:jc w:val="left"/>
        <w:tblInd w:w="0" w:type="dxa"/>
        <w:tblLayout w:type="fixed"/>
        <w:tblCellMar>
          <w:top w:w="0" w:type="dxa"/>
          <w:left w:w="0" w:type="dxa"/>
          <w:bottom w:w="0" w:type="dxa"/>
          <w:right w:w="0" w:type="dxa"/>
        </w:tblCellMar>
      </w:tblPr>
      <w:tblGrid>
        <w:gridCol w:w="4587"/>
        <w:gridCol w:w="4773"/>
      </w:tblGrid>
      <w:tr>
        <w:trPr/>
        <w:tc>
          <w:tcPr>
            <w:tcW w:w="4587" w:type="dxa"/>
            <w:tcBorders/>
            <w:vAlign w:val="center"/>
          </w:tcPr>
          <w:p>
            <w:pPr>
              <w:pStyle w:val="Normal1"/>
              <w:widowControl/>
              <w:bidi w:val="0"/>
              <w:spacing w:before="100" w:after="100"/>
              <w:rPr/>
            </w:pPr>
            <w:r>
              <w:rPr/>
              <w:t>Представители "Билайн"</w:t>
            </w:r>
          </w:p>
        </w:tc>
        <w:tc>
          <w:tcPr>
            <w:tcW w:w="4773" w:type="dxa"/>
            <w:tcBorders/>
            <w:vAlign w:val="center"/>
          </w:tcPr>
          <w:p>
            <w:pPr>
              <w:pStyle w:val="Normal1"/>
              <w:widowControl/>
              <w:bidi w:val="0"/>
              <w:spacing w:before="100" w:after="100"/>
              <w:rPr/>
            </w:pPr>
            <w:r>
              <w:rPr/>
              <w:t>Андрей Провоторов, "БеСТ" (цитата):</w:t>
            </w:r>
          </w:p>
        </w:tc>
      </w:tr>
      <w:tr>
        <w:trPr/>
        <w:tc>
          <w:tcPr>
            <w:tcW w:w="4587" w:type="dxa"/>
            <w:tcBorders/>
            <w:vAlign w:val="center"/>
          </w:tcPr>
          <w:p>
            <w:pPr>
              <w:pStyle w:val="Normal"/>
              <w:rPr>
                <w:sz w:val="24"/>
              </w:rPr>
            </w:pPr>
            <w:r>
              <w:rPr>
                <w:sz w:val="24"/>
              </w:rPr>
              <w:t xml:space="preserve"> </w:t>
            </w:r>
            <w:r>
              <w:rPr>
                <w:sz w:val="24"/>
              </w:rPr>
              <w:t>«Потребителя больше волнует опыт и возможности, которые может дать ему компания, нежели то, какую технологию для этого она использует». - Сара Эшман, руководитель рабочей группы со стороны Wolff Olins,</w:t>
            </w:r>
          </w:p>
          <w:p>
            <w:pPr>
              <w:pStyle w:val="Normal"/>
              <w:rPr>
                <w:sz w:val="24"/>
              </w:rPr>
            </w:pPr>
            <w:r>
              <w:rPr>
                <w:sz w:val="24"/>
              </w:rPr>
              <w:t>«Ввод нового фирменного стиля - часть программы по превращению «Билайн» в компанию, ориентированную на клиента» -  генеральный директор ОАО «Вымпелком» Александр Изосимов</w:t>
            </w:r>
          </w:p>
        </w:tc>
        <w:tc>
          <w:tcPr>
            <w:tcW w:w="4773" w:type="dxa"/>
            <w:tcBorders/>
            <w:vAlign w:val="center"/>
          </w:tcPr>
          <w:p>
            <w:pPr>
              <w:pStyle w:val="Normal"/>
              <w:rPr>
                <w:sz w:val="24"/>
              </w:rPr>
            </w:pPr>
            <w:r>
              <w:rPr>
                <w:sz w:val="24"/>
              </w:rPr>
              <w:t xml:space="preserve">Если комментировать наше отношение к ситуации с Билайн – у нас разные ситуации. Билайн провел ребрэндинг в связи с тем, что они уходят от имиджа "местечкового брэнда" к образу сервисной компании, которая будет ориентироваться на местный рынок, но уже с учетом мирового рынка. </w:t>
            </w:r>
          </w:p>
          <w:p>
            <w:pPr>
              <w:pStyle w:val="Normal1"/>
              <w:spacing w:before="100" w:after="100"/>
              <w:rPr>
                <w:sz w:val="24"/>
              </w:rPr>
            </w:pPr>
            <w:r>
              <w:rPr>
                <w:sz w:val="24"/>
              </w:rPr>
            </w:r>
          </w:p>
        </w:tc>
      </w:tr>
    </w:tbl>
    <w:p>
      <w:pPr>
        <w:pStyle w:val="Normal"/>
        <w:jc w:val="both"/>
        <w:rPr>
          <w:sz w:val="24"/>
          <w:lang w:val="en-US"/>
        </w:rPr>
      </w:pPr>
      <w:r>
        <w:rPr>
          <w:sz w:val="24"/>
          <w:lang w:val="en-US"/>
        </w:rPr>
      </w:r>
    </w:p>
    <w:p>
      <w:pPr>
        <w:pStyle w:val="Normal"/>
        <w:jc w:val="both"/>
        <w:rPr>
          <w:sz w:val="24"/>
          <w:lang w:val="en-US"/>
        </w:rPr>
      </w:pPr>
      <w:r>
        <w:rPr>
          <w:sz w:val="24"/>
        </w:rPr>
        <w:t xml:space="preserve">Добавим, что уход от имижда «местечкового брэнда» это скорее имевший место ранее ребрэндинг «Мегафона» - ранее «Северо западного GSM” – в самом названии которого имелась региональная составляющая. А вот ребрэндинг Билайн – с выводом с логотипа </w:t>
      </w:r>
      <w:r>
        <w:rPr>
          <w:sz w:val="24"/>
          <w:lang w:val="en-US"/>
        </w:rPr>
        <w:t>SIM</w:t>
      </w:r>
      <w:r>
        <w:rPr>
          <w:sz w:val="24"/>
        </w:rPr>
        <w:t xml:space="preserve">-карты, слова </w:t>
      </w:r>
      <w:r>
        <w:rPr>
          <w:sz w:val="24"/>
          <w:lang w:val="en-US"/>
        </w:rPr>
        <w:t>GSM</w:t>
      </w:r>
      <w:r>
        <w:rPr>
          <w:sz w:val="24"/>
        </w:rPr>
        <w:t xml:space="preserve"> и так далее – уход от имижда высокотехнологичной компании.</w:t>
      </w:r>
    </w:p>
    <w:p>
      <w:pPr>
        <w:pStyle w:val="Normal"/>
        <w:jc w:val="both"/>
        <w:rPr>
          <w:sz w:val="24"/>
          <w:lang w:val="en-US"/>
        </w:rPr>
      </w:pPr>
      <w:r>
        <w:rPr>
          <w:sz w:val="24"/>
          <w:lang w:val="en-US"/>
        </w:rPr>
      </w:r>
    </w:p>
    <w:tbl>
      <w:tblPr>
        <w:tblW w:w="8364" w:type="dxa"/>
        <w:jc w:val="left"/>
        <w:tblInd w:w="0" w:type="dxa"/>
        <w:tblLayout w:type="fixed"/>
        <w:tblCellMar>
          <w:top w:w="0" w:type="dxa"/>
          <w:left w:w="108" w:type="dxa"/>
          <w:bottom w:w="0" w:type="dxa"/>
          <w:right w:w="108" w:type="dxa"/>
        </w:tblCellMar>
      </w:tblPr>
      <w:tblGrid>
        <w:gridCol w:w="2410"/>
        <w:gridCol w:w="2126"/>
        <w:gridCol w:w="1843"/>
        <w:gridCol w:w="1985"/>
      </w:tblGrid>
      <w:tr>
        <w:trPr>
          <w:trHeight w:val="1676" w:hRule="atLeast"/>
        </w:trPr>
        <w:tc>
          <w:tcPr>
            <w:tcW w:w="2410" w:type="dxa"/>
            <w:tcBorders/>
          </w:tcPr>
          <w:p>
            <w:pPr>
              <w:pStyle w:val="Normal1"/>
              <w:snapToGrid w:val="false"/>
              <w:spacing w:before="100" w:after="100"/>
              <w:rPr/>
            </w:pPr>
            <w:r>
              <w:rPr/>
              <w:drawing>
                <wp:anchor behindDoc="1" distT="0" distB="0" distL="114935" distR="114935" simplePos="0" locked="0" layoutInCell="0" allowOverlap="1" relativeHeight="37">
                  <wp:simplePos x="0" y="0"/>
                  <wp:positionH relativeFrom="margin">
                    <wp:posOffset>4126230</wp:posOffset>
                  </wp:positionH>
                  <wp:positionV relativeFrom="paragraph">
                    <wp:posOffset>66675</wp:posOffset>
                  </wp:positionV>
                  <wp:extent cx="1082675" cy="1097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6" t="-25" r="-26" b="-25"/>
                          <a:stretch>
                            <a:fillRect/>
                          </a:stretch>
                        </pic:blipFill>
                        <pic:spPr bwMode="auto">
                          <a:xfrm>
                            <a:off x="0" y="0"/>
                            <a:ext cx="1082675" cy="1097280"/>
                          </a:xfrm>
                          <a:prstGeom prst="rect">
                            <a:avLst/>
                          </a:prstGeom>
                        </pic:spPr>
                      </pic:pic>
                    </a:graphicData>
                  </a:graphic>
                </wp:anchor>
              </w:drawing>
              <w:object w:dxaOrig="150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5.25pt;width:75pt;height:75pt;mso-wrap-distance-left:9.05pt;mso-wrap-distance-right:9.05pt;mso-position-horizontal-relative:margin;mso-position-vertical-relative:text" filled="f" o:ole="">
                  <v:imagedata r:id="rId15" o:title=""/>
                </v:shape>
                <o:OLEObject Type="Embed" ProgID="" ShapeID="ole_rId14" DrawAspect="Content" ObjectID="_993596102" r:id="rId14"/>
              </w:object>
              <w:object w:dxaOrig="150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5pt;margin-top:5.25pt;width:75pt;height:75pt;mso-wrap-distance-left:9.05pt;mso-wrap-distance-right:9.05pt;mso-position-horizontal-relative:margin;mso-position-vertical-relative:text" filled="f" o:ole="">
                  <v:imagedata r:id="rId17" o:title=""/>
                </v:shape>
                <o:OLEObject Type="Embed" ProgID="" ShapeID="ole_rId16" DrawAspect="Content" ObjectID="_2010125455" r:id="rId16"/>
              </w:object>
              <w:object w:dxaOrig="150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8.5pt;margin-top:5.25pt;width:75pt;height:75pt;mso-wrap-distance-left:9.05pt;mso-wrap-distance-right:9.05pt;mso-position-horizontal-relative:margin;mso-position-vertical-relative:text" filled="f" o:ole="">
                  <v:imagedata r:id="rId19" o:title=""/>
                </v:shape>
                <o:OLEObject Type="Embed" ProgID="" ShapeID="ole_rId18" DrawAspect="Content" ObjectID="_1748030767" r:id="rId18"/>
              </w:object>
            </w:r>
          </w:p>
        </w:tc>
        <w:tc>
          <w:tcPr>
            <w:tcW w:w="2126" w:type="dxa"/>
            <w:tcBorders/>
          </w:tcPr>
          <w:p>
            <w:pPr>
              <w:pStyle w:val="Normal1"/>
              <w:snapToGrid w:val="false"/>
              <w:spacing w:before="100" w:after="100"/>
              <w:rPr/>
            </w:pPr>
            <w:r>
              <w:rPr/>
            </w:r>
          </w:p>
          <w:p>
            <w:pPr>
              <w:pStyle w:val="Normal1"/>
              <w:rPr/>
            </w:pPr>
            <w:r>
              <w:rPr/>
            </w:r>
          </w:p>
          <w:p>
            <w:pPr>
              <w:pStyle w:val="Normal1"/>
              <w:rPr/>
            </w:pPr>
            <w:r>
              <w:rPr/>
            </w:r>
          </w:p>
          <w:p>
            <w:pPr>
              <w:pStyle w:val="Normal1"/>
              <w:widowControl/>
              <w:bidi w:val="0"/>
              <w:spacing w:before="100" w:after="100"/>
              <w:rPr/>
            </w:pPr>
            <w:r>
              <w:rPr/>
            </w:r>
          </w:p>
        </w:tc>
        <w:tc>
          <w:tcPr>
            <w:tcW w:w="1843" w:type="dxa"/>
            <w:tcBorders/>
          </w:tcPr>
          <w:p>
            <w:pPr>
              <w:pStyle w:val="Normal1"/>
              <w:snapToGrid w:val="false"/>
              <w:spacing w:before="100" w:after="100"/>
              <w:rPr/>
            </w:pPr>
            <w:r>
              <w:rPr/>
            </w:r>
          </w:p>
        </w:tc>
        <w:tc>
          <w:tcPr>
            <w:tcW w:w="1985" w:type="dxa"/>
            <w:tcBorders/>
          </w:tcPr>
          <w:p>
            <w:pPr>
              <w:pStyle w:val="Normal1"/>
              <w:snapToGrid w:val="false"/>
              <w:spacing w:before="100" w:after="100"/>
              <w:rPr/>
            </w:pPr>
            <w:r>
              <w:rPr/>
            </w:r>
          </w:p>
        </w:tc>
      </w:tr>
      <w:tr>
        <w:trPr>
          <w:trHeight w:val="461" w:hRule="atLeast"/>
        </w:trPr>
        <w:tc>
          <w:tcPr>
            <w:tcW w:w="2410" w:type="dxa"/>
            <w:tcBorders/>
          </w:tcPr>
          <w:p>
            <w:pPr>
              <w:pStyle w:val="Normal"/>
              <w:jc w:val="both"/>
              <w:rPr>
                <w:sz w:val="24"/>
              </w:rPr>
            </w:pPr>
            <w:r>
              <w:rPr>
                <w:sz w:val="24"/>
              </w:rPr>
              <w:t>Логотип оператора Северо-западный–GSM – “прородителя” “МегаФона”</w:t>
            </w:r>
          </w:p>
        </w:tc>
        <w:tc>
          <w:tcPr>
            <w:tcW w:w="2126" w:type="dxa"/>
            <w:tcBorders/>
          </w:tcPr>
          <w:p>
            <w:pPr>
              <w:pStyle w:val="Normal"/>
              <w:jc w:val="both"/>
              <w:rPr>
                <w:sz w:val="24"/>
              </w:rPr>
            </w:pPr>
            <w:r>
              <w:rPr>
                <w:sz w:val="24"/>
              </w:rPr>
              <w:t>Логотип оператора «МегаФон»</w:t>
            </w:r>
          </w:p>
        </w:tc>
        <w:tc>
          <w:tcPr>
            <w:tcW w:w="1843" w:type="dxa"/>
            <w:tcBorders/>
          </w:tcPr>
          <w:p>
            <w:pPr>
              <w:pStyle w:val="Normal"/>
              <w:jc w:val="both"/>
              <w:rPr>
                <w:sz w:val="24"/>
              </w:rPr>
            </w:pPr>
            <w:r>
              <w:rPr>
                <w:sz w:val="24"/>
              </w:rPr>
              <w:t>Старый логотип оператора «Би лайн»</w:t>
            </w:r>
          </w:p>
        </w:tc>
        <w:tc>
          <w:tcPr>
            <w:tcW w:w="1985" w:type="dxa"/>
            <w:tcBorders/>
          </w:tcPr>
          <w:p>
            <w:pPr>
              <w:pStyle w:val="Normal"/>
              <w:jc w:val="both"/>
              <w:rPr>
                <w:sz w:val="24"/>
              </w:rPr>
            </w:pPr>
            <w:r>
              <w:rPr>
                <w:sz w:val="24"/>
              </w:rPr>
              <w:t>Новый логотип оператора «Билайн»</w:t>
            </w:r>
          </w:p>
        </w:tc>
      </w:tr>
    </w:tbl>
    <w:p>
      <w:pPr>
        <w:pStyle w:val="Normal"/>
        <w:rPr>
          <w:sz w:val="24"/>
        </w:rPr>
      </w:pPr>
      <w:r>
        <w:rPr>
          <w:sz w:val="24"/>
        </w:rPr>
      </w:r>
    </w:p>
    <w:p>
      <w:pPr>
        <w:pStyle w:val="Normal1"/>
        <w:jc w:val="both"/>
        <w:rPr/>
      </w:pPr>
      <w:r>
        <w:rPr/>
        <w:t xml:space="preserve">Но наиболее интересные комментарии последовали далее. Высказывание представителя БеСТ Андрея Провоторова о потенциале нового бренда удивительным образом совпали с ранее озвученными высказываниями представителей Билайн о потенциале их нового бренда, то есть "Бест" попытался воспользоваться идеями "Билайна" или, точнее, идеями лондонских креативщиков, разрабатывающих для "Билайна" программу ребрендинга: </w:t>
      </w:r>
    </w:p>
    <w:tbl>
      <w:tblPr>
        <w:tblW w:w="9360" w:type="dxa"/>
        <w:jc w:val="left"/>
        <w:tblInd w:w="0" w:type="dxa"/>
        <w:tblLayout w:type="fixed"/>
        <w:tblCellMar>
          <w:top w:w="0" w:type="dxa"/>
          <w:left w:w="0" w:type="dxa"/>
          <w:bottom w:w="0" w:type="dxa"/>
          <w:right w:w="0" w:type="dxa"/>
        </w:tblCellMar>
      </w:tblPr>
      <w:tblGrid>
        <w:gridCol w:w="4587"/>
        <w:gridCol w:w="4773"/>
      </w:tblGrid>
      <w:tr>
        <w:trPr/>
        <w:tc>
          <w:tcPr>
            <w:tcW w:w="4587" w:type="dxa"/>
            <w:tcBorders/>
            <w:vAlign w:val="center"/>
          </w:tcPr>
          <w:p>
            <w:pPr>
              <w:pStyle w:val="Normal1"/>
              <w:widowControl/>
              <w:bidi w:val="0"/>
              <w:spacing w:before="100" w:after="100"/>
              <w:rPr/>
            </w:pPr>
            <w:r>
              <w:rPr/>
              <w:t>Кирилл Обух, "Билайн" (цитата):</w:t>
            </w:r>
          </w:p>
        </w:tc>
        <w:tc>
          <w:tcPr>
            <w:tcW w:w="4773" w:type="dxa"/>
            <w:tcBorders/>
            <w:vAlign w:val="center"/>
          </w:tcPr>
          <w:p>
            <w:pPr>
              <w:pStyle w:val="Normal1"/>
              <w:widowControl/>
              <w:bidi w:val="0"/>
              <w:spacing w:before="100" w:after="100"/>
              <w:rPr/>
            </w:pPr>
            <w:r>
              <w:rPr/>
              <w:t>Андрей Провоторов, "Бест" (цитата):</w:t>
            </w:r>
          </w:p>
        </w:tc>
      </w:tr>
      <w:tr>
        <w:trPr/>
        <w:tc>
          <w:tcPr>
            <w:tcW w:w="4587" w:type="dxa"/>
            <w:tcBorders/>
          </w:tcPr>
          <w:p>
            <w:pPr>
              <w:pStyle w:val="Normal1"/>
              <w:widowControl/>
              <w:bidi w:val="0"/>
              <w:spacing w:before="100" w:after="100"/>
              <w:rPr/>
            </w:pPr>
            <w:r>
              <w:rPr/>
              <w:t xml:space="preserve">Возьмем визуальную часть бренда - поскольку черно-желтая полоска искони наш стиль, он обладает большим потенциалом. </w:t>
            </w:r>
          </w:p>
        </w:tc>
        <w:tc>
          <w:tcPr>
            <w:tcW w:w="4773" w:type="dxa"/>
            <w:tcBorders/>
          </w:tcPr>
          <w:p>
            <w:pPr>
              <w:pStyle w:val="Normal1"/>
              <w:widowControl/>
              <w:bidi w:val="0"/>
              <w:spacing w:before="100" w:after="100"/>
              <w:rPr/>
            </w:pPr>
            <w:r>
              <w:rPr/>
              <w:t xml:space="preserve">Символ Коня, как элемент фирменного стиля, будет использоваться как вместе, так и отдельно. Это предусмотрено брэндбуком ЗАО "БеСТ". Символ коня является визуальной частью бренда, обладая большим потенциалом. </w:t>
            </w:r>
          </w:p>
        </w:tc>
      </w:tr>
      <w:tr>
        <w:trPr/>
        <w:tc>
          <w:tcPr>
            <w:tcW w:w="4587" w:type="dxa"/>
            <w:tcBorders/>
          </w:tcPr>
          <w:p>
            <w:pPr>
              <w:pStyle w:val="Normal1"/>
              <w:widowControl/>
              <w:bidi w:val="0"/>
              <w:spacing w:before="100" w:after="100"/>
              <w:rPr/>
            </w:pPr>
            <w:r>
              <w:rPr/>
              <w:t xml:space="preserve">Синим может быть любой бренд. Черно-желтым в России может быть только "Билайн". Так сложилось исторически, и это очень хорошо для нас. </w:t>
            </w:r>
          </w:p>
        </w:tc>
        <w:tc>
          <w:tcPr>
            <w:tcW w:w="4773" w:type="dxa"/>
            <w:tcBorders/>
          </w:tcPr>
          <w:p>
            <w:pPr>
              <w:pStyle w:val="Normal1"/>
              <w:widowControl/>
              <w:bidi w:val="0"/>
              <w:spacing w:before="100" w:after="100"/>
              <w:rPr/>
            </w:pPr>
            <w:r>
              <w:rPr/>
              <w:t xml:space="preserve">Желтым может быть любой бренд. (Velcom, MTS) Красно-зеленым в Беларусии может быть только "БеСТ". Использование символа в логотипе есть только у нас. Так планировалось, и это очень хорошо для нас. </w:t>
            </w:r>
          </w:p>
        </w:tc>
      </w:tr>
      <w:tr>
        <w:trPr/>
        <w:tc>
          <w:tcPr>
            <w:tcW w:w="4587" w:type="dxa"/>
            <w:tcBorders/>
            <w:vAlign w:val="center"/>
          </w:tcPr>
          <w:p>
            <w:pPr>
              <w:pStyle w:val="Normal1"/>
              <w:widowControl/>
              <w:bidi w:val="0"/>
              <w:spacing w:before="100" w:after="100"/>
              <w:rPr/>
            </w:pPr>
            <w:r>
              <w:rPr/>
              <w:t xml:space="preserve">"Есть минимум, которым должен обладать бренд: надпись и выделяющий фон. У нашего бренда есть дополнительные возможности. Всегда можно сделать что-то, что вызовет с ним прямую ассоциацию. Я могу написать письмо и внизу нарисовать черно-желтую бабочку вместо логотипа, и все поймут, что это "Билайн". Эта бабочка - яркая эмоциональная точка, а не просто логотип. </w:t>
            </w:r>
          </w:p>
        </w:tc>
        <w:tc>
          <w:tcPr>
            <w:tcW w:w="4773" w:type="dxa"/>
            <w:tcBorders/>
          </w:tcPr>
          <w:p>
            <w:pPr>
              <w:pStyle w:val="Normal1"/>
              <w:widowControl/>
              <w:bidi w:val="0"/>
              <w:spacing w:before="100" w:after="100"/>
              <w:rPr/>
            </w:pPr>
            <w:r>
              <w:rPr/>
              <w:t xml:space="preserve">Есть минимум, которым должен обладать бренд: надпись и выделяющий фон. У нашего бренда есть дополнительные возможности. Всегда можно выделить то, что вызовет с ним прямую ассоциацию. Я могу написать письмо и внизу нарисовать стилизованного красного коня вместо логотипа, и все поймут, что это "БеСТ". Этот конек - яркая эмоциональная точка, а не просто логотип. </w:t>
            </w:r>
          </w:p>
        </w:tc>
      </w:tr>
      <w:tr>
        <w:trPr/>
        <w:tc>
          <w:tcPr>
            <w:tcW w:w="4587" w:type="dxa"/>
            <w:tcBorders/>
            <w:vAlign w:val="center"/>
          </w:tcPr>
          <w:p>
            <w:pPr>
              <w:pStyle w:val="Normal1"/>
              <w:widowControl/>
              <w:bidi w:val="0"/>
              <w:spacing w:before="100" w:after="100"/>
              <w:rPr/>
            </w:pPr>
            <w:r>
              <w:rPr/>
              <w:t xml:space="preserve">Мы можем, например, быть спонсором концерта Спивакова и развесить по Москве постеры с черно-желтой скрипкой. Всем будет понятно, что "Билайн" участвует в этом концерте. </w:t>
            </w:r>
          </w:p>
        </w:tc>
        <w:tc>
          <w:tcPr>
            <w:tcW w:w="4773" w:type="dxa"/>
            <w:tcBorders/>
          </w:tcPr>
          <w:p>
            <w:pPr>
              <w:pStyle w:val="Normal1"/>
              <w:widowControl/>
              <w:bidi w:val="0"/>
              <w:spacing w:before="100" w:after="100"/>
              <w:rPr/>
            </w:pPr>
            <w:r>
              <w:rPr/>
              <w:t>Мы можем, например, развесить по Беларусии плакаты с красным конем. Всем будет понятно, что это "БеСТ" .</w:t>
            </w:r>
          </w:p>
        </w:tc>
      </w:tr>
      <w:tr>
        <w:trPr/>
        <w:tc>
          <w:tcPr>
            <w:tcW w:w="4587" w:type="dxa"/>
            <w:tcBorders/>
            <w:vAlign w:val="center"/>
          </w:tcPr>
          <w:p>
            <w:pPr>
              <w:pStyle w:val="Normal1"/>
              <w:widowControl/>
              <w:bidi w:val="0"/>
              <w:spacing w:before="100" w:after="100"/>
              <w:rPr/>
            </w:pPr>
            <w:r>
              <w:rPr/>
              <w:t>Бренд, который состоит, например, из белого слова на синем фоне, такого сделать не сможет. "</w:t>
            </w:r>
          </w:p>
        </w:tc>
        <w:tc>
          <w:tcPr>
            <w:tcW w:w="4773" w:type="dxa"/>
            <w:tcBorders/>
          </w:tcPr>
          <w:p>
            <w:pPr>
              <w:pStyle w:val="Normal1"/>
              <w:widowControl/>
              <w:bidi w:val="0"/>
              <w:spacing w:before="100" w:after="100"/>
              <w:rPr/>
            </w:pPr>
            <w:r>
              <w:rPr/>
              <w:t>Бренды, которые состоят, например, из желто-синих слов на белом фоне, такого сделать не смогут."</w:t>
            </w:r>
          </w:p>
        </w:tc>
      </w:tr>
      <w:tr>
        <w:trPr/>
        <w:tc>
          <w:tcPr>
            <w:tcW w:w="9360" w:type="dxa"/>
            <w:gridSpan w:val="2"/>
            <w:tcBorders/>
            <w:vAlign w:val="center"/>
          </w:tcPr>
          <w:p>
            <w:pPr>
              <w:pStyle w:val="Normal1"/>
              <w:widowControl/>
              <w:bidi w:val="0"/>
              <w:spacing w:before="100" w:after="100"/>
              <w:rPr/>
            </w:pPr>
            <w:r>
              <w:rPr/>
              <w:t xml:space="preserve">Совпадение первым заметил Lel' </w:t>
            </w:r>
          </w:p>
        </w:tc>
      </w:tr>
    </w:tbl>
    <w:p>
      <w:pPr>
        <w:pStyle w:val="Normal1"/>
        <w:jc w:val="both"/>
        <w:rPr/>
      </w:pPr>
      <w:r>
        <w:rPr/>
        <w:t>Пресс-службе "Бест" пришлось дать новый комментарий.</w:t>
      </w:r>
    </w:p>
    <w:p>
      <w:pPr>
        <w:pStyle w:val="Normal1"/>
        <w:jc w:val="both"/>
        <w:rPr/>
      </w:pPr>
      <w:r>
        <w:rPr/>
        <w:t xml:space="preserve">"Пресс-служба ЗАО "БеСТ" считает необходимым прояснить ситуацию, произошедшую с ответами Начальника управления маркетинга ЗАО "БеСТ". </w:t>
      </w:r>
    </w:p>
    <w:p>
      <w:pPr>
        <w:pStyle w:val="Normal1"/>
        <w:jc w:val="both"/>
        <w:rPr/>
      </w:pPr>
      <w:r>
        <w:rPr/>
        <w:t xml:space="preserve">Суть такова: некая доля ответов неким образом пересекалась с ответами Директора по маркетинговым коммуникациям "Вымпелкома" Кирилла Обуха. Это было замечено посетителями форума. </w:t>
      </w:r>
    </w:p>
    <w:p>
      <w:pPr>
        <w:pStyle w:val="Normal1"/>
        <w:jc w:val="both"/>
        <w:rPr/>
      </w:pPr>
      <w:r>
        <w:rPr/>
        <w:t xml:space="preserve">Хотим сразу отметить, что в целом, ситуация нам неприятна. Думаю, Вам тоже. Мы приносим искренние извинения за случившееся. И все же хочу объясниться. Дело в том, что ответы для форума готовились группой наших подрядчиков. Это наше консалтинговое агентство в области телекоммуникаций, консалтинговое агентство в области HR, рекламное агентство и, собственно, управление маркетинга. Т.к. ответы в целом грамотно отражали суть мыслей Начальника управления маркетинга, он, не вдаваясь в детали, подписал текст к публикации. Думаем, такая практика существует не только в нашей компании. </w:t>
      </w:r>
    </w:p>
    <w:p>
      <w:pPr>
        <w:pStyle w:val="Normal1"/>
        <w:jc w:val="both"/>
        <w:rPr/>
      </w:pPr>
      <w:r>
        <w:rPr/>
        <w:t xml:space="preserve">Наша вина в том, что мы в спешке сводили ответы и не перепроверили первоисточники. </w:t>
      </w:r>
    </w:p>
    <w:p>
      <w:pPr>
        <w:pStyle w:val="Normal1"/>
        <w:jc w:val="both"/>
        <w:rPr/>
      </w:pPr>
      <w:r>
        <w:rPr/>
        <w:t xml:space="preserve">ЗАО "БеСТ" обязательно сделает правильные выводы и пересмотрит сферу влияния на бизнес процессы указанных подрядчиков. </w:t>
      </w:r>
    </w:p>
    <w:p>
      <w:pPr>
        <w:pStyle w:val="Normal1"/>
        <w:jc w:val="both"/>
        <w:rPr/>
      </w:pPr>
      <w:r>
        <w:rPr/>
        <w:t xml:space="preserve">Мы приносим искренние извинения г-ну К. Обуху. </w:t>
      </w:r>
    </w:p>
    <w:p>
      <w:pPr>
        <w:pStyle w:val="Normal1"/>
        <w:jc w:val="both"/>
        <w:rPr/>
      </w:pPr>
      <w:r>
        <w:rPr/>
        <w:t xml:space="preserve">Как можно понять из последовавших пояснений представителей Билайн, извинения приняты. </w:t>
      </w:r>
    </w:p>
    <w:p>
      <w:pPr>
        <w:pStyle w:val="Normal1"/>
        <w:jc w:val="both"/>
        <w:rPr/>
      </w:pPr>
      <w:r>
        <w:rPr/>
        <w:t>"Конечно, с точки зрения этики использование высказывания представителя нашей компании без ссылки на первоисточник, - это не совсем правильно" - пояснили в пресс- службе компании. - "Но с другой стороны, мы только рады, что за основу взяты слова Кирилла Обуха. Нам приятно, что на нашу компанию ориентируются и что она популярна за пределами России, не считая Казахстана, где мы работаем. Также радует тот факт, что мы явились примером для компании, которая только начинает свою операторскую деятельность. Хотим пожелать им успехов!".</w:t>
      </w:r>
    </w:p>
    <w:p>
      <w:pPr>
        <w:pStyle w:val="Normal1"/>
        <w:jc w:val="both"/>
        <w:rPr>
          <w:b/>
          <w:b/>
        </w:rPr>
      </w:pPr>
      <w:r>
        <w:rPr>
          <w:b/>
        </w:rPr>
        <w:t>19 июля Глава государства подписал распоряжение в целях ускорения строительства и развития сети сотовой подвижной связи стандарта GSM ЗАО "Белорусская сеть телекоммуникаций", оказания малообеспеченной части населения услуг связи, снижения их себестоимости.</w:t>
      </w:r>
    </w:p>
    <w:p>
      <w:pPr>
        <w:pStyle w:val="Normal1"/>
        <w:jc w:val="both"/>
        <w:rPr/>
      </w:pPr>
      <w:r>
        <w:rPr/>
        <w:t>В соответствии с документом облисполкомам и Минскому горисполкому поручено освободить ЗАО "БеСТ" при строительстве объектов сети сотовой подвижной связи стандарта GSM от перечисления в местные бюджеты средств на долевое участие в развитии отраслей городского хозяйства и от компенсации затрат за созданные инженерно-транспортную и социальную инфраструктуры.</w:t>
      </w:r>
    </w:p>
    <w:p>
      <w:pPr>
        <w:pStyle w:val="Normal1"/>
        <w:jc w:val="both"/>
        <w:rPr/>
      </w:pPr>
      <w:r>
        <w:rPr/>
        <w:t>Кроме того, республиканской комиссии по упорядочению использования административных зданий, сооружений, производственных площадей и других объектов государственной собственности, облисполкомам, Минскому горисполкому поручено обеспечить введение для "БеСТ" понижающих коэффициентов для определения размера арендной платы при размещении на площадях зданий и сооружений (на их кровлях), находящихся в государственной собственности, оборудования и объектов сети сотовой подвижной связи стандарта GSM.</w:t>
      </w:r>
    </w:p>
    <w:p>
      <w:pPr>
        <w:pStyle w:val="Normal1"/>
        <w:spacing w:before="100" w:after="100"/>
        <w:jc w:val="both"/>
        <w:rPr/>
      </w:pPr>
      <w:r>
        <w:rPr/>
        <w:t>Этим же распоряжением глава государства запретил всем операторам сотовой связи Беларуси строительство на сельскохозяйственных землях и землях лесного фонда объектов сети сотовой связи.</w:t>
      </w:r>
    </w:p>
    <w:sectPr>
      <w:headerReference w:type="default" r:id="rId20"/>
      <w:footerReference w:type="default" r:id="rId21"/>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hyperlink r:id="rId1">
      <w:r>
        <w:rPr>
          <w:rStyle w:val="InternetLink"/>
          <w:lang w:val="en-US"/>
        </w:rPr>
        <w:t>www</w:t>
      </w:r>
      <w:r>
        <w:rPr>
          <w:rStyle w:val="InternetLink"/>
        </w:rPr>
        <w:t>.</w:t>
      </w:r>
      <w:r>
        <w:rPr>
          <w:rStyle w:val="InternetLink"/>
          <w:lang w:val="en-US"/>
        </w:rPr>
        <w:t>MForum</w:t>
      </w:r>
      <w:r>
        <w:rPr>
          <w:rStyle w:val="InternetLink"/>
        </w:rPr>
        <w:t>.</w:t>
      </w:r>
      <w:r>
        <w:rPr>
          <w:rStyle w:val="InternetLink"/>
          <w:lang w:val="en-US"/>
        </w:rPr>
        <w:t>ru</w:t>
      </w:r>
    </w:hyperlink>
    <w:r>
      <w:rPr/>
      <w:t xml:space="preserve"> – профессионально для сотовой связ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84" r="-31" b="-84"/>
                  <a:stretch>
                    <a:fillRect/>
                  </a:stretch>
                </pic:blipFill>
                <pic:spPr bwMode="auto">
                  <a:xfrm>
                    <a:off x="0" y="0"/>
                    <a:ext cx="11430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ko-K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auto" w:line="288"/>
      <w:ind w:firstLine="425"/>
      <w:jc w:val="both"/>
    </w:pPr>
    <w:rPr>
      <w:rFonts w:eastAsia="MS Mincho;ＭＳ 明朝"/>
      <w:sz w:val="28"/>
      <w:lang w:eastAsia="ja-JP"/>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Style13">
    <w:name w:val="Обычный (веб)"/>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orum.ru/" TargetMode="External"/>
</Relationships>
</file>

<file path=word/_rels/header1.xml.rels><?xml version="1.0" encoding="UTF-8"?>
<Relationships xmlns="http://schemas.openxmlformats.org/package/2006/relationships"><Relationship Id="rId1"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12:00Z</dcterms:created>
  <dc:creator>Andrey</dc:creator>
  <dc:description/>
  <dc:language>en-US</dc:language>
  <cp:lastModifiedBy>ab</cp:lastModifiedBy>
  <dcterms:modified xsi:type="dcterms:W3CDTF">2005-08-02T07:12:00Z</dcterms:modified>
  <cp:revision>2</cp:revision>
  <dc:subject/>
  <dc:title>Абонентская база МТС </dc:title>
</cp:coreProperties>
</file>