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0" w:after="20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Приложение № 4 к Договору № _________ </w:t>
      </w:r>
    </w:p>
    <w:p>
      <w:pPr>
        <w:pStyle w:val="TextBody"/>
        <w:ind w:hanging="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sz w:val="20"/>
          <w:lang w:val="ru-RU"/>
        </w:rPr>
        <w:t>от «_______» _____________________ 200</w:t>
      </w:r>
      <w:r>
        <w:rPr>
          <w:rFonts w:cs="Arial" w:ascii="Arial" w:hAnsi="Arial"/>
          <w:sz w:val="20"/>
        </w:rPr>
        <w:t>6</w:t>
      </w:r>
      <w:r>
        <w:rPr>
          <w:rFonts w:cs="Arial" w:ascii="Arial" w:hAnsi="Arial"/>
          <w:sz w:val="20"/>
          <w:lang w:val="ru-RU"/>
        </w:rPr>
        <w:t>г.</w:t>
      </w:r>
    </w:p>
    <w:p>
      <w:pPr>
        <w:pStyle w:val="TextBody"/>
        <w:ind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TextBody"/>
        <w:ind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Описание Интерфейса взаимодействия </w:t>
      </w:r>
    </w:p>
    <w:p>
      <w:pPr>
        <w:pStyle w:val="TextBody"/>
        <w:ind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с продуктом </w:t>
      </w:r>
      <w:r>
        <w:rPr>
          <w:rFonts w:cs="Arial" w:ascii="Arial" w:hAnsi="Arial"/>
          <w:b/>
          <w:bCs/>
          <w:sz w:val="32"/>
          <w:szCs w:val="32"/>
        </w:rPr>
        <w:t>WAP-CPA</w:t>
      </w:r>
    </w:p>
    <w:p>
      <w:pPr>
        <w:pStyle w:val="Heading2"/>
        <w:numPr>
          <w:ilvl w:val="0"/>
          <w:numId w:val="9"/>
        </w:numPr>
        <w:rPr/>
      </w:pPr>
      <w:r>
        <w:rPr/>
        <w:t>Назначение документа</w:t>
      </w:r>
    </w:p>
    <w:p>
      <w:pPr>
        <w:pStyle w:val="TextBody"/>
        <w:ind w:hanging="0"/>
        <w:jc w:val="left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Документ содержит информацию об Интерфейсе взаимодействия </w:t>
      </w:r>
      <w:r>
        <w:rPr>
          <w:rFonts w:cs="Arial" w:ascii="Arial" w:hAnsi="Arial"/>
          <w:bCs/>
          <w:sz w:val="20"/>
          <w:szCs w:val="20"/>
          <w:lang w:val="ru-RU"/>
        </w:rPr>
        <w:t>программно-аппаратного комплекса Оператора, обеспечивающего управление Услугам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WAP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CPA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lang w:val="ru-RU"/>
        </w:rPr>
        <w:t xml:space="preserve">далее Системы), с системами Провайдеров, обеспечивающих размещение </w:t>
      </w:r>
      <w:r>
        <w:rPr>
          <w:rFonts w:cs="Arial" w:ascii="Arial" w:hAnsi="Arial"/>
          <w:sz w:val="20"/>
          <w:szCs w:val="22"/>
          <w:lang w:val="ru-RU"/>
        </w:rPr>
        <w:t>Услуг.</w:t>
      </w:r>
    </w:p>
    <w:p>
      <w:pPr>
        <w:pStyle w:val="Heading2"/>
        <w:numPr>
          <w:ilvl w:val="0"/>
          <w:numId w:val="9"/>
        </w:numPr>
        <w:rPr/>
      </w:pPr>
      <w:r>
        <w:rPr/>
        <w:t>Общие положения</w:t>
      </w:r>
    </w:p>
    <w:p>
      <w:pPr>
        <w:pStyle w:val="Heading3"/>
        <w:tabs>
          <w:tab w:val="clear" w:pos="708"/>
          <w:tab w:val="left" w:pos="435" w:leader="none"/>
        </w:tabs>
        <w:spacing w:before="120" w:after="17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1. Доступ к Интерфейсу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спользование Интерфейса для доступа Провайдеров к  Системе осуществляется через Интернет по протоколу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Безопасность доступа Провайдера к Интерфейсу обеспечивается работой с четко определенных </w:t>
      </w:r>
      <w:r>
        <w:rPr>
          <w:rFonts w:cs="Arial" w:ascii="Arial" w:hAnsi="Arial"/>
          <w:sz w:val="20"/>
          <w:szCs w:val="20"/>
          <w:lang w:val="en-US"/>
        </w:rPr>
        <w:t>IP</w:t>
      </w:r>
      <w:r>
        <w:rPr>
          <w:rFonts w:cs="Arial" w:ascii="Arial" w:hAnsi="Arial"/>
          <w:sz w:val="20"/>
          <w:szCs w:val="20"/>
        </w:rPr>
        <w:t xml:space="preserve">-адресов Провайдера, а также использованием специального, индивидуального </w:t>
      </w:r>
      <w:r>
        <w:rPr>
          <w:rFonts w:cs="Arial" w:ascii="Arial" w:hAnsi="Arial"/>
          <w:sz w:val="20"/>
          <w:szCs w:val="20"/>
          <w:lang w:val="en-US"/>
        </w:rPr>
        <w:t>SYST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D</w:t>
      </w:r>
      <w:r>
        <w:rPr>
          <w:rFonts w:cs="Arial" w:ascii="Arial" w:hAnsi="Arial"/>
          <w:sz w:val="20"/>
          <w:szCs w:val="20"/>
        </w:rPr>
        <w:t xml:space="preserve">(логина) и пароля доступа, которые предоставляются Провайдеру Оператором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При осуществлении Провайдером взаимодействия с Интерфейсом существуют следующие ограничения: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Провайдер не может обладать одновременно более чем одним комплектом «</w:t>
      </w:r>
      <w:r>
        <w:rPr>
          <w:rFonts w:cs="Arial" w:ascii="Arial" w:hAnsi="Arial"/>
          <w:sz w:val="20"/>
          <w:szCs w:val="20"/>
          <w:lang w:val="en-US"/>
        </w:rPr>
        <w:t>SYST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D</w:t>
      </w:r>
      <w:r>
        <w:rPr>
          <w:rFonts w:cs="Arial" w:ascii="Arial" w:hAnsi="Arial"/>
          <w:sz w:val="20"/>
          <w:szCs w:val="20"/>
        </w:rPr>
        <w:t xml:space="preserve">, пароль доступа» для одного заявленного для взаимодействия с Интерфейсом </w:t>
      </w:r>
      <w:r>
        <w:rPr>
          <w:rFonts w:cs="Arial" w:ascii="Arial" w:hAnsi="Arial"/>
          <w:sz w:val="20"/>
          <w:szCs w:val="20"/>
          <w:lang w:val="en-US"/>
        </w:rPr>
        <w:t>IP</w:t>
      </w:r>
      <w:r>
        <w:rPr>
          <w:rFonts w:cs="Arial" w:ascii="Arial" w:hAnsi="Arial"/>
          <w:sz w:val="20"/>
          <w:szCs w:val="20"/>
        </w:rPr>
        <w:t>-адреса;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Провайдер не может самостоятельно менять предоставленные ему </w:t>
      </w:r>
      <w:r>
        <w:rPr>
          <w:rFonts w:cs="Arial" w:ascii="Arial" w:hAnsi="Arial"/>
          <w:sz w:val="20"/>
          <w:szCs w:val="20"/>
          <w:lang w:val="en-US"/>
        </w:rPr>
        <w:t>SYST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D</w:t>
      </w:r>
      <w:r>
        <w:rPr>
          <w:rFonts w:cs="Arial" w:ascii="Arial" w:hAnsi="Arial"/>
          <w:sz w:val="20"/>
          <w:szCs w:val="20"/>
        </w:rPr>
        <w:t xml:space="preserve"> и пароль доступа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лее в документе содержится детальное описание порядка использования Провайдером протокола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 при взаимодействии с Интерфейсом. Логика взаимодействия Провайдера с    Интерфейсом является зафиксированной и не подлежит индивидуальной модификации под специфику Провайдера. </w:t>
      </w:r>
    </w:p>
    <w:p>
      <w:pPr>
        <w:pStyle w:val="Heading3"/>
        <w:tabs>
          <w:tab w:val="clear" w:pos="708"/>
          <w:tab w:val="left" w:pos="435" w:leader="none"/>
        </w:tabs>
        <w:spacing w:before="120" w:after="170"/>
        <w:jc w:val="left"/>
        <w:rPr/>
      </w:pPr>
      <w:r>
        <w:rPr>
          <w:rFonts w:cs="Arial"/>
          <w:sz w:val="22"/>
          <w:szCs w:val="22"/>
        </w:rPr>
        <w:t>2.2. Способ тарифика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рификации подлежит факт запроса Пользователем доступа на платный раздел/страницу </w:t>
      </w:r>
      <w:r>
        <w:rPr>
          <w:rFonts w:cs="Arial" w:ascii="Arial" w:hAnsi="Arial"/>
          <w:sz w:val="20"/>
          <w:szCs w:val="20"/>
          <w:lang w:val="en-US"/>
        </w:rPr>
        <w:t>WAP</w:t>
      </w:r>
      <w:r>
        <w:rPr>
          <w:rFonts w:cs="Arial" w:ascii="Arial" w:hAnsi="Arial"/>
          <w:sz w:val="20"/>
          <w:szCs w:val="20"/>
        </w:rPr>
        <w:t>-ресурса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еобходимость тарификации Пользователя за доступ к тому или иному разделу/странице </w:t>
      </w:r>
      <w:r>
        <w:rPr>
          <w:rFonts w:cs="Arial" w:ascii="Arial" w:hAnsi="Arial"/>
          <w:sz w:val="20"/>
          <w:szCs w:val="20"/>
          <w:lang w:val="en-US"/>
        </w:rPr>
        <w:t>WAP</w:t>
      </w:r>
      <w:r>
        <w:rPr>
          <w:rFonts w:cs="Arial" w:ascii="Arial" w:hAnsi="Arial"/>
          <w:sz w:val="20"/>
          <w:szCs w:val="20"/>
        </w:rPr>
        <w:t>-ресурса, а также стоимость доступа определяет Провайде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пределение стоимости доступа на платные разделы/страницы осуществляется с использованием Уровней тарификации, логика работы с которыми выглядят следующим образо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Идентификатор Уровня тарификации является одним из параметров, передаваемых Провайдером в момент попытки доступа Пользователя на платный раздел/страницу зарегистрированного в Системе </w:t>
      </w:r>
      <w:r>
        <w:rPr>
          <w:rFonts w:cs="Arial" w:ascii="Arial" w:hAnsi="Arial"/>
          <w:sz w:val="20"/>
          <w:szCs w:val="20"/>
          <w:lang w:val="en-US"/>
        </w:rPr>
        <w:t>WAP</w:t>
      </w:r>
      <w:r>
        <w:rPr>
          <w:rFonts w:cs="Arial" w:ascii="Arial" w:hAnsi="Arial"/>
          <w:sz w:val="20"/>
          <w:szCs w:val="20"/>
        </w:rPr>
        <w:t xml:space="preserve">-ресурса, при отправке Провайдером в Систему запроса на инициацию списания стоимости Услуг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Каждому Уровню тарификации соответствует тариф, выраженный в долларах СШ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айдер имеет возможность использовать любой Уровень тарификации из общего перечня актуальных Уровней тарификации для передачи его в Запросе на тарификацию; перечень допустимых Уровней тарификации указан в Приложении № 3 к Договор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цесс тарификации осуществляется в рамках сценария, описанного в п.3 настоящего Приложения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афик, генерируемый при использовании Услуг Пользователями, тарифицируется в обычном порядке тарификации </w:t>
      </w:r>
      <w:r>
        <w:rPr>
          <w:rFonts w:cs="Arial" w:ascii="Arial" w:hAnsi="Arial"/>
          <w:sz w:val="20"/>
          <w:szCs w:val="20"/>
          <w:lang w:val="en-US"/>
        </w:rPr>
        <w:t>CSD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WAP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GPRS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WAP</w:t>
      </w:r>
      <w:r>
        <w:rPr>
          <w:rFonts w:cs="Arial" w:ascii="Arial" w:hAnsi="Arial"/>
          <w:sz w:val="20"/>
          <w:szCs w:val="20"/>
        </w:rPr>
        <w:t xml:space="preserve"> трафика, по тарифам, действующим для тарифного плана Пользовател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9"/>
        </w:numPr>
        <w:rPr/>
      </w:pPr>
      <w:bookmarkStart w:id="0" w:name="_Ref108434106"/>
      <w:bookmarkEnd w:id="0"/>
      <w:r>
        <w:rPr/>
        <w:t>Логика работы Интерфейса</w:t>
      </w:r>
    </w:p>
    <w:p>
      <w:pPr>
        <w:pStyle w:val="Heading3"/>
        <w:tabs>
          <w:tab w:val="clear" w:pos="708"/>
          <w:tab w:val="left" w:pos="435" w:leader="none"/>
        </w:tabs>
        <w:spacing w:before="120" w:after="170"/>
        <w:jc w:val="left"/>
        <w:rPr>
          <w:rFonts w:cs="Arial"/>
          <w:sz w:val="22"/>
          <w:szCs w:val="22"/>
        </w:rPr>
      </w:pPr>
      <w:bookmarkStart w:id="1" w:name="_Ref108434106"/>
      <w:bookmarkEnd w:id="1"/>
      <w:r>
        <w:rPr>
          <w:rFonts w:cs="Arial"/>
          <w:sz w:val="22"/>
          <w:szCs w:val="22"/>
        </w:rPr>
        <w:t>3.1. Основной сценарий предоставления Услуг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значение сценария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Сценарий обеспечивает получение Пользователем Услуги, оказываемой на зарегистрированном в Системе </w:t>
      </w:r>
      <w:r>
        <w:rPr>
          <w:rFonts w:cs="Arial" w:ascii="Arial" w:hAnsi="Arial"/>
          <w:sz w:val="20"/>
          <w:szCs w:val="20"/>
          <w:lang w:val="en-US"/>
        </w:rPr>
        <w:t>WAP</w:t>
      </w:r>
      <w:r>
        <w:rPr>
          <w:rFonts w:cs="Arial" w:ascii="Arial" w:hAnsi="Arial"/>
          <w:sz w:val="20"/>
          <w:szCs w:val="20"/>
        </w:rPr>
        <w:t>-ресурсе. Продукт поддерживает только разовое оказание Услуги, осуществляемое в ответ на запрос Пользователя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астники сценария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ьзователь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а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айдер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ходные данные сценария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айдер подключен к Системе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ьзователь не заблокирован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У Пользователя подключена услуга «</w:t>
      </w:r>
      <w:r>
        <w:rPr>
          <w:rFonts w:cs="Arial" w:ascii="Arial" w:hAnsi="Arial"/>
          <w:sz w:val="20"/>
          <w:szCs w:val="20"/>
          <w:lang w:val="en-US"/>
        </w:rPr>
        <w:t>GPRS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WAP</w:t>
      </w:r>
      <w:r>
        <w:rPr>
          <w:rFonts w:cs="Arial" w:ascii="Arial" w:hAnsi="Arial"/>
          <w:sz w:val="20"/>
          <w:szCs w:val="20"/>
        </w:rPr>
        <w:t xml:space="preserve">» и Пользователь находится в зоне действия сети </w:t>
      </w:r>
      <w:r>
        <w:rPr>
          <w:rFonts w:cs="Arial" w:ascii="Arial" w:hAnsi="Arial"/>
          <w:sz w:val="20"/>
          <w:szCs w:val="20"/>
          <w:lang w:val="en-US"/>
        </w:rPr>
        <w:t>GPRS</w:t>
      </w:r>
      <w:r>
        <w:rPr>
          <w:rFonts w:cs="Arial" w:ascii="Arial" w:hAnsi="Arial"/>
          <w:sz w:val="20"/>
          <w:szCs w:val="20"/>
        </w:rPr>
        <w:t xml:space="preserve"> либо у Пользователя подключена услуга «</w:t>
      </w:r>
      <w:r>
        <w:rPr>
          <w:rFonts w:cs="Arial" w:ascii="Arial" w:hAnsi="Arial"/>
          <w:sz w:val="20"/>
          <w:szCs w:val="20"/>
          <w:lang w:val="en-US"/>
        </w:rPr>
        <w:t>CSD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WAP</w:t>
      </w:r>
      <w:r>
        <w:rPr>
          <w:rFonts w:cs="Arial" w:ascii="Arial" w:hAnsi="Arial"/>
          <w:sz w:val="20"/>
          <w:szCs w:val="20"/>
        </w:rPr>
        <w:t xml:space="preserve">» и  в его текущем местоположении доступен </w:t>
      </w:r>
      <w:r>
        <w:rPr>
          <w:rFonts w:cs="Arial" w:ascii="Arial" w:hAnsi="Arial"/>
          <w:sz w:val="20"/>
          <w:szCs w:val="20"/>
          <w:lang w:val="en-US"/>
        </w:rPr>
        <w:t>WAP</w:t>
      </w:r>
      <w:r>
        <w:rPr>
          <w:rFonts w:cs="Arial" w:ascii="Arial" w:hAnsi="Arial"/>
          <w:sz w:val="20"/>
          <w:szCs w:val="20"/>
        </w:rPr>
        <w:t xml:space="preserve"> по стандартному каналу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Пользователь осуществляет браузинг по одному из </w:t>
      </w:r>
      <w:r>
        <w:rPr>
          <w:rFonts w:cs="Arial" w:ascii="Arial" w:hAnsi="Arial"/>
          <w:sz w:val="20"/>
          <w:szCs w:val="20"/>
          <w:lang w:val="en-US"/>
        </w:rPr>
        <w:t>WAP</w:t>
      </w:r>
      <w:r>
        <w:rPr>
          <w:rFonts w:cs="Arial" w:ascii="Arial" w:hAnsi="Arial"/>
          <w:sz w:val="20"/>
          <w:szCs w:val="20"/>
        </w:rPr>
        <w:t>-ресурсов Провайдера и доходит до раздела/страницы, доступ к которому(й) является оплачиваемым по установленному Провайдером тарифу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азовые шаги сценария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Пользователь пытается осуществить доступ к разделу/странице </w:t>
      </w:r>
      <w:r>
        <w:rPr>
          <w:rFonts w:cs="Arial" w:ascii="Arial" w:hAnsi="Arial"/>
          <w:sz w:val="20"/>
          <w:szCs w:val="20"/>
          <w:lang w:val="en-US"/>
        </w:rPr>
        <w:t>WAP</w:t>
      </w:r>
      <w:r>
        <w:rPr>
          <w:rFonts w:cs="Arial" w:ascii="Arial" w:hAnsi="Arial"/>
          <w:sz w:val="20"/>
          <w:szCs w:val="20"/>
        </w:rPr>
        <w:t>-ресурса, т.е. запрашивает Услугу.</w:t>
      </w:r>
    </w:p>
    <w:p>
      <w:pPr>
        <w:pStyle w:val="Normal"/>
        <w:numPr>
          <w:ilvl w:val="0"/>
          <w:numId w:val="3"/>
        </w:numPr>
        <w:rPr/>
      </w:pPr>
      <w:bookmarkStart w:id="2" w:name="_Ref108494303"/>
      <w:r>
        <w:rPr>
          <w:rFonts w:cs="Arial" w:ascii="Arial" w:hAnsi="Arial"/>
          <w:sz w:val="20"/>
          <w:szCs w:val="20"/>
        </w:rPr>
        <w:t xml:space="preserve">Провайдер фиксирует обращение; определяет, что запрашивающий Услугу является абонентом Оператора; передает в Систему запрос на инициацию списания, содержащий: идентификатор Уровня тарификации, соответствующего стоимости Услуги; </w:t>
      </w:r>
      <w:r>
        <w:rPr>
          <w:rFonts w:cs="Arial" w:ascii="Arial" w:hAnsi="Arial"/>
          <w:sz w:val="20"/>
          <w:szCs w:val="20"/>
          <w:lang w:val="en-US"/>
        </w:rPr>
        <w:t>URL</w:t>
      </w:r>
      <w:r>
        <w:rPr>
          <w:rFonts w:cs="Arial" w:ascii="Arial" w:hAnsi="Arial"/>
          <w:sz w:val="20"/>
          <w:szCs w:val="20"/>
        </w:rPr>
        <w:t xml:space="preserve"> успеха, доступ к которому был запрошен Пользователем; </w:t>
      </w:r>
      <w:r>
        <w:rPr>
          <w:rFonts w:cs="Arial" w:ascii="Arial" w:hAnsi="Arial"/>
          <w:sz w:val="20"/>
          <w:szCs w:val="20"/>
          <w:lang w:val="en-US"/>
        </w:rPr>
        <w:t>URL</w:t>
      </w:r>
      <w:r>
        <w:rPr>
          <w:rFonts w:cs="Arial" w:ascii="Arial" w:hAnsi="Arial"/>
          <w:sz w:val="20"/>
          <w:szCs w:val="20"/>
        </w:rPr>
        <w:t xml:space="preserve"> неуспеха, на который необходимо переадресовать Пользователя в случае неуспешной обработки запроса или в случае отказа Пользователя от оплаты Услуги.</w:t>
      </w:r>
      <w:bookmarkEnd w:id="2"/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bookmarkStart w:id="3" w:name="_Ref108494316"/>
      <w:r>
        <w:rPr>
          <w:rFonts w:cs="Arial" w:ascii="Arial" w:hAnsi="Arial"/>
          <w:sz w:val="20"/>
          <w:szCs w:val="20"/>
        </w:rPr>
        <w:t>Система проверяет, что:</w:t>
      </w:r>
      <w:bookmarkEnd w:id="3"/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0"/>
          <w:szCs w:val="20"/>
        </w:rPr>
        <w:t xml:space="preserve">Запрашиваемый Пользователем </w:t>
      </w:r>
      <w:r>
        <w:rPr>
          <w:rFonts w:cs="Arial" w:ascii="Arial" w:hAnsi="Arial"/>
          <w:sz w:val="20"/>
          <w:szCs w:val="20"/>
          <w:lang w:val="en-US"/>
        </w:rPr>
        <w:t>URL</w:t>
      </w:r>
      <w:r>
        <w:rPr>
          <w:rFonts w:cs="Arial" w:ascii="Arial" w:hAnsi="Arial"/>
          <w:sz w:val="20"/>
          <w:szCs w:val="20"/>
        </w:rPr>
        <w:t xml:space="preserve"> успеха относится к зарегистрированному в Системе </w:t>
      </w:r>
      <w:r>
        <w:rPr>
          <w:rFonts w:cs="Arial" w:ascii="Arial" w:hAnsi="Arial"/>
          <w:sz w:val="20"/>
          <w:szCs w:val="20"/>
          <w:lang w:val="en-US"/>
        </w:rPr>
        <w:t>WAP</w:t>
      </w:r>
      <w:r>
        <w:rPr>
          <w:rFonts w:cs="Arial" w:ascii="Arial" w:hAnsi="Arial"/>
          <w:sz w:val="20"/>
          <w:szCs w:val="20"/>
        </w:rPr>
        <w:t>-ресурс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айдер зарегистрирован с Систем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айдер передал идентификатор допустимого Уровня тарификации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Система передает Провайдеру положительный результат проверки переданных параметров Услуги, после чего Провайдер переадресовывает Пользователя на сторону Оператора. Мобильный терминал Пользователя автоматически передает в Систему запрос на переадресацию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Система выводит на дисплей мобильного терминала Пользователя уведомление, предупреждающее о необходимости оплаты доступа к запрашиваемому ресурсу и содержащее значение тарифа на доступ, соответствующее переданному Провайдером Уровню тарификации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Пользователь дает согласие на оплату доступа к разделу/странице (т.е. Услуге), нажав кнопку, соответствующую ответу, на своем мобильном терминале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Система производит списание средств на электронном балансе Пользователя для оплаты Услуги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Система переадресует Пользователя на сторону Провайдера по адресу запрошенной Услуги (</w:t>
      </w:r>
      <w:r>
        <w:rPr>
          <w:rFonts w:cs="Arial" w:ascii="Arial" w:hAnsi="Arial"/>
          <w:sz w:val="20"/>
          <w:szCs w:val="20"/>
          <w:lang w:val="en-US"/>
        </w:rPr>
        <w:t>URL</w:t>
      </w:r>
      <w:r>
        <w:rPr>
          <w:rFonts w:cs="Arial" w:ascii="Arial" w:hAnsi="Arial"/>
          <w:sz w:val="20"/>
          <w:szCs w:val="20"/>
        </w:rPr>
        <w:t xml:space="preserve"> успеха)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Провайдер формирует запрос Системе на подтверждение списания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Система проверяет, что запрос Провайдера на инициацию списания поступил и шаг 7 сценария был выполнен успешно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Система сообщает Провайдеру об успешном проведении списания, вместе с ответом передается </w:t>
      </w:r>
      <w:r>
        <w:rPr>
          <w:rFonts w:cs="Arial" w:ascii="Arial" w:hAnsi="Arial"/>
          <w:sz w:val="20"/>
          <w:szCs w:val="20"/>
          <w:lang w:val="en-US"/>
        </w:rPr>
        <w:t>MSISDN</w:t>
      </w:r>
      <w:r>
        <w:rPr>
          <w:rFonts w:cs="Arial" w:ascii="Arial" w:hAnsi="Arial"/>
          <w:sz w:val="20"/>
          <w:szCs w:val="20"/>
        </w:rPr>
        <w:t xml:space="preserve"> Абонента. Факт отправки ответа Провайдеру фиксируется в Системе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Провайдер предоставляет Пользователю доступ к Услуг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Если Пользователь запрашивал и получил доступ к разделу </w:t>
      </w:r>
      <w:r>
        <w:rPr>
          <w:rFonts w:cs="Arial" w:ascii="Arial" w:hAnsi="Arial"/>
          <w:sz w:val="20"/>
          <w:szCs w:val="20"/>
          <w:lang w:val="en-US"/>
        </w:rPr>
        <w:t>WAP</w:t>
      </w:r>
      <w:r>
        <w:rPr>
          <w:rFonts w:cs="Arial" w:ascii="Arial" w:hAnsi="Arial"/>
          <w:sz w:val="20"/>
          <w:szCs w:val="20"/>
        </w:rPr>
        <w:t>-ресурса, и при этом Пользователю необходимо организовать платный доступ также и к подразделам данного раздела, предоставление Пользователю доступа к ним предоставляется в соответствии с шагами 1-12 описанного сценария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 одной стороны, это позволяет Провайдеру использовать гибкий подход к моделированию Услуг, с другой стороны, предоставляет Пользователю прозрачную логику контроля списания средств за Услуги с его сче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435" w:leader="none"/>
        </w:tabs>
        <w:spacing w:before="120" w:after="17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2. Альтернативные шаги сценария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а. Если: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  <w:szCs w:val="20"/>
          <w:lang w:val="en-US"/>
        </w:rPr>
        <w:t>URL</w:t>
      </w:r>
      <w:r>
        <w:rPr>
          <w:rFonts w:cs="Arial" w:ascii="Arial" w:hAnsi="Arial"/>
          <w:sz w:val="20"/>
          <w:szCs w:val="20"/>
        </w:rPr>
        <w:t xml:space="preserve"> успеха не является </w:t>
      </w:r>
      <w:r>
        <w:rPr>
          <w:rFonts w:cs="Arial" w:ascii="Arial" w:hAnsi="Arial"/>
          <w:sz w:val="20"/>
          <w:szCs w:val="20"/>
          <w:lang w:val="en-US"/>
        </w:rPr>
        <w:t>URL</w:t>
      </w:r>
      <w:r>
        <w:rPr>
          <w:rFonts w:cs="Arial" w:ascii="Arial" w:hAnsi="Arial"/>
          <w:sz w:val="20"/>
          <w:szCs w:val="20"/>
        </w:rPr>
        <w:t xml:space="preserve"> раздела/страницы зарегистрированного </w:t>
      </w:r>
      <w:r>
        <w:rPr>
          <w:rFonts w:cs="Arial" w:ascii="Arial" w:hAnsi="Arial"/>
          <w:sz w:val="20"/>
          <w:szCs w:val="20"/>
          <w:lang w:val="en-US"/>
        </w:rPr>
        <w:t>WAP</w:t>
      </w:r>
      <w:r>
        <w:rPr>
          <w:rFonts w:cs="Arial" w:ascii="Arial" w:hAnsi="Arial"/>
          <w:sz w:val="20"/>
          <w:szCs w:val="20"/>
        </w:rPr>
        <w:t xml:space="preserve">-ресурса или Услуга заблокирована/отключена у Оператора; или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Провайдер присылает запрос на инициацию списания и этот Провайдер заблокирован в Системе; или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  <w:szCs w:val="20"/>
        </w:rPr>
        <w:t>Провайдер присылает запрос на инициацию списания, содержащий недопустимый идентификатор Уровня тарификации,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Система передает Провайдеру отказ с кодом, соответствующим данному случаю.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</w:rPr>
        <w:t>5а. Если запросу на переадресацию, поступившему с мобильного терминала Пользователя, не соответствует ранее успешно обработанный запрос Провайдера  на инициацию списания, Система выдает Пользователю сообщение о невозможности переадресации.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6а. Если Пользователь не соглашается с необходимостью тарификации, Система переадресует Пользователя на сторону Провайдера по адресу </w:t>
      </w:r>
      <w:r>
        <w:rPr>
          <w:rFonts w:cs="Arial" w:ascii="Arial" w:hAnsi="Arial"/>
          <w:sz w:val="20"/>
          <w:szCs w:val="20"/>
          <w:lang w:val="en-US"/>
        </w:rPr>
        <w:t>URL</w:t>
      </w:r>
      <w:r>
        <w:rPr>
          <w:rFonts w:cs="Arial" w:ascii="Arial" w:hAnsi="Arial"/>
          <w:sz w:val="20"/>
          <w:szCs w:val="20"/>
        </w:rPr>
        <w:t xml:space="preserve"> неуспеха.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</w:rPr>
        <w:t>7а. Если тарификация Услуги невозможна: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</w:rPr>
        <w:t>Система уведомляет Пользователя о невозможности доступа к Услуге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</w:rPr>
        <w:t xml:space="preserve">Система переадресует Пользователя на сторону Провайдера по адресу </w:t>
      </w:r>
      <w:r>
        <w:rPr>
          <w:rFonts w:cs="Arial" w:ascii="Arial" w:hAnsi="Arial"/>
          <w:sz w:val="20"/>
          <w:szCs w:val="20"/>
          <w:lang w:val="en-US"/>
        </w:rPr>
        <w:t>URL</w:t>
      </w:r>
      <w:r>
        <w:rPr>
          <w:rFonts w:cs="Arial" w:ascii="Arial" w:hAnsi="Arial"/>
          <w:sz w:val="20"/>
          <w:szCs w:val="20"/>
        </w:rPr>
        <w:t xml:space="preserve"> неуспеха. </w:t>
      </w:r>
    </w:p>
    <w:p>
      <w:pPr>
        <w:pStyle w:val="TextBodyInden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а. Если: </w:t>
      </w:r>
    </w:p>
    <w:p>
      <w:pPr>
        <w:pStyle w:val="TextBodyIndent"/>
        <w:numPr>
          <w:ilvl w:val="1"/>
          <w:numId w:val="1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Запрос на инициацию списания от Провайдера не поступал; либо</w:t>
      </w:r>
    </w:p>
    <w:p>
      <w:pPr>
        <w:pStyle w:val="TextBodyIndent"/>
        <w:numPr>
          <w:ilvl w:val="1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8 сценария не был выполнен успешно,</w:t>
      </w:r>
    </w:p>
    <w:p>
      <w:pPr>
        <w:pStyle w:val="TextBodyIndent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:</w:t>
      </w:r>
    </w:p>
    <w:p>
      <w:pPr>
        <w:pStyle w:val="TextBodyIndent"/>
        <w:ind w:left="900" w:hanging="0"/>
        <w:rPr/>
      </w:pPr>
      <w:r>
        <w:rPr>
          <w:rFonts w:cs="Arial" w:ascii="Arial" w:hAnsi="Arial"/>
          <w:sz w:val="20"/>
          <w:szCs w:val="20"/>
        </w:rPr>
        <w:t>Система выдает Провайдеру отрицательный ответ с соответствующим кодом.</w:t>
      </w:r>
    </w:p>
    <w:p>
      <w:pPr>
        <w:pStyle w:val="TextBodyIndent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а. Если Провайдер получает положительный ответ Системы о проведении списания, но по техническим причинам Пользователь не получает доступа к Услуге, Услуга была протарифицирована, и Система считает ее оказанной. В этом случае Провайдер должен, при возможности, уведомить Пользователя о невозможности доступа к Услуге. Провайдер должен предоставить Пользователю повторный бесплатный доступ к Услуге в случае, если Пользователь обратился с претензией к Оператору и Оператор подтверждает успешность тарификации.</w:t>
      </w:r>
    </w:p>
    <w:p>
      <w:pPr>
        <w:pStyle w:val="Heading2"/>
        <w:numPr>
          <w:ilvl w:val="0"/>
          <w:numId w:val="9"/>
        </w:numPr>
        <w:rPr>
          <w:rFonts w:cs="Arial"/>
        </w:rPr>
      </w:pPr>
      <w:r>
        <w:rPr/>
        <w:t xml:space="preserve">Описание операций Интерфейса по протоколу </w:t>
      </w:r>
      <w:r>
        <w:rPr>
          <w:lang w:val="en-US"/>
        </w:rPr>
        <w:t>HTTP</w:t>
      </w:r>
      <w:r>
        <w:rPr/>
        <w:t>/</w:t>
      </w:r>
      <w:r>
        <w:rPr>
          <w:lang w:val="en-US"/>
        </w:rPr>
        <w:t>WAP</w:t>
      </w:r>
    </w:p>
    <w:p>
      <w:pPr>
        <w:pStyle w:val="Heading3"/>
        <w:tabs>
          <w:tab w:val="clear" w:pos="708"/>
          <w:tab w:val="left" w:pos="435" w:leader="none"/>
        </w:tabs>
        <w:spacing w:before="120" w:after="17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1. Схема предоставления Услуги по основному сценар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Просмотр WAP-сайта провайдера</w:t>
      </w:r>
      <w:r>
        <w:rPr>
          <w:rFonts w:cs="Arial" w:ascii="Arial" w:hAnsi="Arial"/>
          <w:sz w:val="20"/>
          <w:szCs w:val="20"/>
        </w:rPr>
        <w:t xml:space="preserve">. Пользователь, используя мобильный терминал, заходит на </w:t>
      </w:r>
      <w:r>
        <w:rPr>
          <w:rFonts w:cs="Arial" w:ascii="Arial" w:hAnsi="Arial"/>
          <w:sz w:val="20"/>
          <w:szCs w:val="20"/>
          <w:lang w:val="en-US"/>
        </w:rPr>
        <w:t>WAP</w:t>
      </w:r>
      <w:r>
        <w:rPr>
          <w:rFonts w:cs="Arial" w:ascii="Arial" w:hAnsi="Arial"/>
          <w:sz w:val="20"/>
          <w:szCs w:val="20"/>
        </w:rPr>
        <w:t xml:space="preserve">-сайт Провайдера напрямую (т. е. без участия Системы), например: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</w:t>
      </w:r>
      <w:r>
        <w:rPr>
          <w:rFonts w:cs="Arial" w:ascii="Arial" w:hAnsi="Arial"/>
          <w:sz w:val="20"/>
          <w:szCs w:val="20"/>
          <w:lang w:val="en-US"/>
        </w:rPr>
        <w:t>wa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es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xm</w:t>
      </w:r>
      <w:r>
        <w:rPr>
          <w:rFonts w:cs="Arial" w:ascii="Arial" w:hAnsi="Arial"/>
          <w:sz w:val="20"/>
          <w:szCs w:val="20"/>
        </w:rPr>
        <w:t>, и выбирает определенный ресурс (</w:t>
      </w:r>
      <w:r>
        <w:rPr>
          <w:rFonts w:cs="Arial" w:ascii="Arial" w:hAnsi="Arial"/>
          <w:sz w:val="20"/>
          <w:szCs w:val="20"/>
          <w:lang w:val="en-US"/>
        </w:rPr>
        <w:t>URL</w:t>
      </w:r>
      <w:r>
        <w:rPr>
          <w:rFonts w:cs="Arial" w:ascii="Arial" w:hAnsi="Arial"/>
          <w:sz w:val="20"/>
          <w:szCs w:val="20"/>
        </w:rPr>
        <w:t>). Ресурс является платным (зарегистрирован в Систем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Попытка получения платного контента</w:t>
      </w:r>
      <w:r>
        <w:rPr>
          <w:rFonts w:cs="Arial" w:ascii="Arial" w:hAnsi="Arial"/>
          <w:sz w:val="20"/>
          <w:szCs w:val="20"/>
        </w:rPr>
        <w:t>. Пользователь заказывает получение платной информации с сайта Провайде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Инициация сессии списания средств</w:t>
      </w:r>
      <w:r>
        <w:rPr>
          <w:rFonts w:cs="Arial" w:ascii="Arial" w:hAnsi="Arial"/>
          <w:sz w:val="20"/>
          <w:szCs w:val="20"/>
        </w:rPr>
        <w:t xml:space="preserve">. Получив запрос на платную услугу, Провайдер отправляет по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 запрос к Системе (</w:t>
      </w:r>
      <w:r>
        <w:rPr>
          <w:rFonts w:cs="Arial" w:ascii="Arial" w:hAnsi="Arial"/>
          <w:sz w:val="20"/>
          <w:szCs w:val="20"/>
          <w:lang w:val="en-US"/>
        </w:rPr>
        <w:t>IP</w:t>
      </w:r>
      <w:r>
        <w:rPr>
          <w:rFonts w:cs="Arial" w:ascii="Arial" w:hAnsi="Arial"/>
          <w:sz w:val="20"/>
          <w:szCs w:val="20"/>
        </w:rPr>
        <w:t xml:space="preserve">-адрес и порт Системы заданны заранее) о попытке посещения платного ресурса Пользователем. В параметрах запроса передается ID и пароль Провайдера, ID сессии, ChargeLevel, URL успеха, URL неуспеха. Авторизация Провайдера будет произведена по стандартной схеме описанной в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FC</w:t>
      </w:r>
      <w:r>
        <w:rPr>
          <w:rFonts w:cs="Arial" w:ascii="Arial" w:hAnsi="Arial"/>
          <w:sz w:val="20"/>
          <w:szCs w:val="20"/>
        </w:rPr>
        <w:t xml:space="preserve"> 2068 п.11.1. Пример пакета, поступающего от Провайдера на Систему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E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mnCPA_WapTester/emulato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?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URL=http%3A%2F%2F192.168.12.232%3A8080 %2FmnCPA_WapTester%2Fservice%3Fcontent%3Dimage.gif%26sessionId%3D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amp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orwardURL=http%3A%2F%2F192.168.12.232%3A8080%2FmnCPA_WapTester%2 Fservice%3Ferror%3Dye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amp;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argeLevel=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TTP/1.1</w:t>
            </w:r>
          </w:p>
        </w:tc>
      </w:tr>
      <w:tr>
        <w:trPr/>
        <w:tc>
          <w:tcPr>
            <w:tcW w:w="9185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uthorizati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Basic MTEwMDE6YmVyY3V0</w:t>
            </w:r>
          </w:p>
        </w:tc>
      </w:tr>
      <w:tr>
        <w:trPr/>
        <w:tc>
          <w:tcPr>
            <w:tcW w:w="9185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ser-Agen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Java/1.4.2_08</w:t>
            </w:r>
          </w:p>
        </w:tc>
      </w:tr>
      <w:tr>
        <w:trPr/>
        <w:tc>
          <w:tcPr>
            <w:tcW w:w="9185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s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192.168.12.219:8888</w:t>
            </w:r>
          </w:p>
        </w:tc>
      </w:tr>
      <w:tr>
        <w:trPr/>
        <w:tc>
          <w:tcPr>
            <w:tcW w:w="9185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cce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text/html, image/gif, image/jpeg, *; q=.2, */*; q=.2</w:t>
            </w:r>
          </w:p>
        </w:tc>
      </w:tr>
      <w:tr>
        <w:trPr/>
        <w:tc>
          <w:tcPr>
            <w:tcW w:w="9185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necti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keep-aliv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акет включены следующие компонент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354"/>
      </w:tblGrid>
      <w:tr>
        <w:trPr>
          <w:tblHeader w:val="true"/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TTP-параметр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T</w:t>
            </w:r>
          </w:p>
        </w:tc>
        <w:tc>
          <w:tcPr>
            <w:tcW w:w="7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 получения информации идентифицированн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mnCPA_WapTester/emulator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 приложения Провайдера, инициирующего запрос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URL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дентификатор контента/раздела, который зарегистрирован в Систем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льзователь будет перенаправлен по адресу, заданному в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URL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ле удачного списания средств с его сче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айдер может включить в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URL</w:t>
            </w:r>
            <w:r>
              <w:rPr>
                <w:rFonts w:cs="Arial" w:ascii="Arial" w:hAnsi="Arial"/>
                <w:sz w:val="20"/>
                <w:szCs w:val="20"/>
              </w:rPr>
              <w:t xml:space="preserve"> любые HTTP-параметры, которые ему необходим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этом в Системе должен быть заведен данный URL в виде идентификатора услуги, например, в следующем вид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ttp://www.test.cxm/images/%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wardURL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, по которому будет осуществлена переадресация запроса Пользователя, если Пользователь не подтвердил списание средств с его счета, либо списание невозможн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данном адресе Провайдер может включить также любые HTTP-параметры, которые ему необходимы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geLevel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циональный параметр, задающий Уровень тарификации контен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argeLevel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лжен быть доступен в системе для данной услуги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TTP/1.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сия HTTP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ization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раметры авторизации Провайдера в закодированном виде (код «base 64»). Формат закодированного поля: &lt;Логин&gt;:&lt;пароль&gt;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альные поля протокола HTTP, описаны в документе RFC 206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Проверка доступности Услуги</w:t>
      </w:r>
      <w:r>
        <w:rPr>
          <w:rFonts w:cs="Arial" w:ascii="Arial" w:hAnsi="Arial"/>
          <w:sz w:val="20"/>
          <w:szCs w:val="20"/>
        </w:rPr>
        <w:t>. Система производит проверку информации, полученной от Провайдера (статус услуги, статус Провайдера, Уровень тарификаци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твет с кодом 302 и указанием </w:t>
      </w:r>
      <w:r>
        <w:rPr>
          <w:rFonts w:cs="Arial" w:ascii="Arial" w:hAnsi="Arial"/>
          <w:b/>
          <w:sz w:val="20"/>
          <w:szCs w:val="20"/>
          <w:lang w:val="en-US"/>
        </w:rPr>
        <w:t>URL</w:t>
      </w:r>
      <w:r>
        <w:rPr>
          <w:rFonts w:cs="Arial" w:ascii="Arial" w:hAnsi="Arial"/>
          <w:sz w:val="20"/>
          <w:szCs w:val="20"/>
        </w:rPr>
        <w:t xml:space="preserve">. Если параметры корректны, Система отправляет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-ответ с кодом 302 (Moved Temporarily, см. RFC 2068, HTTP/1.1 п.10.3.3), в котором указывает </w:t>
      </w:r>
      <w:r>
        <w:rPr>
          <w:rFonts w:cs="Arial" w:ascii="Arial" w:hAnsi="Arial"/>
          <w:sz w:val="20"/>
          <w:szCs w:val="20"/>
          <w:lang w:val="en-US"/>
        </w:rPr>
        <w:t>URL</w:t>
      </w:r>
      <w:r>
        <w:rPr>
          <w:rFonts w:cs="Arial" w:ascii="Arial" w:hAnsi="Arial"/>
          <w:sz w:val="20"/>
          <w:szCs w:val="20"/>
        </w:rPr>
        <w:t xml:space="preserve"> страницы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подтверждением оплаты (</w:t>
      </w:r>
      <w:r>
        <w:rPr>
          <w:rFonts w:cs="Arial" w:ascii="Arial" w:hAnsi="Arial"/>
          <w:sz w:val="20"/>
          <w:szCs w:val="20"/>
          <w:lang w:val="en-US"/>
        </w:rPr>
        <w:t>Advi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harge</w:t>
      </w:r>
      <w:r>
        <w:rPr>
          <w:rFonts w:cs="Arial" w:ascii="Arial" w:hAnsi="Arial"/>
          <w:sz w:val="20"/>
          <w:szCs w:val="20"/>
        </w:rPr>
        <w:t xml:space="preserve">), на который нужно переадресовать Пользователя. Также в </w:t>
      </w:r>
      <w:r>
        <w:rPr>
          <w:rFonts w:cs="Arial" w:ascii="Arial" w:hAnsi="Arial"/>
          <w:sz w:val="20"/>
          <w:szCs w:val="20"/>
          <w:lang w:val="en-US"/>
        </w:rPr>
        <w:t>URL</w:t>
      </w:r>
      <w:r>
        <w:rPr>
          <w:rFonts w:cs="Arial" w:ascii="Arial" w:hAnsi="Arial"/>
          <w:sz w:val="20"/>
          <w:szCs w:val="20"/>
        </w:rPr>
        <w:t xml:space="preserve"> будет определен параметр </w:t>
      </w:r>
      <w:r>
        <w:rPr>
          <w:rFonts w:cs="Arial" w:ascii="Arial" w:hAnsi="Arial"/>
          <w:b/>
          <w:sz w:val="20"/>
          <w:szCs w:val="20"/>
        </w:rPr>
        <w:t>serviceId</w:t>
      </w:r>
      <w:r>
        <w:rPr>
          <w:rFonts w:cs="Arial" w:ascii="Arial" w:hAnsi="Arial"/>
          <w:sz w:val="20"/>
          <w:szCs w:val="20"/>
        </w:rPr>
        <w:t xml:space="preserve"> сессии в Системе, например: http://wap.space.cxm/charging?serviceId=102456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b/>
                <w:sz w:val="20"/>
                <w:szCs w:val="20"/>
              </w:rPr>
              <w:t>/1.1</w:t>
            </w:r>
            <w:r>
              <w:rPr>
                <w:rFonts w:cs="Arial" w:ascii="Arial" w:hAnsi="Arial"/>
                <w:sz w:val="20"/>
                <w:szCs w:val="20"/>
              </w:rPr>
              <w:t xml:space="preserve"> 302 </w:t>
            </w:r>
          </w:p>
        </w:tc>
      </w:tr>
      <w:tr>
        <w:trPr/>
        <w:tc>
          <w:tcPr>
            <w:tcW w:w="9458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M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ersion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1.0</w:t>
            </w:r>
          </w:p>
        </w:tc>
      </w:tr>
      <w:tr>
        <w:trPr/>
        <w:tc>
          <w:tcPr>
            <w:tcW w:w="945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c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192.168.12.219:8861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arging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erviceI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148</w:t>
              </w:r>
            </w:hyperlink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акет включены следующие компонент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252"/>
      </w:tblGrid>
      <w:tr>
        <w:trPr>
          <w:tblHeader w:val="true"/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TTP-параметр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b/>
                <w:sz w:val="20"/>
                <w:szCs w:val="20"/>
              </w:rPr>
              <w:t>/1.1</w:t>
            </w:r>
          </w:p>
        </w:tc>
        <w:tc>
          <w:tcPr>
            <w:tcW w:w="7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рс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TP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M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ersion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рс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ME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c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, на который будет переадресован Пользователь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ереадресация Пользователя на страницу по URL полученному от Системы (адрес страницы </w:t>
      </w:r>
      <w:r>
        <w:rPr>
          <w:rFonts w:cs="Arial" w:ascii="Arial" w:hAnsi="Arial"/>
          <w:b/>
          <w:sz w:val="20"/>
          <w:szCs w:val="20"/>
          <w:lang w:val="en-US"/>
        </w:rPr>
        <w:t>Advic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of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Charge</w:t>
      </w:r>
      <w:r>
        <w:rPr>
          <w:rFonts w:cs="Arial" w:ascii="Arial" w:hAnsi="Arial"/>
          <w:b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 xml:space="preserve">Получив от Системы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-ответ с кодом 302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ровайдер переадресует Пользователя по </w:t>
      </w:r>
      <w:r>
        <w:rPr>
          <w:rFonts w:cs="Arial" w:ascii="Arial" w:hAnsi="Arial"/>
          <w:sz w:val="20"/>
          <w:szCs w:val="20"/>
          <w:lang w:val="en-US"/>
        </w:rPr>
        <w:t>URL</w:t>
      </w:r>
      <w:r>
        <w:rPr>
          <w:rFonts w:cs="Arial" w:ascii="Arial" w:hAnsi="Arial"/>
          <w:sz w:val="20"/>
          <w:szCs w:val="20"/>
        </w:rPr>
        <w:t>, указанном в данном пакете, на Систем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HTTP-запрос Пользователя</w:t>
      </w:r>
      <w:r>
        <w:rPr>
          <w:rFonts w:cs="Arial" w:ascii="Arial" w:hAnsi="Arial"/>
          <w:sz w:val="20"/>
          <w:szCs w:val="20"/>
        </w:rPr>
        <w:t xml:space="preserve">. Получив 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-ответ от Провайдера, мобильный терминал Пользователя перенаправляется на Систему, по </w:t>
      </w:r>
      <w:r>
        <w:rPr>
          <w:rFonts w:cs="Arial" w:ascii="Arial" w:hAnsi="Arial"/>
          <w:sz w:val="20"/>
          <w:szCs w:val="20"/>
          <w:lang w:val="en-US"/>
        </w:rPr>
        <w:t>URL</w:t>
      </w:r>
      <w:r>
        <w:rPr>
          <w:rFonts w:cs="Arial" w:ascii="Arial" w:hAnsi="Arial"/>
          <w:sz w:val="20"/>
          <w:szCs w:val="20"/>
        </w:rPr>
        <w:t xml:space="preserve"> указанному в ответ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Проверка корректности запроса</w:t>
      </w:r>
      <w:r>
        <w:rPr>
          <w:rFonts w:cs="Arial" w:ascii="Arial" w:hAnsi="Arial"/>
          <w:sz w:val="20"/>
          <w:szCs w:val="20"/>
        </w:rPr>
        <w:t>. При получении запроса Пользователя Система проверяет корректность запроса (по RFC HTTP) и производит поиск сессии по параметру serviceId, полученному в URL. Если сессия найдена, Пользователю посылается страница с подтверждением оплаты (Advi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e of Charge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осылка подтверждения оплаты. </w:t>
      </w:r>
      <w:r>
        <w:rPr>
          <w:rFonts w:cs="Arial" w:ascii="Arial" w:hAnsi="Arial"/>
          <w:sz w:val="20"/>
          <w:szCs w:val="20"/>
        </w:rPr>
        <w:t>Пользователь отправляет положительный ответ на списание денежных средств для оплаты услуги, предоставляемой Провайдер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Запрос на списание средств.</w:t>
      </w:r>
      <w:r>
        <w:rPr>
          <w:rFonts w:cs="Arial" w:ascii="Arial" w:hAnsi="Arial"/>
          <w:sz w:val="20"/>
          <w:szCs w:val="20"/>
        </w:rPr>
        <w:t xml:space="preserve"> Отправляется запрос на списание необходимой суммы  в биллинговую систем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Подтверждение списания</w:t>
      </w:r>
      <w:r>
        <w:rPr>
          <w:rFonts w:cs="Arial" w:ascii="Arial" w:hAnsi="Arial"/>
          <w:sz w:val="20"/>
          <w:szCs w:val="20"/>
        </w:rPr>
        <w:t>. Биллинговая система производит списание средств со счета Пользователя и отправляет в Систему результаты данной опер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Переадресация Пользователя на провайдера</w:t>
      </w:r>
      <w:r>
        <w:rPr>
          <w:rFonts w:cs="Arial" w:ascii="Arial" w:hAnsi="Arial"/>
          <w:sz w:val="20"/>
          <w:szCs w:val="20"/>
        </w:rPr>
        <w:t>. В случае успешного списания денежных средств со счета Пользователя, Система отправляет URL, переадресующий Пользователя на платный ресурс Провайдер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Пример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акета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5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T /mnCPA_WapTester/service?content=image.gif&amp;sessionId=5204 HTTP/1.1</w:t>
            </w:r>
          </w:p>
        </w:tc>
      </w:tr>
      <w:tr>
        <w:trPr/>
        <w:tc>
          <w:tcPr>
            <w:tcW w:w="945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st: 192.168.12.153:8080</w:t>
            </w:r>
          </w:p>
        </w:tc>
      </w:tr>
      <w:tr>
        <w:trPr/>
        <w:tc>
          <w:tcPr>
            <w:tcW w:w="945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er-Agent: OPWV-SDK UP.Browser/7.0.2.3.119 (GUI) MMP/2.0 Push/PO</w:t>
            </w:r>
          </w:p>
        </w:tc>
      </w:tr>
      <w:tr>
        <w:trPr/>
        <w:tc>
          <w:tcPr>
            <w:tcW w:w="945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cept-Charset: utf-8</w:t>
            </w:r>
          </w:p>
        </w:tc>
      </w:tr>
      <w:tr>
        <w:trPr/>
        <w:tc>
          <w:tcPr>
            <w:tcW w:w="945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cept-Language: en-GB; q=1.0, en; q=0.8</w:t>
            </w:r>
          </w:p>
        </w:tc>
      </w:tr>
      <w:tr>
        <w:trPr/>
        <w:tc>
          <w:tcPr>
            <w:tcW w:w="9458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-Wap-Profile: "http://devgate2.openwave.com/uaprof/OPWVSDK70.xml"</w:t>
            </w:r>
          </w:p>
        </w:tc>
      </w:tr>
      <w:tr>
        <w:trPr/>
        <w:tc>
          <w:tcPr>
            <w:tcW w:w="945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cept-Encoding: deflate,gzip</w:t>
            </w:r>
          </w:p>
        </w:tc>
      </w:tr>
      <w:tr>
        <w:trPr/>
        <w:tc>
          <w:tcPr>
            <w:tcW w:w="945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cept: application/smi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акет включены следующие компонент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400"/>
      </w:tblGrid>
      <w:tr>
        <w:trPr>
          <w:tblHeader w:val="true"/>
          <w:trHeight w:val="56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TTP-пара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4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mnCPA_WapTester/service?content=image.gif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ntenURL </w:t>
            </w:r>
            <w:r>
              <w:rPr>
                <w:rFonts w:cs="Arial" w:ascii="Arial" w:hAnsi="Arial"/>
                <w:sz w:val="20"/>
                <w:szCs w:val="20"/>
              </w:rPr>
              <w:t>Провайдера.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ssionId</w:t>
            </w:r>
            <w:r>
              <w:rPr>
                <w:rFonts w:cs="Arial" w:ascii="Arial" w:hAnsi="Arial"/>
                <w:b/>
                <w:sz w:val="20"/>
                <w:szCs w:val="20"/>
              </w:rPr>
              <w:t>=52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транзакции Провайдера.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st</w:t>
            </w:r>
            <w:r>
              <w:rPr>
                <w:rFonts w:cs="Arial" w:ascii="Arial" w:hAnsi="Arial"/>
                <w:b/>
                <w:sz w:val="20"/>
                <w:szCs w:val="20"/>
              </w:rPr>
              <w:t>: 192.168.12.153:80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P</w:t>
            </w:r>
            <w:r>
              <w:rPr>
                <w:rFonts w:cs="Arial" w:ascii="Arial" w:hAnsi="Arial"/>
                <w:sz w:val="20"/>
                <w:szCs w:val="20"/>
              </w:rPr>
              <w:t>-адрес и порт сервера Провайдера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чения остальных полей протокола HTTP, описано в RFC 206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Отказ от оплаты</w:t>
      </w:r>
      <w:r>
        <w:rPr>
          <w:rFonts w:cs="Arial" w:ascii="Arial" w:hAnsi="Arial"/>
          <w:sz w:val="20"/>
          <w:szCs w:val="20"/>
        </w:rPr>
        <w:t xml:space="preserve">. Если Пользователь отказался оплатить услугу, то он перенаправляется на </w:t>
      </w:r>
      <w:r>
        <w:rPr>
          <w:rFonts w:cs="Arial" w:ascii="Arial" w:hAnsi="Arial"/>
          <w:sz w:val="20"/>
          <w:szCs w:val="20"/>
          <w:lang w:val="en-US"/>
        </w:rPr>
        <w:t>UR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forwar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RL</w:t>
      </w:r>
      <w:r>
        <w:rPr>
          <w:rFonts w:cs="Arial" w:ascii="Arial" w:hAnsi="Arial"/>
          <w:sz w:val="20"/>
          <w:szCs w:val="20"/>
        </w:rPr>
        <w:t>) Провайдер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р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акета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T /mnCPA_WapTester/service?error=yes&amp;resultCode=465 HTTP/1.1</w:t>
            </w:r>
          </w:p>
        </w:tc>
      </w:tr>
      <w:tr>
        <w:trPr/>
        <w:tc>
          <w:tcPr>
            <w:tcW w:w="945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st: 192.168.12.153:8080</w:t>
            </w:r>
          </w:p>
        </w:tc>
      </w:tr>
      <w:tr>
        <w:trPr/>
        <w:tc>
          <w:tcPr>
            <w:tcW w:w="945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er-Agent: OPWV-SDK UP.Browser/7.0.2.3.119 (GUI) MMP/2.0 Push/PO</w:t>
            </w:r>
          </w:p>
        </w:tc>
      </w:tr>
      <w:tr>
        <w:trPr/>
        <w:tc>
          <w:tcPr>
            <w:tcW w:w="945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cept-Charset: utf-8;</w:t>
            </w:r>
          </w:p>
        </w:tc>
      </w:tr>
      <w:tr>
        <w:trPr/>
        <w:tc>
          <w:tcPr>
            <w:tcW w:w="9458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cept-Language: en-GB; q=1.0, en; q=0.8</w:t>
            </w:r>
          </w:p>
        </w:tc>
      </w:tr>
      <w:tr>
        <w:trPr/>
        <w:tc>
          <w:tcPr>
            <w:tcW w:w="945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-Wap-Profile: "http://devgate2.openwave.com/uaprof/OPWVSDK70.xml"</w:t>
            </w:r>
          </w:p>
        </w:tc>
      </w:tr>
      <w:tr>
        <w:trPr/>
        <w:tc>
          <w:tcPr>
            <w:tcW w:w="945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cept-Encoding: deflate,gzip</w:t>
            </w:r>
          </w:p>
        </w:tc>
      </w:tr>
      <w:tr>
        <w:trPr/>
        <w:tc>
          <w:tcPr>
            <w:tcW w:w="945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cept:application/smi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акет включены следующие компонент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164"/>
      </w:tblGrid>
      <w:tr>
        <w:trPr>
          <w:tblHeader w:val="true"/>
          <w:trHeight w:val="567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TTP-параметр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4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mnCPA_WapTester/service?error=yes</w:t>
            </w:r>
          </w:p>
        </w:tc>
        <w:tc>
          <w:tcPr>
            <w:tcW w:w="5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wardURL </w:t>
            </w:r>
            <w:r>
              <w:rPr>
                <w:rFonts w:cs="Arial" w:ascii="Arial" w:hAnsi="Arial"/>
                <w:sz w:val="20"/>
                <w:szCs w:val="20"/>
              </w:rPr>
              <w:t>Провайдера.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Code=46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завершения транзакции. См. приложение 1.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t: 192.168.12.153:808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P-адрес и порт сервера Провайдера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альные поля протокола HTTP, описаны в документе RFC 206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Запрос статуса тарификации</w:t>
      </w:r>
      <w:r>
        <w:rPr>
          <w:rFonts w:cs="Arial" w:ascii="Arial" w:hAnsi="Arial"/>
          <w:sz w:val="20"/>
          <w:szCs w:val="20"/>
        </w:rPr>
        <w:t xml:space="preserve">. Провайдер запрашивает у Системы подтверждение списания денежных средств со счета Пользователя (с указанием </w:t>
      </w:r>
      <w:r>
        <w:rPr>
          <w:rFonts w:cs="Arial" w:ascii="Arial" w:hAnsi="Arial"/>
          <w:sz w:val="20"/>
          <w:szCs w:val="20"/>
          <w:lang w:val="en-US"/>
        </w:rPr>
        <w:t>serviceID</w:t>
      </w:r>
      <w:r>
        <w:rPr>
          <w:rFonts w:cs="Arial" w:ascii="Arial" w:hAnsi="Arial"/>
          <w:sz w:val="20"/>
          <w:szCs w:val="20"/>
        </w:rPr>
        <w:t>) пока сессия не закрыта по тайм-ауту. Пример пакета с запросом Провайдера статуса тарификац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ET /mnCPA_WapTester/emulato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?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rviceId=148 HTTP/1.1</w:t>
            </w:r>
          </w:p>
        </w:tc>
      </w:tr>
      <w:tr>
        <w:trPr/>
        <w:tc>
          <w:tcPr>
            <w:tcW w:w="9457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uthorizatio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Basic MTEwMDE6YmVyY3V0</w:t>
            </w:r>
          </w:p>
        </w:tc>
      </w:tr>
      <w:tr>
        <w:trPr/>
        <w:tc>
          <w:tcPr>
            <w:tcW w:w="9457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ser-Agent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Java/1.4.2_08</w:t>
            </w:r>
          </w:p>
        </w:tc>
      </w:tr>
      <w:tr>
        <w:trPr/>
        <w:tc>
          <w:tcPr>
            <w:tcW w:w="9457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st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92.168.12.219:8888</w:t>
            </w:r>
          </w:p>
        </w:tc>
      </w:tr>
      <w:tr>
        <w:trPr/>
        <w:tc>
          <w:tcPr>
            <w:tcW w:w="9457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ccept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ext/html, image/gif, image/jpeg, *; q=.2, */*; q=.2</w:t>
            </w:r>
          </w:p>
        </w:tc>
      </w:tr>
      <w:tr>
        <w:trPr/>
        <w:tc>
          <w:tcPr>
            <w:tcW w:w="9457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nectio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keep-aliv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акет включены следующие компонент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354"/>
      </w:tblGrid>
      <w:tr>
        <w:trPr>
          <w:tblHeader w:val="true"/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TTP-параметр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nCPA</w:t>
            </w: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apTester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mulator</w:t>
            </w:r>
          </w:p>
        </w:tc>
        <w:tc>
          <w:tcPr>
            <w:tcW w:w="7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 приложения Провайдера, инициирующего запрос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rviceId</w:t>
            </w:r>
            <w:r>
              <w:rPr>
                <w:rFonts w:cs="Arial" w:ascii="Arial" w:hAnsi="Arial"/>
                <w:b/>
                <w:sz w:val="20"/>
                <w:szCs w:val="20"/>
              </w:rPr>
              <w:t>=148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ер транзакц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Системе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uthorization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раметры авторизации Провайдера в закодированном виде (код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se</w:t>
            </w:r>
            <w:r>
              <w:rPr>
                <w:rFonts w:cs="Arial" w:ascii="Arial" w:hAnsi="Arial"/>
                <w:sz w:val="20"/>
                <w:szCs w:val="20"/>
              </w:rPr>
              <w:t xml:space="preserve"> 64»). Формат закодированного поля: &lt;Логин&gt;:&lt;пароль&gt;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 xml:space="preserve">Остальные поля протокола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, описаны в документе </w:t>
      </w:r>
      <w:r>
        <w:rPr>
          <w:rFonts w:cs="Arial" w:ascii="Arial" w:hAnsi="Arial"/>
          <w:color w:val="303030"/>
          <w:sz w:val="20"/>
          <w:szCs w:val="20"/>
        </w:rPr>
        <w:t>RFC 2068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Отправка HTTP-ответа с кодом 200</w:t>
      </w:r>
      <w:r>
        <w:rPr>
          <w:rFonts w:cs="Arial" w:ascii="Arial" w:hAnsi="Arial"/>
          <w:sz w:val="20"/>
          <w:szCs w:val="20"/>
        </w:rPr>
        <w:t xml:space="preserve">. Система проверят информацию о списании денежных средств и отсылает результат Провайдеру. Опционально, в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-ответе возможна передача номера абонента. В этом случае в заголовке пакета будет добавлено значение </w:t>
      </w:r>
      <w:r>
        <w:rPr>
          <w:rFonts w:cs="Arial" w:ascii="Arial" w:hAnsi="Arial"/>
          <w:sz w:val="20"/>
          <w:szCs w:val="20"/>
          <w:lang w:val="en-US"/>
        </w:rPr>
        <w:t>MSISDN</w:t>
      </w:r>
      <w:r>
        <w:rPr>
          <w:rFonts w:cs="Arial" w:ascii="Arial" w:hAnsi="Arial"/>
          <w:sz w:val="20"/>
          <w:szCs w:val="20"/>
        </w:rPr>
        <w:t xml:space="preserve"> в виде X-MSISDN: &lt;номер абонента&gt;. Пример пакета с ответом Системы на запрос Провайдера о статусе тарификац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b/>
                <w:sz w:val="20"/>
                <w:szCs w:val="20"/>
              </w:rPr>
              <w:t>/1.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K</w:t>
            </w:r>
          </w:p>
        </w:tc>
      </w:tr>
      <w:tr>
        <w:trPr/>
        <w:tc>
          <w:tcPr>
            <w:tcW w:w="945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M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ersion</w:t>
            </w:r>
            <w:r>
              <w:rPr>
                <w:rFonts w:cs="Arial" w:ascii="Arial" w:hAnsi="Arial"/>
                <w:sz w:val="20"/>
                <w:szCs w:val="20"/>
              </w:rPr>
              <w:t>: 1.0</w:t>
            </w:r>
          </w:p>
        </w:tc>
      </w:tr>
      <w:tr>
        <w:trPr/>
        <w:tc>
          <w:tcPr>
            <w:tcW w:w="9458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SISDN</w:t>
            </w:r>
            <w:r>
              <w:rPr>
                <w:rFonts w:cs="Arial" w:ascii="Arial" w:hAnsi="Arial"/>
                <w:sz w:val="20"/>
                <w:szCs w:val="20"/>
              </w:rPr>
              <w:t>: 799911111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акет включены следующие компонент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354"/>
      </w:tblGrid>
      <w:tr>
        <w:trPr>
          <w:tblHeader w:val="true"/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TTP-параметр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TTP/1.1</w:t>
            </w:r>
          </w:p>
        </w:tc>
        <w:tc>
          <w:tcPr>
            <w:tcW w:w="7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сия HTTP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результата запроса услуги. См. приложение 1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M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ersion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рс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M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SISDN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ер абонента, получившего контент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 xml:space="preserve">Описание полей протокола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, смотрите в документе </w:t>
      </w:r>
      <w:r>
        <w:rPr>
          <w:rFonts w:cs="Arial" w:ascii="Arial" w:hAnsi="Arial"/>
          <w:color w:val="303030"/>
          <w:sz w:val="20"/>
          <w:szCs w:val="20"/>
        </w:rPr>
        <w:t>RFC 2068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Завершение сесс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Отправка Пользователю контент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 xml:space="preserve">Схематическое изображение процедуры предоставления Абоненту услуги по протоколу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WAP</w:t>
      </w:r>
      <w:r>
        <w:rPr>
          <w:rFonts w:cs="Arial" w:ascii="Arial" w:hAnsi="Arial"/>
          <w:sz w:val="20"/>
          <w:szCs w:val="20"/>
        </w:rPr>
        <w:t xml:space="preserve"> представлено на рисунке 2-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943600" cy="46012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601160"/>
                          <a:chOff x="0" y="0"/>
                          <a:chExt cx="5943600" cy="460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60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60" y="16560"/>
                            <a:ext cx="78876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6560"/>
                            <a:ext cx="788760" cy="39384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800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льзов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7640" y="16560"/>
                            <a:ext cx="7880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6560"/>
                            <a:ext cx="788040" cy="39384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14480"/>
                            <a:ext cx="591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вайд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114480"/>
                            <a:ext cx="1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7560" y="16560"/>
                            <a:ext cx="7880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6560"/>
                            <a:ext cx="788040" cy="39384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114480"/>
                            <a:ext cx="461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9160" y="16560"/>
                            <a:ext cx="78732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16560"/>
                            <a:ext cx="787320" cy="39384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0200" y="83160"/>
                            <a:ext cx="720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Биллингов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216360"/>
                            <a:ext cx="436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9000" y="16560"/>
                            <a:ext cx="78876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16560"/>
                            <a:ext cx="788760" cy="39384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0880" y="33480"/>
                            <a:ext cx="23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ай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4320" y="150480"/>
                            <a:ext cx="447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Advise o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120" y="275760"/>
                            <a:ext cx="334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ar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760" y="725760"/>
                            <a:ext cx="119772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976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0" y="0"/>
                                </a:moveTo>
                                <a:lnTo>
                                  <a:pt x="114" y="57"/>
                                </a:lnTo>
                                <a:lnTo>
                                  <a:pt x="0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920" y="450360"/>
                            <a:ext cx="813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Запрос плат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567000"/>
                            <a:ext cx="419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нтен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1840" y="804600"/>
                            <a:ext cx="127620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7682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0" y="0"/>
                                </a:moveTo>
                                <a:lnTo>
                                  <a:pt x="113" y="57"/>
                                </a:lnTo>
                                <a:lnTo>
                                  <a:pt x="0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4680" y="525240"/>
                            <a:ext cx="907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Инициация сесс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641880"/>
                            <a:ext cx="840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писания средст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3040" y="1370880"/>
                            <a:ext cx="119808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33524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4">
                                <a:moveTo>
                                  <a:pt x="113" y="114"/>
                                </a:moveTo>
                                <a:lnTo>
                                  <a:pt x="0" y="56"/>
                                </a:lnTo>
                                <a:lnTo>
                                  <a:pt x="113" y="0"/>
                                </a:lnTo>
                                <a:lnTo>
                                  <a:pt x="11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8600" y="966960"/>
                            <a:ext cx="700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Ответ с код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6696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30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7440" y="966960"/>
                            <a:ext cx="86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1083960"/>
                            <a:ext cx="524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указание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1083960"/>
                            <a:ext cx="20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R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4840" y="1245240"/>
                            <a:ext cx="127620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20888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4">
                                <a:moveTo>
                                  <a:pt x="113" y="114"/>
                                </a:moveTo>
                                <a:lnTo>
                                  <a:pt x="0" y="57"/>
                                </a:lnTo>
                                <a:lnTo>
                                  <a:pt x="113" y="0"/>
                                </a:lnTo>
                                <a:lnTo>
                                  <a:pt x="11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320" y="991800"/>
                            <a:ext cx="778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Переадресац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1108800"/>
                            <a:ext cx="622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Абонента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1233720"/>
                            <a:ext cx="649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полученном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1233720"/>
                            <a:ext cx="20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R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760" y="1591920"/>
                            <a:ext cx="253764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155592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4">
                                <a:moveTo>
                                  <a:pt x="0" y="0"/>
                                </a:moveTo>
                                <a:lnTo>
                                  <a:pt x="113" y="57"/>
                                </a:lnTo>
                                <a:lnTo>
                                  <a:pt x="0" y="1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760" y="1450440"/>
                            <a:ext cx="266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TT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1450440"/>
                            <a:ext cx="34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1450440"/>
                            <a:ext cx="323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апр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1040" y="1985760"/>
                            <a:ext cx="245952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19501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0" y="0"/>
                                </a:moveTo>
                                <a:lnTo>
                                  <a:pt x="113" y="56"/>
                                </a:lnTo>
                                <a:lnTo>
                                  <a:pt x="0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3120" y="1800360"/>
                            <a:ext cx="848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Запрос страниц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1280" y="1800360"/>
                            <a:ext cx="781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vice of Char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74760" y="2253600"/>
                            <a:ext cx="245880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221760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4" y="113"/>
                                </a:moveTo>
                                <a:lnTo>
                                  <a:pt x="0" y="57"/>
                                </a:lnTo>
                                <a:lnTo>
                                  <a:pt x="114" y="0"/>
                                </a:lnTo>
                                <a:lnTo>
                                  <a:pt x="11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360" y="2066760"/>
                            <a:ext cx="1338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формированная страниц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360" y="2066760"/>
                            <a:ext cx="781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vice of Char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760" y="2946240"/>
                            <a:ext cx="253764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29102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0" y="0"/>
                                </a:moveTo>
                                <a:lnTo>
                                  <a:pt x="113" y="57"/>
                                </a:lnTo>
                                <a:lnTo>
                                  <a:pt x="0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3640" y="2792160"/>
                            <a:ext cx="929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Ответ Абонента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440" y="2792160"/>
                            <a:ext cx="781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vise of Char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1040" y="3009240"/>
                            <a:ext cx="130860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0280" y="297324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0"/>
                                </a:moveTo>
                                <a:lnTo>
                                  <a:pt x="114" y="57"/>
                                </a:lnTo>
                                <a:lnTo>
                                  <a:pt x="0" y="1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6880" y="2867760"/>
                            <a:ext cx="1348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апрос на списание средст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74760" y="3418920"/>
                            <a:ext cx="130824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338256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4" y="113"/>
                                </a:moveTo>
                                <a:lnTo>
                                  <a:pt x="0" y="57"/>
                                </a:lnTo>
                                <a:lnTo>
                                  <a:pt x="114" y="0"/>
                                </a:lnTo>
                                <a:lnTo>
                                  <a:pt x="11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0920" y="3233880"/>
                            <a:ext cx="755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одтвержд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3760" y="3481560"/>
                            <a:ext cx="253764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4462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113" y="113"/>
                                </a:moveTo>
                                <a:lnTo>
                                  <a:pt x="0" y="56"/>
                                </a:lnTo>
                                <a:lnTo>
                                  <a:pt x="113" y="0"/>
                                </a:lnTo>
                                <a:lnTo>
                                  <a:pt x="113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3844440"/>
                            <a:ext cx="127692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380808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4">
                                <a:moveTo>
                                  <a:pt x="0" y="0"/>
                                </a:moveTo>
                                <a:lnTo>
                                  <a:pt x="113" y="57"/>
                                </a:lnTo>
                                <a:lnTo>
                                  <a:pt x="0" y="1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10040"/>
                            <a:ext cx="720" cy="417456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2440" y="3583800"/>
                            <a:ext cx="749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Запрос статус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3700800"/>
                            <a:ext cx="631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тарифик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4840" y="4237200"/>
                            <a:ext cx="127620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420192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4">
                                <a:moveTo>
                                  <a:pt x="113" y="114"/>
                                </a:moveTo>
                                <a:lnTo>
                                  <a:pt x="0" y="56"/>
                                </a:lnTo>
                                <a:lnTo>
                                  <a:pt x="113" y="0"/>
                                </a:lnTo>
                                <a:lnTo>
                                  <a:pt x="11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6880" y="4050720"/>
                            <a:ext cx="700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Ответ с код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480" y="405072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3760" y="2347560"/>
                            <a:ext cx="253764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3119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113" y="113"/>
                                </a:moveTo>
                                <a:lnTo>
                                  <a:pt x="0" y="56"/>
                                </a:lnTo>
                                <a:lnTo>
                                  <a:pt x="113" y="0"/>
                                </a:lnTo>
                                <a:lnTo>
                                  <a:pt x="113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680" y="2192040"/>
                            <a:ext cx="1338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формированная страниц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2192040"/>
                            <a:ext cx="781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vise of Char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1840" y="410040"/>
                            <a:ext cx="720" cy="417456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410040"/>
                            <a:ext cx="720" cy="417456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410040"/>
                            <a:ext cx="720" cy="417456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410040"/>
                            <a:ext cx="720" cy="417456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867240"/>
                            <a:ext cx="314280" cy="31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867240"/>
                            <a:ext cx="314280" cy="315000"/>
                          </a:xfrm>
                          <a:prstGeom prst="ellipse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867240"/>
                            <a:ext cx="1103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8" h="198">
                                <a:moveTo>
                                  <a:pt x="0" y="198"/>
                                </a:moveTo>
                                <a:lnTo>
                                  <a:pt x="249" y="0"/>
                                </a:lnTo>
                                <a:lnTo>
                                  <a:pt x="1738" y="0"/>
                                </a:lnTo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2000" y="609120"/>
                            <a:ext cx="1073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Проверка параметр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725040"/>
                            <a:ext cx="920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апроса иници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4440" y="1623240"/>
                            <a:ext cx="314280" cy="31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1623240"/>
                            <a:ext cx="314280" cy="315000"/>
                          </a:xfrm>
                          <a:prstGeom prst="ellipse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1623240"/>
                            <a:ext cx="11037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8" h="199">
                                <a:moveTo>
                                  <a:pt x="0" y="199"/>
                                </a:moveTo>
                                <a:lnTo>
                                  <a:pt x="249" y="0"/>
                                </a:lnTo>
                                <a:lnTo>
                                  <a:pt x="1738" y="0"/>
                                </a:lnTo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2160" y="1359000"/>
                            <a:ext cx="484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Провер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1483920"/>
                            <a:ext cx="1038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рректности запро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4440" y="2458080"/>
                            <a:ext cx="314280" cy="31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2458080"/>
                            <a:ext cx="314280" cy="315000"/>
                          </a:xfrm>
                          <a:prstGeom prst="ellipse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5520" y="2433960"/>
                            <a:ext cx="245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Тай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160" y="2433960"/>
                            <a:ext cx="34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240" y="2433960"/>
                            <a:ext cx="323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аут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2550960"/>
                            <a:ext cx="1111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одтверждения опла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720" y="2599560"/>
                            <a:ext cx="10249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174">
                                <a:moveTo>
                                  <a:pt x="0" y="0"/>
                                </a:moveTo>
                                <a:lnTo>
                                  <a:pt x="101" y="174"/>
                                </a:lnTo>
                                <a:lnTo>
                                  <a:pt x="1614" y="174"/>
                                </a:lnTo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5320" y="3056760"/>
                            <a:ext cx="31500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5320" y="3056760"/>
                            <a:ext cx="315000" cy="314280"/>
                          </a:xfrm>
                          <a:prstGeom prst="ellipse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0320" y="3056760"/>
                            <a:ext cx="788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198">
                                <a:moveTo>
                                  <a:pt x="0" y="198"/>
                                </a:moveTo>
                                <a:lnTo>
                                  <a:pt x="178" y="0"/>
                                </a:lnTo>
                                <a:lnTo>
                                  <a:pt x="1241" y="0"/>
                                </a:lnTo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3240" y="2775600"/>
                            <a:ext cx="1099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Проверка доступно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720" y="2900520"/>
                            <a:ext cx="374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редст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3309120"/>
                            <a:ext cx="2428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ереадресация Абонента на страницу с контент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4440" y="3891240"/>
                            <a:ext cx="314280" cy="31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3891240"/>
                            <a:ext cx="314280" cy="315000"/>
                          </a:xfrm>
                          <a:prstGeom prst="ellipse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3891240"/>
                            <a:ext cx="9932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4" h="198">
                                <a:moveTo>
                                  <a:pt x="0" y="198"/>
                                </a:moveTo>
                                <a:lnTo>
                                  <a:pt x="224" y="0"/>
                                </a:lnTo>
                                <a:lnTo>
                                  <a:pt x="1564" y="0"/>
                                </a:lnTo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1040" y="3642480"/>
                            <a:ext cx="867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Проверка статус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080" y="3759120"/>
                            <a:ext cx="631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тарифик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760" y="3749760"/>
                            <a:ext cx="119772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71340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0" y="0"/>
                                </a:moveTo>
                                <a:lnTo>
                                  <a:pt x="114" y="57"/>
                                </a:lnTo>
                                <a:lnTo>
                                  <a:pt x="0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3592080"/>
                            <a:ext cx="266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TT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3592080"/>
                            <a:ext cx="34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3592080"/>
                            <a:ext cx="323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апр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3040" y="4505400"/>
                            <a:ext cx="119808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46904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4">
                                <a:moveTo>
                                  <a:pt x="113" y="114"/>
                                </a:moveTo>
                                <a:lnTo>
                                  <a:pt x="0" y="57"/>
                                </a:lnTo>
                                <a:lnTo>
                                  <a:pt x="113" y="0"/>
                                </a:lnTo>
                                <a:lnTo>
                                  <a:pt x="11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360" y="4250520"/>
                            <a:ext cx="927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Отправка контен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4367520"/>
                            <a:ext cx="450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бонент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62.3pt" coordorigin="0,0" coordsize="9360,7246">
                <v:rect id="shape_0" stroked="f" o:allowincell="f" style="position:absolute;left:0;top:0;width:9359;height:72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6;top:26;width:1241;height:6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;top:26;width:1241;height:619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79;width:1259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льзов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012;top:26;width:1240;height:6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12;top:26;width:1240;height:619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rect>
                <v:shape id="shape_0" stroked="f" o:allowincell="f" style="position:absolute;left:2160;top:180;width:93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вайд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5;top:180;width:1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122;top:26;width:1240;height:6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22;top:26;width:1240;height:619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rect>
                <v:shape id="shape_0" stroked="f" o:allowincell="f" style="position:absolute;left:4319;top:180;width:72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82;top:26;width:1239;height:6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82;top:26;width:1239;height:619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rect>
                <v:shape id="shape_0" stroked="f" o:allowincell="f" style="position:absolute;left:6347;top:131;width:113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Биллингов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6;top:341;width:68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093;top:26;width:1241;height:6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93;top:26;width:1241;height:619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rect>
                <v:shape id="shape_0" stroked="f" o:allowincell="f" style="position:absolute;left:8537;top:53;width:37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ай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9;top:237;width:70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Advise o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7;top:434;width:52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ar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7,1143" to="2532,1143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4,113" path="m0,0l114,57l0,113l0,0xe" fillcolor="black" stroked="f" o:allowincell="f" style="position:absolute;left:2519;top:1086;width:113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19;top:709;width:128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Запрос плат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;top:893;width:66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нт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3,1267" to="4642,1267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3,113" path="m0,0l113,57l0,113l0,0xe" fillcolor="black" stroked="f" o:allowincell="f" style="position:absolute;left:4629;top:1210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984;top:827;width:142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Инициация сесс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4;top:1011;width:132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писания средст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5,2159" to="2631,2159" stroked="t" o:allowincell="f" style="position:absolute;flip:x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3,114" path="m113,114l0,56l113,0l113,114xe" fillcolor="black" stroked="f" o:allowincell="f" style="position:absolute;left:647;top:2103;width:112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911;top:1523;width:110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Ответ с код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5;top:1523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30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1;top:1523;width:1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9;top:1707;width:82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указание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6;top:1707;width:32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R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2,1961" to="4741,1961" stroked="t" o:allowincell="f" style="position:absolute;flip:x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3,114" path="m113,114l0,57l113,0l113,114xe" fillcolor="black" stroked="f" o:allowincell="f" style="position:absolute;left:2633;top:1904;width:112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27;top:1562;width:122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Переадресац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;top:1746;width:9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Абонента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1943;width:102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полученном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1943;width:32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R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7,2507" to="4642,2507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3,114" path="m0,0l113,57l0,114l0,0xe" fillcolor="black" stroked="f" o:allowincell="f" style="position:absolute;left:4629;top:2450;width:112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206;top:2284;width:41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TT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2284;width:5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7;top:2284;width:50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апр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42,3127" to="8614,3127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3,113" path="m0,0l113,56l0,113l0,0xe" fillcolor="black" stroked="f" o:allowincell="f" style="position:absolute;left:8601;top:3071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296;top:2835;width:133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Запрос страниц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2;top:2835;width:122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vice of Char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2,3549" to="8713,3549" stroked="t" o:allowincell="f" style="position:absolute;flip:x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4,113" path="m114,113l0,57l114,0l114,113xe" fillcolor="black" stroked="f" o:allowincell="f" style="position:absolute;left:4742;top:3492;width:113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876;top:3255;width:210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формированная страниц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3255;width:122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vice of Char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7,4640" to="4642,4640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3,113" path="m0,0l113,57l0,113l0,0xe" fillcolor="black" stroked="f" o:allowincell="f" style="position:absolute;left:4629;top:4583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360;top:4397;width:146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Ответ Абонента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3;top:4397;width:122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vise of Char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42,4739" to="6802,4739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4,114" path="m0,0l114,57l0,114l0,0xe" fillcolor="black" stroked="f" o:allowincell="f" style="position:absolute;left:6788;top:4682;width:113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767;top:4516;width:212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апрос на списание средст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2,5384" to="6901,5384" stroked="t" o:allowincell="f" style="position:absolute;flip:x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4,113" path="m114,113l0,57l114,0l114,113xe" fillcolor="black" stroked="f" o:allowincell="f" style="position:absolute;left:4742;top:5327;width:113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214;top:5093;width:118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одтверж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6,5483" to="4741,5483" stroked="t" o:allowincell="f" style="position:absolute;flip:x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3,113" path="m113,113l0,56l113,0l113,113xe" fillcolor="black" stroked="f" o:allowincell="f" style="position:absolute;left:647;top:5427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657,6054" to="4667,6054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3,114" path="m0,0l113,57l0,114l0,0xe" fillcolor="black" stroked="f" o:allowincell="f" style="position:absolute;left:4654;top:5997;width:112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47,646" to="647,7219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stroked="f" o:allowincell="f" style="position:absolute;left:3106;top:5644;width:118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Запрос статус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5828;width:99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тарифик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2,6673" to="4741,6673" stroked="t" o:allowincell="f" style="position:absolute;flip:x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3,114" path="m113,114l0,56l113,0l113,114xe" fillcolor="black" stroked="f" o:allowincell="f" style="position:absolute;left:2633;top:6617;width:112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924;top:6379;width:110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Ответ с код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1;top:6379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6,3697" to="4741,3697" stroked="t" o:allowincell="f" style="position:absolute;flip:x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3,113" path="m113,113l0,56l113,0l113,113xe" fillcolor="black" stroked="f" o:allowincell="f" style="position:absolute;left:647;top:3641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28;top:3452;width:210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формированная страниц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5;top:3452;width:122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vise of Char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3,646" to="2633,7219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line id="shape_0" from="4742,646" to="4742,7219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line id="shape_0" from="6902,646" to="6902,7219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line id="shape_0" from="8714,646" to="8714,7219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4495;top:1366;width:494;height:49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oval id="shape_0" stroked="t" o:allowincell="f" style="position:absolute;left:4495;top:1366;width:494;height:495;mso-wrap-style:none;v-text-anchor:middle;mso-position-horizontal-relative:char">
                  <v:fill o:detectmouseclick="t" on="false"/>
                  <v:stroke color="black" weight="7560" joinstyle="miter" endcap="round"/>
                  <w10:wrap type="none"/>
                </v:oval>
                <v:shape id="shape_0" coordsize="1738,198" path="m0,198l249,0l1738,0e" stroked="t" o:allowincell="f" style="position:absolute;left:4990;top:1366;width:1737;height:197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shape>
                <v:shape id="shape_0" stroked="f" o:allowincell="f" style="position:absolute;left:5074;top:959;width:169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Проверка параметр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1142;width:144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апроса иници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495;top:2556;width:494;height:49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oval id="shape_0" stroked="t" o:allowincell="f" style="position:absolute;left:4495;top:2556;width:494;height:495;mso-wrap-style:none;v-text-anchor:middle;mso-position-horizontal-relative:char">
                  <v:fill o:detectmouseclick="t" on="false"/>
                  <v:stroke color="black" weight="7560" joinstyle="miter" endcap="round"/>
                  <w10:wrap type="none"/>
                </v:oval>
                <v:shape id="shape_0" coordsize="1738,199" path="m0,199l249,0l1738,0e" stroked="t" o:allowincell="f" style="position:absolute;left:4990;top:2556;width:1737;height:198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shape>
                <v:shape id="shape_0" stroked="f" o:allowincell="f" style="position:absolute;left:5531;top:2140;width:76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Провер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37;width:163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рректности запро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495;top:3871;width:494;height:49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oval id="shape_0" stroked="t" o:allowincell="f" style="position:absolute;left:4495;top:3871;width:494;height:495;mso-wrap-style:none;v-text-anchor:middle;mso-position-horizontal-relative:char">
                  <v:fill o:detectmouseclick="t" on="false"/>
                  <v:stroke color="black" weight="7560" joinstyle="miter" endcap="round"/>
                  <w10:wrap type="none"/>
                </v:oval>
                <v:shape id="shape_0" stroked="f" o:allowincell="f" style="position:absolute;left:5489;top:3833;width:38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Тай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1;top:3833;width:5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1;top:3833;width:50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аут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0;top:4017;width:174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одтверждения опла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14,174" path="m0,0l101,174l1614,174e" stroked="t" o:allowincell="f" style="position:absolute;left:4990;top:4094;width:1613;height:173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shape>
                <v:oval id="shape_0" fillcolor="white" stroked="t" o:allowincell="f" style="position:absolute;left:6654;top:4814;width:495;height:49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oval id="shape_0" stroked="t" o:allowincell="f" style="position:absolute;left:6654;top:4814;width:495;height:494;mso-wrap-style:none;v-text-anchor:middle;mso-position-horizontal-relative:char">
                  <v:fill o:detectmouseclick="t" on="false"/>
                  <v:stroke color="black" weight="7560" joinstyle="miter" endcap="round"/>
                  <w10:wrap type="none"/>
                </v:oval>
                <v:shape id="shape_0" coordsize="1241,198" path="m0,198l178,0l1241,0e" stroked="t" o:allowincell="f" style="position:absolute;left:7150;top:4814;width:1240;height:197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shape>
                <v:shape id="shape_0" stroked="f" o:allowincell="f" style="position:absolute;left:6950;top:4371;width:173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Проверка доступно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3;top:4568;width:58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редст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;top:5211;width:382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ереадресация Абонента на страницу с контент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495;top:6128;width:494;height:49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oval id="shape_0" stroked="t" o:allowincell="f" style="position:absolute;left:4495;top:6128;width:494;height:495;mso-wrap-style:none;v-text-anchor:middle;mso-position-horizontal-relative:char">
                  <v:fill o:detectmouseclick="t" on="false"/>
                  <v:stroke color="black" weight="7560" joinstyle="miter" endcap="round"/>
                  <w10:wrap type="none"/>
                </v:oval>
                <v:shape id="shape_0" coordsize="1564,198" path="m0,198l224,0l1564,0e" stroked="t" o:allowincell="f" style="position:absolute;left:4990;top:6128;width:1563;height:197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shape>
                <v:shape id="shape_0" stroked="f" o:allowincell="f" style="position:absolute;left:5167;top:5736;width:136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Проверка статус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5;top:5920;width:99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тарифик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7,5905" to="2532,5905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4,113" path="m0,0l114,57l0,113l0,0xe" fillcolor="black" stroked="f" o:allowincell="f" style="position:absolute;left:2519;top:5848;width:113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55;top:5657;width:41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TT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3;top:5657;width:5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4;top:5657;width:50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апр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5,7095" to="2631,7095" stroked="t" o:allowincell="f" style="position:absolute;flip:x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3,114" path="m113,114l0,57l113,0l113,114xe" fillcolor="black" stroked="f" o:allowincell="f" style="position:absolute;left:647;top:7038;width:112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22;top:6694;width:145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Отправка контен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5;top:6878;width:70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бонент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ис. 2-1</w:t>
      </w:r>
    </w:p>
    <w:p>
      <w:pPr>
        <w:pStyle w:val="Heading3"/>
        <w:tabs>
          <w:tab w:val="clear" w:pos="708"/>
          <w:tab w:val="left" w:pos="435" w:leader="none"/>
        </w:tabs>
        <w:spacing w:before="120" w:after="170"/>
        <w:jc w:val="left"/>
        <w:rPr/>
      </w:pPr>
      <w:r>
        <w:rPr>
          <w:rFonts w:cs="Arial"/>
          <w:sz w:val="22"/>
          <w:szCs w:val="22"/>
        </w:rPr>
        <w:t>4.2. Схема предоставления Услуги по альтернативным сценариям</w:t>
      </w:r>
    </w:p>
    <w:p>
      <w:pPr>
        <w:pStyle w:val="Style19"/>
        <w:ind w:hanging="0"/>
        <w:rPr/>
      </w:pPr>
      <w:r>
        <w:rPr>
          <w:rFonts w:cs="Arial" w:ascii="Arial" w:hAnsi="Arial"/>
          <w:sz w:val="20"/>
          <w:szCs w:val="20"/>
        </w:rPr>
        <w:t xml:space="preserve">В процессе предоставления Пользователю услуги по протоколу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WAP</w:t>
      </w:r>
      <w:r>
        <w:rPr>
          <w:rFonts w:cs="Arial" w:ascii="Arial" w:hAnsi="Arial"/>
          <w:sz w:val="20"/>
          <w:szCs w:val="20"/>
        </w:rPr>
        <w:t xml:space="preserve"> могут возникать следующие ошибки в сценарии: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2"/>
          <w:numId w:val="6"/>
        </w:numPr>
        <w:rPr/>
      </w:pPr>
      <w:r>
        <w:rPr/>
        <w:t>Провайдер, при инициации сессии списания средств, прислал некорректные параметры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2"/>
          <w:numId w:val="7"/>
        </w:numPr>
        <w:rPr/>
      </w:pPr>
      <w:r>
        <w:rPr>
          <w:rFonts w:cs="Arial" w:ascii="Arial" w:hAnsi="Arial"/>
          <w:b/>
          <w:sz w:val="20"/>
          <w:szCs w:val="20"/>
        </w:rPr>
        <w:t>Параметры авторизации Провайдера невер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 том случае, если Провайдер при запросе инициации сессии передает Системе некорректные параметры авторизации, Система отправляет Провайдеру код (</w:t>
      </w:r>
      <w:r>
        <w:rPr>
          <w:rFonts w:cs="Arial" w:ascii="Arial" w:hAnsi="Arial"/>
          <w:b/>
          <w:sz w:val="20"/>
          <w:szCs w:val="20"/>
        </w:rPr>
        <w:t>HttpInvalidAuthCode</w:t>
      </w:r>
      <w:r>
        <w:rPr>
          <w:rFonts w:cs="Arial" w:ascii="Arial" w:hAnsi="Arial"/>
          <w:sz w:val="20"/>
          <w:szCs w:val="20"/>
        </w:rPr>
        <w:t>) и текст об ошибке авторизации (см. Рис. 2-2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Провайдер имеет статус «заблокирован» или «отключен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ровайдер осуществляет попытку инициации списания средств, но имеет статус «заблокирован» или «отключен» в Системе. Система возвращает Провайдеру код ошибки (</w:t>
      </w:r>
      <w:r>
        <w:rPr>
          <w:rFonts w:cs="Arial" w:ascii="Arial" w:hAnsi="Arial"/>
          <w:b/>
          <w:sz w:val="20"/>
          <w:szCs w:val="20"/>
        </w:rPr>
        <w:t>HttpInvalidAuthCode</w:t>
      </w:r>
      <w:r>
        <w:rPr>
          <w:rFonts w:cs="Arial" w:ascii="Arial" w:hAnsi="Arial"/>
          <w:sz w:val="20"/>
          <w:szCs w:val="20"/>
        </w:rPr>
        <w:t>) с сообщением об ошибке доступа (см. Рис. 2-2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Запрашиваемая услуга имеет статус «заблокирована» или «отключена» в Систем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9"/>
        <w:ind w:hanging="0"/>
        <w:rPr/>
      </w:pPr>
      <w:r>
        <w:rPr>
          <w:rFonts w:cs="Arial" w:ascii="Arial" w:hAnsi="Arial"/>
          <w:sz w:val="20"/>
          <w:szCs w:val="20"/>
        </w:rPr>
        <w:t>Система возвращает Провайдеру код ошибки (</w:t>
      </w:r>
      <w:r>
        <w:rPr>
          <w:rFonts w:cs="Arial" w:ascii="Arial" w:hAnsi="Arial"/>
          <w:b/>
          <w:sz w:val="20"/>
          <w:szCs w:val="20"/>
        </w:rPr>
        <w:t>HttpDiscCode0302</w:t>
      </w:r>
      <w:r>
        <w:rPr>
          <w:rFonts w:cs="Arial" w:ascii="Arial" w:hAnsi="Arial"/>
          <w:sz w:val="20"/>
          <w:szCs w:val="20"/>
        </w:rPr>
        <w:t>) с сообщением о недоступности услуги (Рис. 2-2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Запрашиваемая услуга имеет статус «свободна» или </w:t>
      </w:r>
      <w:r>
        <w:rPr>
          <w:rFonts w:cs="Arial" w:ascii="Arial" w:hAnsi="Arial"/>
          <w:b/>
          <w:sz w:val="20"/>
          <w:szCs w:val="20"/>
          <w:lang w:val="en-US"/>
        </w:rPr>
        <w:t>URL</w:t>
      </w:r>
      <w:r>
        <w:rPr>
          <w:rFonts w:cs="Arial" w:ascii="Arial" w:hAnsi="Arial"/>
          <w:b/>
          <w:sz w:val="20"/>
          <w:szCs w:val="20"/>
        </w:rPr>
        <w:t xml:space="preserve"> успеха присланный Провайдером не является идентификатором ни одной из услуг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истема возвращает Провайдеру код ошибки (</w:t>
      </w:r>
      <w:r>
        <w:rPr>
          <w:rFonts w:cs="Arial" w:ascii="Arial" w:hAnsi="Arial"/>
          <w:b/>
          <w:sz w:val="20"/>
          <w:szCs w:val="20"/>
        </w:rPr>
        <w:t>HttpDiscCode0301</w:t>
      </w:r>
      <w:r>
        <w:rPr>
          <w:rFonts w:cs="Arial" w:ascii="Arial" w:hAnsi="Arial"/>
          <w:sz w:val="20"/>
          <w:szCs w:val="20"/>
        </w:rPr>
        <w:t>) с сообщением о несуществующем номере (Рис. 2-2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Провайдер при запросе инициации списания средств указывает некорректный уровень тарификации (ChargeLevel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 процессе проверки параметров инициации, выявлено, что Провайдер указал уровень тарификации (ChargeLevel), недоступный для данной услуги. Система возвращает Провайдеру код ошибки (</w:t>
      </w:r>
      <w:r>
        <w:rPr>
          <w:rFonts w:cs="Arial" w:ascii="Arial" w:hAnsi="Arial"/>
          <w:b/>
          <w:sz w:val="20"/>
          <w:szCs w:val="20"/>
        </w:rPr>
        <w:t>HttpDiscCode0602</w:t>
      </w:r>
      <w:r>
        <w:rPr>
          <w:rFonts w:cs="Arial" w:ascii="Arial" w:hAnsi="Arial"/>
          <w:sz w:val="20"/>
          <w:szCs w:val="20"/>
        </w:rPr>
        <w:t>) с сообщением об  ошибочном уровне тарификации (Рис. 2-2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овайдер при запросе инициации списания средств не предоставляет параметры </w:t>
      </w:r>
      <w:r>
        <w:rPr>
          <w:rFonts w:cs="Arial" w:ascii="Arial" w:hAnsi="Arial"/>
          <w:b/>
          <w:sz w:val="20"/>
          <w:szCs w:val="20"/>
          <w:lang w:val="en-US"/>
        </w:rPr>
        <w:t>URL</w:t>
      </w:r>
      <w:r>
        <w:rPr>
          <w:rFonts w:cs="Arial" w:ascii="Arial" w:hAnsi="Arial"/>
          <w:b/>
          <w:sz w:val="20"/>
          <w:szCs w:val="20"/>
        </w:rPr>
        <w:t xml:space="preserve"> успеха, </w:t>
      </w:r>
      <w:r>
        <w:rPr>
          <w:rFonts w:cs="Arial" w:ascii="Arial" w:hAnsi="Arial"/>
          <w:b/>
          <w:sz w:val="20"/>
          <w:szCs w:val="20"/>
          <w:lang w:val="en-US"/>
        </w:rPr>
        <w:t>URL</w:t>
      </w:r>
      <w:r>
        <w:rPr>
          <w:rFonts w:cs="Arial" w:ascii="Arial" w:hAnsi="Arial"/>
          <w:b/>
          <w:sz w:val="20"/>
          <w:szCs w:val="20"/>
        </w:rPr>
        <w:t xml:space="preserve"> неуспех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9"/>
        <w:ind w:hanging="0"/>
        <w:rPr/>
      </w:pPr>
      <w:r>
        <w:rPr>
          <w:rFonts w:cs="Arial" w:ascii="Arial" w:hAnsi="Arial"/>
          <w:sz w:val="20"/>
          <w:szCs w:val="20"/>
        </w:rPr>
        <w:t>Система возвращает Провайдеру код ошибки (</w:t>
      </w:r>
      <w:r>
        <w:rPr>
          <w:rFonts w:cs="Arial" w:ascii="Arial" w:hAnsi="Arial"/>
          <w:b/>
          <w:sz w:val="20"/>
          <w:szCs w:val="20"/>
        </w:rPr>
        <w:t>HttpDiscCode0601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с сообщением об ошибке страниц успеха/неуспеха (Рис. 2-2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Запрашиваемая услуга не принадлежит Провайдер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9"/>
        <w:ind w:hanging="0"/>
        <w:rPr/>
      </w:pPr>
      <w:r>
        <w:rPr>
          <w:rFonts w:cs="Arial" w:ascii="Arial" w:hAnsi="Arial"/>
          <w:sz w:val="20"/>
          <w:szCs w:val="20"/>
        </w:rPr>
        <w:t>В процессе проверки параметров инициации, выявлено, что запрашиваемая услуга не принадлежит Провайдеру. Система возвращает Провайдеру код ошибки (</w:t>
      </w:r>
      <w:r>
        <w:rPr>
          <w:rFonts w:cs="Arial" w:ascii="Arial" w:hAnsi="Arial"/>
          <w:b/>
          <w:sz w:val="20"/>
          <w:szCs w:val="20"/>
        </w:rPr>
        <w:t>HttpDiscCode0202</w:t>
      </w:r>
      <w:r>
        <w:rPr>
          <w:rFonts w:cs="Arial" w:ascii="Arial" w:hAnsi="Arial"/>
          <w:sz w:val="20"/>
          <w:szCs w:val="20"/>
        </w:rPr>
        <w:t>) с сообщением о том, что услуга не принадлежит Провайдеру (Рис. 2-2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34075" cy="1752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1752480"/>
                          <a:chOff x="0" y="0"/>
                          <a:chExt cx="5934240" cy="175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34240" cy="17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7280"/>
                            <a:ext cx="8172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7280"/>
                            <a:ext cx="817200" cy="409680"/>
                          </a:xfrm>
                          <a:prstGeom prst="rect">
                            <a:avLst/>
                          </a:pr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142920"/>
                            <a:ext cx="754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льзов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4440" y="17280"/>
                            <a:ext cx="8172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7280"/>
                            <a:ext cx="817200" cy="409680"/>
                          </a:xfrm>
                          <a:prstGeom prst="rect">
                            <a:avLst/>
                          </a:pr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9880" y="156240"/>
                            <a:ext cx="591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ровайд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040" y="17280"/>
                            <a:ext cx="8172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17280"/>
                            <a:ext cx="817200" cy="409680"/>
                          </a:xfrm>
                          <a:prstGeom prst="rect">
                            <a:avLst/>
                          </a:pr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2120" y="155520"/>
                            <a:ext cx="461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3280" y="17280"/>
                            <a:ext cx="8172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17280"/>
                            <a:ext cx="817200" cy="409680"/>
                          </a:xfrm>
                          <a:prstGeom prst="rect">
                            <a:avLst/>
                          </a:pr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5400" y="86400"/>
                            <a:ext cx="720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Биллингов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8680" y="224640"/>
                            <a:ext cx="436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0480" y="17280"/>
                            <a:ext cx="8164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480" y="17280"/>
                            <a:ext cx="816480" cy="409680"/>
                          </a:xfrm>
                          <a:prstGeom prst="rect">
                            <a:avLst/>
                          </a:pr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7400" y="34920"/>
                            <a:ext cx="23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ай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0" y="156240"/>
                            <a:ext cx="447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Advise o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480" y="285840"/>
                            <a:ext cx="334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ar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240" y="753840"/>
                            <a:ext cx="1242000" cy="72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71640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8">
                                <a:moveTo>
                                  <a:pt x="0" y="0"/>
                                </a:moveTo>
                                <a:lnTo>
                                  <a:pt x="118" y="59"/>
                                </a:lnTo>
                                <a:lnTo>
                                  <a:pt x="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400" y="467280"/>
                            <a:ext cx="813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Запрос плат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588600"/>
                            <a:ext cx="419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нтен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560" y="917640"/>
                            <a:ext cx="1324080" cy="72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880200"/>
                            <a:ext cx="74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7">
                                <a:moveTo>
                                  <a:pt x="0" y="0"/>
                                </a:moveTo>
                                <a:lnTo>
                                  <a:pt x="118" y="59"/>
                                </a:lnTo>
                                <a:lnTo>
                                  <a:pt x="0" y="1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5240" y="623520"/>
                            <a:ext cx="907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Инициация сесс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753120"/>
                            <a:ext cx="840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писания средст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995760"/>
                            <a:ext cx="954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апрос некорректе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995760"/>
                            <a:ext cx="29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1117080"/>
                            <a:ext cx="266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TT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1117080"/>
                            <a:ext cx="34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1117080"/>
                            <a:ext cx="675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ответ с код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247040"/>
                            <a:ext cx="383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ошибк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124704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760" y="1247040"/>
                            <a:ext cx="102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1247040"/>
                            <a:ext cx="34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24704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200" y="1247040"/>
                            <a:ext cx="102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160" y="1247040"/>
                            <a:ext cx="29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080" y="1368360"/>
                            <a:ext cx="942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авершение сесс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240" y="426600"/>
                            <a:ext cx="720" cy="130860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240" y="1572120"/>
                            <a:ext cx="1323360" cy="72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534320"/>
                            <a:ext cx="74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9">
                                <a:moveTo>
                                  <a:pt x="117" y="119"/>
                                </a:moveTo>
                                <a:lnTo>
                                  <a:pt x="0" y="60"/>
                                </a:lnTo>
                                <a:lnTo>
                                  <a:pt x="117" y="0"/>
                                </a:lnTo>
                                <a:lnTo>
                                  <a:pt x="117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426600"/>
                            <a:ext cx="720" cy="130860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426600"/>
                            <a:ext cx="720" cy="130860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426600"/>
                            <a:ext cx="720" cy="130860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440" y="426600"/>
                            <a:ext cx="720" cy="130860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966600"/>
                            <a:ext cx="326880" cy="32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966600"/>
                            <a:ext cx="326880" cy="327600"/>
                          </a:xfrm>
                          <a:prstGeom prst="ellipse">
                            <a:avLst/>
                          </a:prstGeom>
                          <a:noFill/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966600"/>
                            <a:ext cx="1143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" h="207">
                                <a:moveTo>
                                  <a:pt x="0" y="207"/>
                                </a:moveTo>
                                <a:lnTo>
                                  <a:pt x="257" y="0"/>
                                </a:lnTo>
                                <a:lnTo>
                                  <a:pt x="180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9160" y="692640"/>
                            <a:ext cx="1073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Проверка параметр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813960"/>
                            <a:ext cx="920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апроса иници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5pt;height:138pt" coordorigin="0,0" coordsize="9345,2760">
                <v:rect id="shape_0" stroked="f" o:allowincell="f" style="position:absolute;left:0;top:0;width:9344;height:2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7;top:27;width:1286;height:6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;top:27;width:1286;height:644;mso-wrap-style:none;v-text-anchor:middle;mso-position-horizontal-relative:char">
                  <v:fill o:detectmouseclick="t" on="false"/>
                  <v:stroke color="black" weight="8280" joinstyle="round" endcap="round"/>
                  <w10:wrap type="none"/>
                </v:rect>
                <v:shape id="shape_0" stroked="f" o:allowincell="f" style="position:absolute;left:104;top:225;width:1188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льзов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086;top:27;width:1286;height:6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86;top:27;width:1286;height:644;mso-wrap-style:none;v-text-anchor:middle;mso-position-horizontal-relative:char">
                  <v:fill o:detectmouseclick="t" on="false"/>
                  <v:stroke color="black" weight="8280" joinstyle="round" endcap="round"/>
                  <w10:wrap type="none"/>
                </v:rect>
                <v:shape id="shape_0" stroked="f" o:allowincell="f" style="position:absolute;left:2315;top:246;width:93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ровайд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274;top:27;width:1286;height:6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274;top:27;width:1286;height:644;mso-wrap-style:none;v-text-anchor:middle;mso-position-horizontal-relative:char">
                  <v:fill o:detectmouseclick="t" on="false"/>
                  <v:stroke color="black" weight="8280" joinstyle="round" endcap="round"/>
                  <w10:wrap type="none"/>
                </v:rect>
                <v:shape id="shape_0" stroked="f" o:allowincell="f" style="position:absolute;left:4602;top:245;width:72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462;top:27;width:1286;height:6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462;top:27;width:1286;height:644;mso-wrap-style:none;v-text-anchor:middle;mso-position-horizontal-relative:char">
                  <v:fill o:detectmouseclick="t" on="false"/>
                  <v:stroke color="black" weight="8280" joinstyle="round" endcap="round"/>
                  <w10:wrap type="none"/>
                </v:rect>
                <v:shape id="shape_0" stroked="f" o:allowincell="f" style="position:absolute;left:6528;top:136;width:113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Биллингов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4;top:354;width:68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032;top:27;width:1285;height:6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32;top:27;width:1285;height:644;mso-wrap-style:none;v-text-anchor:middle;mso-position-horizontal-relative:char">
                  <v:fill o:detectmouseclick="t" on="false"/>
                  <v:stroke color="black" weight="8280" joinstyle="round" endcap="round"/>
                  <w10:wrap type="none"/>
                </v:rect>
                <v:shape id="shape_0" stroked="f" o:allowincell="f" style="position:absolute;left:8484;top:55;width:37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ай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246;width:70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Advise o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1;top:450;width:52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ar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1,1187" to="2626,1187" stroked="t" o:allowincell="f" style="position:absolute;mso-position-horizontal-relative:char">
                  <v:stroke color="black" weight="8280" joinstyle="miter" endcap="round"/>
                  <v:fill o:detectmouseclick="t" on="false"/>
                  <w10:wrap type="none"/>
                </v:line>
                <v:shape id="shape_0" coordsize="118,118" path="m0,0l118,59l0,118l0,0xe" fillcolor="black" stroked="f" o:allowincell="f" style="position:absolute;left:2612;top:1128;width:117;height:1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43;top:736;width:128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Запрос плат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;top:927;width:66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нт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3,1445" to="4817,1445" stroked="t" o:allowincell="f" style="position:absolute;mso-position-horizontal-relative:char">
                  <v:stroke color="black" weight="8280" joinstyle="miter" endcap="round"/>
                  <v:fill o:detectmouseclick="t" on="false"/>
                  <w10:wrap type="none"/>
                </v:line>
                <v:shape id="shape_0" coordsize="118,117" path="m0,0l118,59l0,117l0,0xe" fillcolor="black" stroked="f" o:allowincell="f" style="position:absolute;left:4803;top:1386;width:117;height:1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095;top:982;width:142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Инициация сесс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6;top:1186;width:132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писания средст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4;top:1568;width:150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апрос некоррект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568;width:4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1759;width:41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TT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7;top:1759;width:5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1759;width:106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ответ с код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1;top:1964;width:60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ошибк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1964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1;top:1964;width:16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1964;width:5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8;top:1964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1;top:1964;width:16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3;top:1964;width:4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3;top:2155;width:148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авершение сесс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1,672" to="671,2732" stroked="t" o:allowincell="f" style="position:absolute;mso-position-horizontal-relative:char">
                  <v:stroke color="black" weight="8280" joinstyle="miter" endcap="round"/>
                  <v:fill o:detectmouseclick="t" on="false"/>
                  <w10:wrap type="none"/>
                </v:line>
                <v:line id="shape_0" from="2840,2476" to="4923,2476" stroked="t" o:allowincell="f" style="position:absolute;flip:x;mso-position-horizontal-relative:char">
                  <v:stroke color="black" weight="8280" joinstyle="miter" endcap="round"/>
                  <v:fill o:detectmouseclick="t" on="false"/>
                  <w10:wrap type="none"/>
                </v:line>
                <v:shape id="shape_0" coordsize="117,119" path="m117,119l0,60l117,0l117,119xe" fillcolor="black" stroked="f" o:allowincell="f" style="position:absolute;left:2737;top:2416;width:116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730,672" to="2730,2732" stroked="t" o:allowincell="f" style="position:absolute;mso-position-horizontal-relative:char">
                  <v:stroke color="black" weight="8280" joinstyle="miter" endcap="round"/>
                  <v:fill o:detectmouseclick="t" on="false"/>
                  <w10:wrap type="none"/>
                </v:line>
                <v:line id="shape_0" from="4917,672" to="4917,2732" stroked="t" o:allowincell="f" style="position:absolute;mso-position-horizontal-relative:char">
                  <v:stroke color="black" weight="8280" joinstyle="miter" endcap="round"/>
                  <v:fill o:detectmouseclick="t" on="false"/>
                  <w10:wrap type="none"/>
                </v:line>
                <v:line id="shape_0" from="7105,672" to="7105,2732" stroked="t" o:allowincell="f" style="position:absolute;mso-position-horizontal-relative:char">
                  <v:stroke color="black" weight="8280" joinstyle="miter" endcap="round"/>
                  <v:fill o:detectmouseclick="t" on="false"/>
                  <w10:wrap type="none"/>
                </v:line>
                <v:line id="shape_0" from="8676,672" to="8676,2732" stroked="t" o:allowincell="f" style="position:absolute;mso-position-horizontal-relative:char">
                  <v:stroke color="black" weight="8280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4686;top:1522;width:514;height:51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oval id="shape_0" stroked="t" o:allowincell="f" style="position:absolute;left:4686;top:1522;width:514;height:515;mso-wrap-style:none;v-text-anchor:middle;mso-position-horizontal-relative:char">
                  <v:fill o:detectmouseclick="t" on="false"/>
                  <v:stroke color="black" weight="8280" joinstyle="miter" endcap="round"/>
                  <w10:wrap type="none"/>
                </v:oval>
                <v:shape id="shape_0" coordsize="1801,207" path="m0,207l257,0l1801,0e" stroked="t" o:allowincell="f" style="position:absolute;left:5201;top:1522;width:1800;height:206;mso-wrap-style:none;v-text-anchor:middle;mso-position-horizontal-relative:char">
                  <v:fill o:detectmouseclick="t" on="false"/>
                  <v:stroke color="black" weight="8280" joinstyle="round" endcap="round"/>
                  <w10:wrap type="none"/>
                </v:shape>
                <v:shape id="shape_0" stroked="f" o:allowincell="f" style="position:absolute;left:5290;top:1091;width:169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Проверка параметр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6;top:1282;width:144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апроса иници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2-2</w:t>
      </w:r>
    </w:p>
    <w:p>
      <w:pPr>
        <w:pStyle w:val="Heading4"/>
        <w:numPr>
          <w:ilvl w:val="2"/>
          <w:numId w:val="6"/>
        </w:numPr>
        <w:rPr/>
      </w:pPr>
      <w:r>
        <w:rPr>
          <w:rFonts w:cs="Arial" w:ascii="Arial" w:hAnsi="Arial"/>
          <w:sz w:val="20"/>
        </w:rPr>
        <w:t>Система не получила HTTP-запрос от Пользователя в течение тайм-аута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 том случае, если по каким-либо причинам (Провайдер не переадресует Пользователя, Пользователь отключает мобильный терминал и т. д.) Пользователь не производит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-запрос, сессия закрывается по истечении таймаута. Значение таймаута – 30 сек. При запросе статуса тарификации Провайдер получит код ошибки </w:t>
      </w:r>
      <w:r>
        <w:rPr>
          <w:rFonts w:cs="Arial" w:ascii="Arial" w:hAnsi="Arial"/>
          <w:b/>
          <w:sz w:val="20"/>
          <w:szCs w:val="20"/>
        </w:rPr>
        <w:t>HttpDiscCode06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9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2"/>
          <w:numId w:val="6"/>
        </w:numPr>
        <w:rPr/>
      </w:pPr>
      <w:r>
        <w:rPr>
          <w:rFonts w:cs="Arial" w:ascii="Arial" w:hAnsi="Arial"/>
          <w:sz w:val="20"/>
        </w:rPr>
        <w:t>Пользователь при HTTP-запросе указал несуществующий идентификатор сессии</w:t>
      </w:r>
    </w:p>
    <w:p>
      <w:pPr>
        <w:pStyle w:val="Style19"/>
        <w:ind w:hanging="0"/>
        <w:rPr/>
      </w:pPr>
      <w:r>
        <w:rPr>
          <w:rFonts w:cs="Arial" w:ascii="Arial" w:hAnsi="Arial"/>
          <w:sz w:val="20"/>
          <w:szCs w:val="20"/>
        </w:rPr>
        <w:tab/>
        <w:t>Пользователь при HTTP-запросе указывает идентификатор сессии (</w:t>
      </w:r>
      <w:r>
        <w:rPr>
          <w:rFonts w:cs="Arial" w:ascii="Arial" w:hAnsi="Arial"/>
          <w:sz w:val="20"/>
          <w:szCs w:val="20"/>
          <w:lang w:val="en-US"/>
        </w:rPr>
        <w:t>sessionId</w:t>
      </w:r>
      <w:r>
        <w:rPr>
          <w:rFonts w:cs="Arial" w:ascii="Arial" w:hAnsi="Arial"/>
          <w:sz w:val="20"/>
          <w:szCs w:val="20"/>
        </w:rPr>
        <w:t xml:space="preserve">), которая не существует или была закрыта (ситуация когда Пользователь подтверждает оплату услуги на странице </w:t>
      </w:r>
      <w:r>
        <w:rPr>
          <w:rFonts w:cs="Arial" w:ascii="Arial" w:hAnsi="Arial"/>
          <w:sz w:val="20"/>
          <w:szCs w:val="20"/>
          <w:lang w:val="en-US"/>
        </w:rPr>
        <w:t>Advi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harge</w:t>
      </w:r>
      <w:r>
        <w:rPr>
          <w:rFonts w:cs="Arial" w:ascii="Arial" w:hAnsi="Arial"/>
          <w:sz w:val="20"/>
          <w:szCs w:val="20"/>
        </w:rPr>
        <w:t xml:space="preserve"> по истечении тайм-аута). Система отвечает Пользователю кодом (</w:t>
      </w:r>
      <w:r>
        <w:rPr>
          <w:rFonts w:cs="Arial" w:ascii="Arial" w:hAnsi="Arial"/>
          <w:b/>
          <w:sz w:val="20"/>
          <w:szCs w:val="20"/>
        </w:rPr>
        <w:t>HttpNotSessionCode</w:t>
      </w:r>
      <w:r>
        <w:rPr>
          <w:rFonts w:cs="Arial" w:ascii="Arial" w:hAnsi="Arial"/>
          <w:sz w:val="20"/>
          <w:szCs w:val="20"/>
        </w:rPr>
        <w:t xml:space="preserve">) и текстом, соответствующим </w:t>
      </w:r>
      <w:r>
        <w:rPr>
          <w:rFonts w:cs="Arial" w:ascii="Arial" w:hAnsi="Arial"/>
          <w:sz w:val="20"/>
          <w:szCs w:val="20"/>
          <w:lang w:val="en-US"/>
        </w:rPr>
        <w:t>RFC</w:t>
      </w:r>
      <w:r>
        <w:rPr>
          <w:rFonts w:cs="Arial" w:ascii="Arial" w:hAnsi="Arial"/>
          <w:sz w:val="20"/>
          <w:szCs w:val="20"/>
        </w:rPr>
        <w:t xml:space="preserve"> 2068 (Рис. 2-3).</w:t>
      </w:r>
    </w:p>
    <w:p>
      <w:pPr>
        <w:pStyle w:val="Style19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44235" cy="2238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238480"/>
                          <a:chOff x="0" y="0"/>
                          <a:chExt cx="5944320" cy="2238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943600" cy="223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6560"/>
                            <a:ext cx="78876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6560"/>
                            <a:ext cx="788760" cy="39420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754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льзов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360" y="16560"/>
                            <a:ext cx="78804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6560"/>
                            <a:ext cx="788040" cy="39420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8760" y="150480"/>
                            <a:ext cx="591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ровайд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8280" y="16560"/>
                            <a:ext cx="78804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6560"/>
                            <a:ext cx="788040" cy="39420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149760"/>
                            <a:ext cx="461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9880" y="16560"/>
                            <a:ext cx="78732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16560"/>
                            <a:ext cx="787320" cy="39420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0920" y="83160"/>
                            <a:ext cx="720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Биллингов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880" y="216360"/>
                            <a:ext cx="436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9720" y="16560"/>
                            <a:ext cx="78876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16560"/>
                            <a:ext cx="788760" cy="39420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0" y="33480"/>
                            <a:ext cx="23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ай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150480"/>
                            <a:ext cx="447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Advise o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275760"/>
                            <a:ext cx="334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ar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725760"/>
                            <a:ext cx="121356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68976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4">
                                <a:moveTo>
                                  <a:pt x="0" y="0"/>
                                </a:moveTo>
                                <a:lnTo>
                                  <a:pt x="113" y="57"/>
                                </a:lnTo>
                                <a:lnTo>
                                  <a:pt x="0" y="1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450360"/>
                            <a:ext cx="813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Запрос плат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567000"/>
                            <a:ext cx="419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нтен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7680" y="804600"/>
                            <a:ext cx="126108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7682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0" y="0"/>
                                </a:moveTo>
                                <a:lnTo>
                                  <a:pt x="113" y="57"/>
                                </a:lnTo>
                                <a:lnTo>
                                  <a:pt x="0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5400" y="525240"/>
                            <a:ext cx="907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Инициация сесс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641880"/>
                            <a:ext cx="840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писания средст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3760" y="1370880"/>
                            <a:ext cx="119808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33524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4">
                                <a:moveTo>
                                  <a:pt x="113" y="114"/>
                                </a:moveTo>
                                <a:lnTo>
                                  <a:pt x="0" y="56"/>
                                </a:lnTo>
                                <a:lnTo>
                                  <a:pt x="113" y="0"/>
                                </a:lnTo>
                                <a:lnTo>
                                  <a:pt x="11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8960" y="966960"/>
                            <a:ext cx="700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Ответ с код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7640" y="96696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30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966960"/>
                            <a:ext cx="86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1083960"/>
                            <a:ext cx="524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указание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1083960"/>
                            <a:ext cx="20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R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50680" y="1245960"/>
                            <a:ext cx="126036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20888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4" y="114"/>
                                </a:moveTo>
                                <a:lnTo>
                                  <a:pt x="0" y="58"/>
                                </a:lnTo>
                                <a:lnTo>
                                  <a:pt x="114" y="0"/>
                                </a:lnTo>
                                <a:lnTo>
                                  <a:pt x="114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680" y="992520"/>
                            <a:ext cx="778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Переадресац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1108800"/>
                            <a:ext cx="622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Абонента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1233720"/>
                            <a:ext cx="649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полученном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1233720"/>
                            <a:ext cx="20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R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1591920"/>
                            <a:ext cx="253764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15562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0" y="0"/>
                                </a:moveTo>
                                <a:lnTo>
                                  <a:pt x="113" y="56"/>
                                </a:lnTo>
                                <a:lnTo>
                                  <a:pt x="0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1480" y="1450800"/>
                            <a:ext cx="266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TT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1450800"/>
                            <a:ext cx="34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1450800"/>
                            <a:ext cx="323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апр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9440" y="867240"/>
                            <a:ext cx="11037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8" h="199">
                                <a:moveTo>
                                  <a:pt x="0" y="199"/>
                                </a:moveTo>
                                <a:lnTo>
                                  <a:pt x="249" y="0"/>
                                </a:lnTo>
                                <a:lnTo>
                                  <a:pt x="1738" y="0"/>
                                </a:lnTo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2720" y="609120"/>
                            <a:ext cx="1073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Проверка параметр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2640" y="725760"/>
                            <a:ext cx="920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апроса иници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9440" y="1623600"/>
                            <a:ext cx="1103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8" h="198">
                                <a:moveTo>
                                  <a:pt x="0" y="198"/>
                                </a:moveTo>
                                <a:lnTo>
                                  <a:pt x="249" y="0"/>
                                </a:lnTo>
                                <a:lnTo>
                                  <a:pt x="1738" y="0"/>
                                </a:lnTo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2880" y="1359000"/>
                            <a:ext cx="484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Провер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880" y="1483920"/>
                            <a:ext cx="1038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рректности запро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410760"/>
                            <a:ext cx="720" cy="181116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840" y="1784520"/>
                            <a:ext cx="1501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ообщение об ошибке с код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178452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40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960" y="17845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720" y="1909440"/>
                            <a:ext cx="814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ssion not fou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4480" y="2064960"/>
                            <a:ext cx="253764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0289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113" y="113"/>
                                </a:moveTo>
                                <a:lnTo>
                                  <a:pt x="0" y="57"/>
                                </a:lnTo>
                                <a:lnTo>
                                  <a:pt x="113" y="0"/>
                                </a:lnTo>
                                <a:lnTo>
                                  <a:pt x="113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410760"/>
                            <a:ext cx="720" cy="181116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410760"/>
                            <a:ext cx="720" cy="181116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410760"/>
                            <a:ext cx="720" cy="181116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410760"/>
                            <a:ext cx="720" cy="181116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1623600"/>
                            <a:ext cx="314280" cy="31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1623600"/>
                            <a:ext cx="314280" cy="315000"/>
                          </a:xfrm>
                          <a:prstGeom prst="ellipse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867240"/>
                            <a:ext cx="314280" cy="31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867240"/>
                            <a:ext cx="314280" cy="315000"/>
                          </a:xfrm>
                          <a:prstGeom prst="ellipse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05pt;height:176.25pt" coordorigin="0,0" coordsize="9361,3525">
                <v:rect id="shape_0" stroked="f" o:allowincell="f" style="position:absolute;left:1;top:0;width:9359;height:3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7;top:26;width:1241;height:6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;top:26;width:1241;height:620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rect>
                <v:shape id="shape_0" stroked="f" o:allowincell="f" style="position:absolute;left:0;top:180;width:1188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льзов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013;top:26;width:1240;height:6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13;top:26;width:1240;height:620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rect>
                <v:shape id="shape_0" stroked="f" o:allowincell="f" style="position:absolute;left:2234;top:237;width:93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ровайд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123;top:26;width:1240;height:6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23;top:26;width:1240;height:620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rect>
                <v:shape id="shape_0" stroked="f" o:allowincell="f" style="position:absolute;left:4440;top:236;width:72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83;top:26;width:1239;height:6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83;top:26;width:1239;height:620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rect>
                <v:shape id="shape_0" stroked="f" o:allowincell="f" style="position:absolute;left:6348;top:131;width:113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Биллингов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7;top:341;width:68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094;top:26;width:1241;height:6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94;top:26;width:1241;height:620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rect>
                <v:shape id="shape_0" stroked="f" o:allowincell="f" style="position:absolute;left:8538;top:53;width:37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ай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0;top:237;width:70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Advise o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8;top:434;width:52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ar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,1143" to="2558,1143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3,114" path="m0,0l113,57l0,114l0,0xe" fillcolor="black" stroked="f" o:allowincell="f" style="position:absolute;left:2545;top:1086;width:112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20;top:709;width:128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Запрос плат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;top:893;width:66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нт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58,1267" to="4643,1267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3,113" path="m0,0l113,57l0,113l0,0xe" fillcolor="black" stroked="f" o:allowincell="f" style="position:absolute;left:4630;top:1210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985;top:827;width:142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Инициация сесс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5;top:1011;width:132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писания средст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6,2159" to="2632,2159" stroked="t" o:allowincell="f" style="position:absolute;flip:x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3,114" path="m113,114l0,56l113,0l113,114xe" fillcolor="black" stroked="f" o:allowincell="f" style="position:absolute;left:648;top:2103;width:112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912;top:1523;width:110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Ответ с код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6;top:1523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30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2;top:1523;width:1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1707;width:82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указание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7;top:1707;width:32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R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57,1962" to="4741,1962" stroked="t" o:allowincell="f" style="position:absolute;flip:x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4,114" path="m114,114l0,58l114,0l114,114xe" fillcolor="black" stroked="f" o:allowincell="f" style="position:absolute;left:2658;top:1904;width:113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28;top:1563;width:122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Переадресац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1746;width:9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Абонента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;top:1943;width:102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полученном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1943;width:32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R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,2507" to="4643,2507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3,113" path="m0,0l113,56l0,113l0,0xe" fillcolor="black" stroked="f" o:allowincell="f" style="position:absolute;left:4630;top:2451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207;top:2285;width:41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TT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8;top:2285;width:5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8;top:2285;width:50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апр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38,199" path="m0,199l249,0l1738,0e" stroked="t" o:allowincell="f" style="position:absolute;left:4991;top:1366;width:1737;height:198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shape>
                <v:shape id="shape_0" stroked="f" o:allowincell="f" style="position:absolute;left:5075;top:959;width:169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Проверка параметр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1;top:1143;width:144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апроса иници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38,198" path="m0,198l249,0l1738,0e" stroked="t" o:allowincell="f" style="position:absolute;left:4991;top:2557;width:1737;height:197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shape>
                <v:shape id="shape_0" stroked="f" o:allowincell="f" style="position:absolute;left:5532;top:2140;width:76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Провер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7;top:2337;width:163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рректности запро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,647" to="648,3498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stroked="f" o:allowincell="f" style="position:absolute;left:1187;top:2810;width:236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ообщение об ошибке с код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2810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40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281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3;top:3007;width:128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ssion not fou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7,3252" to="4742,3252" stroked="t" o:allowincell="f" style="position:absolute;flip:x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3,113" path="m113,113l0,57l113,0l113,113xe" fillcolor="black" stroked="f" o:allowincell="f" style="position:absolute;left:648;top:3195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658,647" to="2658,3498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line id="shape_0" from="4743,647" to="4743,3498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line id="shape_0" from="6903,647" to="6903,3498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line id="shape_0" from="8715,647" to="8715,3498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4496;top:2557;width:494;height:49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oval id="shape_0" stroked="t" o:allowincell="f" style="position:absolute;left:4496;top:2557;width:494;height:495;mso-wrap-style:none;v-text-anchor:middle;mso-position-horizontal-relative:char">
                  <v:fill o:detectmouseclick="t" on="false"/>
                  <v:stroke color="black" weight="7560" joinstyle="miter" endcap="round"/>
                  <w10:wrap type="none"/>
                </v:oval>
                <v:oval id="shape_0" fillcolor="white" stroked="t" o:allowincell="f" style="position:absolute;left:4496;top:1366;width:494;height:49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oval id="shape_0" stroked="t" o:allowincell="f" style="position:absolute;left:4496;top:1366;width:494;height:495;mso-wrap-style:none;v-text-anchor:middle;mso-position-horizontal-relative:char">
                  <v:fill o:detectmouseclick="t" on="false"/>
                  <v:stroke color="black" weight="7560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2-3</w:t>
      </w:r>
    </w:p>
    <w:p>
      <w:pPr>
        <w:pStyle w:val="Heading4"/>
        <w:numPr>
          <w:ilvl w:val="2"/>
          <w:numId w:val="6"/>
        </w:numPr>
        <w:rPr/>
      </w:pPr>
      <w:r>
        <w:rPr>
          <w:rFonts w:cs="Arial" w:ascii="Arial" w:hAnsi="Arial"/>
          <w:sz w:val="20"/>
        </w:rPr>
        <w:t>Система не смогла определить номер абонент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При HTTP-запросе, Система не может определить номер абонента, поскольку он не указан. Система отправляет Пользователя на страницу неуспеха с кодом (</w:t>
      </w:r>
      <w:r>
        <w:rPr>
          <w:rFonts w:cs="Arial" w:ascii="Arial" w:hAnsi="Arial"/>
          <w:b/>
          <w:sz w:val="20"/>
          <w:szCs w:val="20"/>
        </w:rPr>
        <w:t>HttpDiscCode0607</w:t>
      </w:r>
      <w:r>
        <w:rPr>
          <w:rFonts w:cs="Arial" w:ascii="Arial" w:hAnsi="Arial"/>
          <w:sz w:val="20"/>
          <w:szCs w:val="20"/>
        </w:rPr>
        <w:t>) и текстом, сообщающим о некорректном номере абонента в запросе. Провайдер также получает код (</w:t>
      </w:r>
      <w:r>
        <w:rPr>
          <w:rFonts w:cs="Arial" w:ascii="Arial" w:hAnsi="Arial"/>
          <w:b/>
          <w:sz w:val="20"/>
          <w:szCs w:val="20"/>
        </w:rPr>
        <w:t>HttpDiscCode0607</w:t>
      </w:r>
      <w:r>
        <w:rPr>
          <w:rFonts w:cs="Arial" w:ascii="Arial" w:hAnsi="Arial"/>
          <w:sz w:val="20"/>
          <w:szCs w:val="20"/>
        </w:rPr>
        <w:t>) и текст о некорректном номере абонента в запросе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</w:rPr>
        <w:t>Примечание</w:t>
      </w:r>
      <w:r>
        <w:rPr>
          <w:rFonts w:cs="Arial" w:ascii="Arial" w:hAnsi="Arial"/>
          <w:sz w:val="20"/>
          <w:szCs w:val="20"/>
        </w:rPr>
        <w:t>. На полученной Пользователем странице с ошибкой отобразится текст ошибки и кнопка подтверждения, при нажатии на которую Пользователь переходит на URL неуспеха полученный от Провайдера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4"/>
        <w:numPr>
          <w:ilvl w:val="2"/>
          <w:numId w:val="6"/>
        </w:numPr>
        <w:rPr/>
      </w:pPr>
      <w:r>
        <w:rPr>
          <w:rFonts w:cs="Arial" w:ascii="Arial" w:hAnsi="Arial"/>
          <w:sz w:val="20"/>
        </w:rPr>
        <w:t>Регион местоположения Пользователя не доступен.</w:t>
      </w:r>
    </w:p>
    <w:p>
      <w:pPr>
        <w:pStyle w:val="Style19"/>
        <w:ind w:hanging="0"/>
        <w:rPr/>
      </w:pPr>
      <w:r>
        <w:rPr>
          <w:rFonts w:cs="Arial" w:ascii="Arial" w:hAnsi="Arial"/>
          <w:sz w:val="20"/>
          <w:szCs w:val="20"/>
        </w:rPr>
        <w:tab/>
        <w:t>Пользователь осуществляет попытку доступа на платный ресурс. В процессе проверки параметров инициации выявлено, что регион не активе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0"/>
          <w:szCs w:val="20"/>
        </w:rPr>
        <w:t>В том случае, если регион местоположения Пользователя не привязан к услуге, Пользователь перенаправляется на страницу неуспеха с кодом (</w:t>
      </w:r>
      <w:r>
        <w:rPr>
          <w:rFonts w:cs="Arial" w:ascii="Arial" w:hAnsi="Arial"/>
          <w:b/>
          <w:sz w:val="20"/>
          <w:szCs w:val="20"/>
        </w:rPr>
        <w:t>HttpDiscCode0307</w:t>
      </w:r>
      <w:r>
        <w:rPr>
          <w:rFonts w:cs="Arial" w:ascii="Arial" w:hAnsi="Arial"/>
          <w:sz w:val="20"/>
          <w:szCs w:val="20"/>
        </w:rPr>
        <w:t>) и текстом, объясняющим, что регион недоступен для услуги (Рис. 2-4)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0"/>
          <w:szCs w:val="20"/>
        </w:rPr>
        <w:t>В том случае, если регион Пользователя не привязан к Провайдеру, Пользователь  перенаправляется на страницу неуспеха с кодом (</w:t>
      </w:r>
      <w:r>
        <w:rPr>
          <w:rFonts w:cs="Arial" w:ascii="Arial" w:hAnsi="Arial"/>
          <w:b/>
          <w:sz w:val="20"/>
          <w:szCs w:val="20"/>
        </w:rPr>
        <w:t>HttpDiscCode0308</w:t>
      </w:r>
      <w:r>
        <w:rPr>
          <w:rFonts w:cs="Arial" w:ascii="Arial" w:hAnsi="Arial"/>
          <w:sz w:val="20"/>
          <w:szCs w:val="20"/>
        </w:rPr>
        <w:t>) и текстом, объясняющим, что регион не доступен для Провайдера (Рис. 2-4)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0"/>
          <w:szCs w:val="20"/>
        </w:rPr>
        <w:t>В том случае, если регион местоположения Пользователя не активен, Пользователь перенаправляется на страницу неуспеха с кодом (</w:t>
      </w:r>
      <w:r>
        <w:rPr>
          <w:rFonts w:cs="Arial" w:ascii="Arial" w:hAnsi="Arial"/>
          <w:b/>
          <w:sz w:val="20"/>
          <w:szCs w:val="20"/>
        </w:rPr>
        <w:t>HttpDiscCode0210</w:t>
      </w:r>
      <w:r>
        <w:rPr>
          <w:rFonts w:cs="Arial" w:ascii="Arial" w:hAnsi="Arial"/>
          <w:sz w:val="20"/>
          <w:szCs w:val="20"/>
        </w:rPr>
        <w:t>) и текстом, объясняющим, что регион недоступен (Рис. 2-4)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</w:rPr>
        <w:t>Примечание</w:t>
      </w:r>
      <w:r>
        <w:rPr>
          <w:rFonts w:cs="Arial" w:ascii="Arial" w:hAnsi="Arial"/>
          <w:sz w:val="20"/>
          <w:szCs w:val="20"/>
        </w:rPr>
        <w:t>. На полученной Пользователем странице с ошибкой отобразится текст ошибки и кнопка подтверждения, при нажатии на которую Пользователь переходит на URL неуспеха полученный от Провайдера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34710" cy="1752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600" cy="1752480"/>
                          <a:chOff x="0" y="0"/>
                          <a:chExt cx="5934600" cy="1752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5934240" cy="17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40" y="17280"/>
                            <a:ext cx="8172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280"/>
                            <a:ext cx="817200" cy="409680"/>
                          </a:xfrm>
                          <a:prstGeom prst="rect">
                            <a:avLst/>
                          </a:pr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754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льзов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5160" y="17280"/>
                            <a:ext cx="8172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7280"/>
                            <a:ext cx="817200" cy="409680"/>
                          </a:xfrm>
                          <a:prstGeom prst="rect">
                            <a:avLst/>
                          </a:pr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70600" y="155520"/>
                            <a:ext cx="59184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4760" y="17280"/>
                            <a:ext cx="8172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7280"/>
                            <a:ext cx="817200" cy="409680"/>
                          </a:xfrm>
                          <a:prstGeom prst="rect">
                            <a:avLst/>
                          </a:pr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2840" y="155520"/>
                            <a:ext cx="461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4000" y="17280"/>
                            <a:ext cx="8172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17280"/>
                            <a:ext cx="817200" cy="409680"/>
                          </a:xfrm>
                          <a:prstGeom prst="rect">
                            <a:avLst/>
                          </a:pr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5760" y="86400"/>
                            <a:ext cx="720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Биллингов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9400" y="224640"/>
                            <a:ext cx="436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0840" y="17280"/>
                            <a:ext cx="8164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17280"/>
                            <a:ext cx="816480" cy="409680"/>
                          </a:xfrm>
                          <a:prstGeom prst="rect">
                            <a:avLst/>
                          </a:pr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8120" y="34920"/>
                            <a:ext cx="23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ай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960" y="156240"/>
                            <a:ext cx="447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Advise o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0" y="285840"/>
                            <a:ext cx="334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ar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00" y="753840"/>
                            <a:ext cx="1242000" cy="72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71640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8">
                                <a:moveTo>
                                  <a:pt x="0" y="0"/>
                                </a:moveTo>
                                <a:lnTo>
                                  <a:pt x="118" y="59"/>
                                </a:lnTo>
                                <a:lnTo>
                                  <a:pt x="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120" y="467280"/>
                            <a:ext cx="813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Запрос плат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588600"/>
                            <a:ext cx="419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нтен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920" y="917640"/>
                            <a:ext cx="1324080" cy="72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880200"/>
                            <a:ext cx="74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7">
                                <a:moveTo>
                                  <a:pt x="0" y="0"/>
                                </a:moveTo>
                                <a:lnTo>
                                  <a:pt x="118" y="59"/>
                                </a:lnTo>
                                <a:lnTo>
                                  <a:pt x="0" y="1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5960" y="623520"/>
                            <a:ext cx="907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Инициация сесс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753120"/>
                            <a:ext cx="840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писания средст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995760"/>
                            <a:ext cx="954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апрос некорректе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200" y="995760"/>
                            <a:ext cx="29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1117080"/>
                            <a:ext cx="266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TT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720" y="1117080"/>
                            <a:ext cx="34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1117080"/>
                            <a:ext cx="675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ответ с код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1247040"/>
                            <a:ext cx="383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ошибк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124704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0480" y="1247040"/>
                            <a:ext cx="102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240" y="1247040"/>
                            <a:ext cx="34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24704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1247040"/>
                            <a:ext cx="102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1247040"/>
                            <a:ext cx="29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1368360"/>
                            <a:ext cx="942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авершение сесс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00" y="426600"/>
                            <a:ext cx="720" cy="130860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960" y="1572120"/>
                            <a:ext cx="1323360" cy="72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534320"/>
                            <a:ext cx="74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9">
                                <a:moveTo>
                                  <a:pt x="117" y="119"/>
                                </a:moveTo>
                                <a:lnTo>
                                  <a:pt x="0" y="60"/>
                                </a:lnTo>
                                <a:lnTo>
                                  <a:pt x="117" y="0"/>
                                </a:lnTo>
                                <a:lnTo>
                                  <a:pt x="117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426600"/>
                            <a:ext cx="720" cy="130860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426600"/>
                            <a:ext cx="720" cy="130860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426600"/>
                            <a:ext cx="720" cy="130860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800" y="426600"/>
                            <a:ext cx="720" cy="130860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966600"/>
                            <a:ext cx="326880" cy="32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966600"/>
                            <a:ext cx="326880" cy="327600"/>
                          </a:xfrm>
                          <a:prstGeom prst="ellipse">
                            <a:avLst/>
                          </a:prstGeom>
                          <a:noFill/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966600"/>
                            <a:ext cx="1143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" h="207">
                                <a:moveTo>
                                  <a:pt x="0" y="207"/>
                                </a:moveTo>
                                <a:lnTo>
                                  <a:pt x="257" y="0"/>
                                </a:lnTo>
                                <a:lnTo>
                                  <a:pt x="180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9880" y="692640"/>
                            <a:ext cx="1073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Проверка параметр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813960"/>
                            <a:ext cx="920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апроса иници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2120" y="1654200"/>
                            <a:ext cx="1242000" cy="72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616760"/>
                            <a:ext cx="74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117" y="117"/>
                                </a:moveTo>
                                <a:lnTo>
                                  <a:pt x="0" y="59"/>
                                </a:lnTo>
                                <a:lnTo>
                                  <a:pt x="117" y="0"/>
                                </a:lnTo>
                                <a:lnTo>
                                  <a:pt x="11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760" y="1454760"/>
                            <a:ext cx="1080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ообщение об ошибк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3pt;height:138pt" coordorigin="0,0" coordsize="9346,2760">
                <v:rect id="shape_0" stroked="f" o:allowincell="f" style="position:absolute;left:1;top:0;width:9344;height:2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8;top:27;width:1286;height:6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;top:27;width:1286;height:644;mso-wrap-style:none;v-text-anchor:middle;mso-position-horizontal-relative:char">
                  <v:fill o:detectmouseclick="t" on="false"/>
                  <v:stroke color="black" weight="8280" joinstyle="round" endcap="round"/>
                  <w10:wrap type="none"/>
                </v:rect>
                <v:shape id="shape_0" stroked="f" o:allowincell="f" style="position:absolute;left:0;top:180;width:1188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льзов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087;top:27;width:1286;height:6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87;top:27;width:1286;height:644;mso-wrap-style:none;v-text-anchor:middle;mso-position-horizontal-relative:char">
                  <v:fill o:detectmouseclick="t" on="false"/>
                  <v:stroke color="black" weight="8280" joinstyle="round" endcap="round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16;top:245;width:931;height:41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275;top:27;width:1286;height:6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275;top:27;width:1286;height:644;mso-wrap-style:none;v-text-anchor:middle;mso-position-horizontal-relative:char">
                  <v:fill o:detectmouseclick="t" on="false"/>
                  <v:stroke color="black" weight="8280" joinstyle="round" endcap="round"/>
                  <w10:wrap type="none"/>
                </v:rect>
                <v:shape id="shape_0" stroked="f" o:allowincell="f" style="position:absolute;left:4603;top:245;width:72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463;top:27;width:1286;height:6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463;top:27;width:1286;height:644;mso-wrap-style:none;v-text-anchor:middle;mso-position-horizontal-relative:char">
                  <v:fill o:detectmouseclick="t" on="false"/>
                  <v:stroke color="black" weight="8280" joinstyle="round" endcap="round"/>
                  <w10:wrap type="none"/>
                </v:rect>
                <v:shape id="shape_0" stroked="f" o:allowincell="f" style="position:absolute;left:6529;top:136;width:113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Биллингов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5;top:354;width:68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033;top:27;width:1285;height:6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33;top:27;width:1285;height:644;mso-wrap-style:none;v-text-anchor:middle;mso-position-horizontal-relative:char">
                  <v:fill o:detectmouseclick="t" on="false"/>
                  <v:stroke color="black" weight="8280" joinstyle="round" endcap="round"/>
                  <w10:wrap type="none"/>
                </v:rect>
                <v:shape id="shape_0" stroked="f" o:allowincell="f" style="position:absolute;left:8485;top:55;width:37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ай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2;top:246;width:70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Advise o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2;top:450;width:52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ar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,1187" to="2627,1187" stroked="t" o:allowincell="f" style="position:absolute;mso-position-horizontal-relative:char">
                  <v:stroke color="black" weight="8280" joinstyle="miter" endcap="round"/>
                  <v:fill o:detectmouseclick="t" on="false"/>
                  <w10:wrap type="none"/>
                </v:line>
                <v:shape id="shape_0" coordsize="118,118" path="m0,0l118,59l0,118l0,0xe" fillcolor="black" stroked="f" o:allowincell="f" style="position:absolute;left:2613;top:1128;width:117;height:1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44;top:736;width:128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Запрос плат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;top:927;width:66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нт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4,1445" to="4818,1445" stroked="t" o:allowincell="f" style="position:absolute;mso-position-horizontal-relative:char">
                  <v:stroke color="black" weight="8280" joinstyle="miter" endcap="round"/>
                  <v:fill o:detectmouseclick="t" on="false"/>
                  <w10:wrap type="none"/>
                </v:line>
                <v:shape id="shape_0" coordsize="118,117" path="m0,0l118,59l0,117l0,0xe" fillcolor="black" stroked="f" o:allowincell="f" style="position:absolute;left:4804;top:1386;width:117;height:1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096;top:982;width:142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Инициация сесс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7;top:1186;width:132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писания средст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5;top:1568;width:150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апрос некоррект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1;top:1568;width:4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1;top:1759;width:41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TT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8;top:1759;width:5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1759;width:106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ответ с код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2;top:1964;width:60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ошибк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6;top:1964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2;top:1964;width:16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7;top:1964;width:5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1964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2;top:1964;width:16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4;top:1964;width:4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4;top:2155;width:148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авершение сесс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,672" to="672,2732" stroked="t" o:allowincell="f" style="position:absolute;mso-position-horizontal-relative:char">
                  <v:stroke color="black" weight="8280" joinstyle="miter" endcap="round"/>
                  <v:fill o:detectmouseclick="t" on="false"/>
                  <w10:wrap type="none"/>
                </v:line>
                <v:line id="shape_0" from="2841,2476" to="4924,2476" stroked="t" o:allowincell="f" style="position:absolute;flip:x;mso-position-horizontal-relative:char">
                  <v:stroke color="black" weight="8280" joinstyle="miter" endcap="round"/>
                  <v:fill o:detectmouseclick="t" on="false"/>
                  <w10:wrap type="none"/>
                </v:line>
                <v:shape id="shape_0" coordsize="117,119" path="m117,119l0,60l117,0l117,119xe" fillcolor="black" stroked="f" o:allowincell="f" style="position:absolute;left:2738;top:2416;width:116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731,672" to="2731,2732" stroked="t" o:allowincell="f" style="position:absolute;mso-position-horizontal-relative:char">
                  <v:stroke color="black" weight="8280" joinstyle="miter" endcap="round"/>
                  <v:fill o:detectmouseclick="t" on="false"/>
                  <w10:wrap type="none"/>
                </v:line>
                <v:line id="shape_0" from="4918,672" to="4918,2732" stroked="t" o:allowincell="f" style="position:absolute;mso-position-horizontal-relative:char">
                  <v:stroke color="black" weight="8280" joinstyle="miter" endcap="round"/>
                  <v:fill o:detectmouseclick="t" on="false"/>
                  <w10:wrap type="none"/>
                </v:line>
                <v:line id="shape_0" from="7106,672" to="7106,2732" stroked="t" o:allowincell="f" style="position:absolute;mso-position-horizontal-relative:char">
                  <v:stroke color="black" weight="8280" joinstyle="miter" endcap="round"/>
                  <v:fill o:detectmouseclick="t" on="false"/>
                  <w10:wrap type="none"/>
                </v:line>
                <v:line id="shape_0" from="8677,672" to="8677,2732" stroked="t" o:allowincell="f" style="position:absolute;mso-position-horizontal-relative:char">
                  <v:stroke color="black" weight="8280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4687;top:1522;width:514;height:51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oval id="shape_0" stroked="t" o:allowincell="f" style="position:absolute;left:4687;top:1522;width:514;height:515;mso-wrap-style:none;v-text-anchor:middle;mso-position-horizontal-relative:char">
                  <v:fill o:detectmouseclick="t" on="false"/>
                  <v:stroke color="black" weight="8280" joinstyle="miter" endcap="round"/>
                  <w10:wrap type="none"/>
                </v:oval>
                <v:shape id="shape_0" coordsize="1801,207" path="m0,207l257,0l1801,0e" stroked="t" o:allowincell="f" style="position:absolute;left:5202;top:1522;width:1800;height:206;mso-wrap-style:none;v-text-anchor:middle;mso-position-horizontal-relative:char">
                  <v:fill o:detectmouseclick="t" on="false"/>
                  <v:stroke color="black" weight="8280" joinstyle="round" endcap="round"/>
                  <w10:wrap type="none"/>
                </v:shape>
                <v:shape id="shape_0" stroked="f" o:allowincell="f" style="position:absolute;left:5291;top:1091;width:169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Проверка параметр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1282;width:144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апроса иници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5,2605" to="2730,2605" stroked="t" o:allowincell="f" style="position:absolute;flip:x;mso-position-horizontal-relative:char">
                  <v:stroke color="black" weight="8280" joinstyle="miter" endcap="round"/>
                  <v:fill o:detectmouseclick="t" on="false"/>
                  <w10:wrap type="none"/>
                </v:line>
                <v:shape id="shape_0" coordsize="117,117" path="m117,117l0,59l117,0l117,117xe" fillcolor="black" stroked="f" o:allowincell="f" style="position:absolute;left:672;top:2546;width:116;height:1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17;top:2291;width:170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ообщение об ошибк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2-4</w:t>
      </w:r>
    </w:p>
    <w:p>
      <w:pPr>
        <w:pStyle w:val="Heading4"/>
        <w:numPr>
          <w:ilvl w:val="2"/>
          <w:numId w:val="6"/>
        </w:numPr>
        <w:rPr/>
      </w:pPr>
      <w:r>
        <w:rPr>
          <w:rFonts w:cs="Arial" w:ascii="Arial" w:hAnsi="Arial"/>
          <w:sz w:val="20"/>
        </w:rPr>
        <w:t>Страница Advi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e of Charge некорректна или не доставлена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 xml:space="preserve">Система проверяет корректность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-запроса Пользователя. После проверки корректности, Система формирует запрос страницы </w:t>
      </w:r>
      <w:r>
        <w:rPr>
          <w:rFonts w:cs="Arial" w:ascii="Arial" w:hAnsi="Arial"/>
          <w:sz w:val="20"/>
          <w:szCs w:val="20"/>
          <w:lang w:val="en-US"/>
        </w:rPr>
        <w:t>Advi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harge</w:t>
      </w:r>
      <w:r>
        <w:rPr>
          <w:rFonts w:cs="Arial" w:ascii="Arial" w:hAnsi="Arial"/>
          <w:sz w:val="20"/>
          <w:szCs w:val="20"/>
        </w:rPr>
        <w:t xml:space="preserve">. Страница </w:t>
      </w:r>
      <w:r>
        <w:rPr>
          <w:rFonts w:cs="Arial" w:ascii="Arial" w:hAnsi="Arial"/>
          <w:sz w:val="20"/>
          <w:szCs w:val="20"/>
          <w:lang w:val="en-US"/>
        </w:rPr>
        <w:t>Advi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harge</w:t>
      </w:r>
      <w:r>
        <w:rPr>
          <w:rFonts w:cs="Arial" w:ascii="Arial" w:hAnsi="Arial"/>
          <w:sz w:val="20"/>
          <w:szCs w:val="20"/>
        </w:rPr>
        <w:t xml:space="preserve"> не получена или некорректна. Система отвечает Пользователю кодом ошибки (</w:t>
      </w:r>
      <w:r>
        <w:rPr>
          <w:rFonts w:cs="Arial" w:ascii="Arial" w:hAnsi="Arial"/>
          <w:b/>
          <w:bCs/>
          <w:sz w:val="20"/>
          <w:szCs w:val="20"/>
        </w:rPr>
        <w:t>HttpInvalidAdvi</w:t>
      </w:r>
      <w:r>
        <w:rPr>
          <w:rFonts w:cs="Arial" w:ascii="Arial" w:hAnsi="Arial"/>
          <w:b/>
          <w:bCs/>
          <w:sz w:val="20"/>
          <w:szCs w:val="20"/>
          <w:lang w:val="en-US"/>
        </w:rPr>
        <w:t>c</w:t>
      </w:r>
      <w:r>
        <w:rPr>
          <w:rFonts w:cs="Arial" w:ascii="Arial" w:hAnsi="Arial"/>
          <w:b/>
          <w:bCs/>
          <w:sz w:val="20"/>
          <w:szCs w:val="20"/>
        </w:rPr>
        <w:t>eChargeCode</w:t>
      </w:r>
      <w:r>
        <w:rPr>
          <w:rFonts w:cs="Arial" w:ascii="Arial" w:hAnsi="Arial"/>
          <w:sz w:val="20"/>
          <w:szCs w:val="20"/>
        </w:rPr>
        <w:t xml:space="preserve">) и текстом соответствующим </w:t>
      </w:r>
      <w:r>
        <w:rPr>
          <w:rFonts w:cs="Arial" w:ascii="Arial" w:hAnsi="Arial"/>
          <w:sz w:val="20"/>
          <w:szCs w:val="20"/>
          <w:lang w:val="en-US"/>
        </w:rPr>
        <w:t>RFC</w:t>
      </w:r>
      <w:r>
        <w:rPr>
          <w:rFonts w:cs="Arial" w:ascii="Arial" w:hAnsi="Arial"/>
          <w:sz w:val="20"/>
          <w:szCs w:val="20"/>
        </w:rPr>
        <w:t xml:space="preserve"> 2068 (Рис. 2-5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44235" cy="255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552760"/>
                          <a:chOff x="0" y="0"/>
                          <a:chExt cx="5944320" cy="2552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5943600" cy="255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6560"/>
                            <a:ext cx="78876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6560"/>
                            <a:ext cx="788760" cy="39384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754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льзов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360" y="16560"/>
                            <a:ext cx="7880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6560"/>
                            <a:ext cx="788040" cy="39384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18760" y="149760"/>
                            <a:ext cx="59184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8280" y="16560"/>
                            <a:ext cx="7880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6560"/>
                            <a:ext cx="788040" cy="39384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3680" y="149760"/>
                            <a:ext cx="493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истем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9880" y="16560"/>
                            <a:ext cx="78732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16560"/>
                            <a:ext cx="787320" cy="39384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0920" y="83160"/>
                            <a:ext cx="720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Биллингов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880" y="216360"/>
                            <a:ext cx="436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9720" y="16560"/>
                            <a:ext cx="78876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16560"/>
                            <a:ext cx="788760" cy="39384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0" y="33480"/>
                            <a:ext cx="23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ай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150480"/>
                            <a:ext cx="447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Advise o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275040"/>
                            <a:ext cx="334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ar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725760"/>
                            <a:ext cx="119772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976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0" y="0"/>
                                </a:moveTo>
                                <a:lnTo>
                                  <a:pt x="114" y="57"/>
                                </a:lnTo>
                                <a:lnTo>
                                  <a:pt x="0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450360"/>
                            <a:ext cx="813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Запрос плат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567000"/>
                            <a:ext cx="419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нтен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2560" y="803880"/>
                            <a:ext cx="127620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7682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0" y="0"/>
                                </a:moveTo>
                                <a:lnTo>
                                  <a:pt x="113" y="56"/>
                                </a:lnTo>
                                <a:lnTo>
                                  <a:pt x="0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5400" y="525240"/>
                            <a:ext cx="907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Инициация сесс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641880"/>
                            <a:ext cx="840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писания средст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3760" y="1370880"/>
                            <a:ext cx="119808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33488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4">
                                <a:moveTo>
                                  <a:pt x="113" y="114"/>
                                </a:moveTo>
                                <a:lnTo>
                                  <a:pt x="0" y="57"/>
                                </a:lnTo>
                                <a:lnTo>
                                  <a:pt x="113" y="0"/>
                                </a:lnTo>
                                <a:lnTo>
                                  <a:pt x="11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8960" y="966960"/>
                            <a:ext cx="700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Ответ с код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7640" y="96696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30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966960"/>
                            <a:ext cx="86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1083240"/>
                            <a:ext cx="524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указание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1083240"/>
                            <a:ext cx="20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R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5560" y="1245240"/>
                            <a:ext cx="127620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120888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4">
                                <a:moveTo>
                                  <a:pt x="113" y="114"/>
                                </a:moveTo>
                                <a:lnTo>
                                  <a:pt x="0" y="57"/>
                                </a:lnTo>
                                <a:lnTo>
                                  <a:pt x="113" y="0"/>
                                </a:lnTo>
                                <a:lnTo>
                                  <a:pt x="11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680" y="991800"/>
                            <a:ext cx="778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Переадресац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1108800"/>
                            <a:ext cx="622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Абонента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1233720"/>
                            <a:ext cx="649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полученном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1233720"/>
                            <a:ext cx="20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R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1591920"/>
                            <a:ext cx="253764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15559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0" y="0"/>
                                </a:moveTo>
                                <a:lnTo>
                                  <a:pt x="113" y="57"/>
                                </a:lnTo>
                                <a:lnTo>
                                  <a:pt x="0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1480" y="1450440"/>
                            <a:ext cx="266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TT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1450440"/>
                            <a:ext cx="34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1450440"/>
                            <a:ext cx="323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апр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1760" y="1985760"/>
                            <a:ext cx="245952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2280" y="19494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0" y="0"/>
                                </a:moveTo>
                                <a:lnTo>
                                  <a:pt x="113" y="57"/>
                                </a:lnTo>
                                <a:lnTo>
                                  <a:pt x="0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3480" y="1800360"/>
                            <a:ext cx="848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Запрос страниц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2000" y="1800360"/>
                            <a:ext cx="781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vice of Char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75480" y="2252880"/>
                            <a:ext cx="245880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221760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4" y="113"/>
                                </a:moveTo>
                                <a:lnTo>
                                  <a:pt x="0" y="56"/>
                                </a:lnTo>
                                <a:lnTo>
                                  <a:pt x="114" y="0"/>
                                </a:lnTo>
                                <a:lnTo>
                                  <a:pt x="11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7800" y="2066760"/>
                            <a:ext cx="1157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Некорректная страниц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6920" y="2066760"/>
                            <a:ext cx="781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vice of Char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9440" y="867240"/>
                            <a:ext cx="1103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8" h="198">
                                <a:moveTo>
                                  <a:pt x="0" y="198"/>
                                </a:moveTo>
                                <a:lnTo>
                                  <a:pt x="249" y="0"/>
                                </a:lnTo>
                                <a:lnTo>
                                  <a:pt x="1738" y="0"/>
                                </a:lnTo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2720" y="608400"/>
                            <a:ext cx="1073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Проверка параметр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2640" y="725040"/>
                            <a:ext cx="920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апроса иници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9440" y="1623240"/>
                            <a:ext cx="1103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8" h="198">
                                <a:moveTo>
                                  <a:pt x="0" y="198"/>
                                </a:moveTo>
                                <a:lnTo>
                                  <a:pt x="249" y="0"/>
                                </a:lnTo>
                                <a:lnTo>
                                  <a:pt x="1738" y="0"/>
                                </a:lnTo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2880" y="1358280"/>
                            <a:ext cx="484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Провер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880" y="1483200"/>
                            <a:ext cx="1038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рректности запро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426240"/>
                            <a:ext cx="720" cy="210996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80" y="2379240"/>
                            <a:ext cx="253764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34252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4">
                                <a:moveTo>
                                  <a:pt x="113" y="114"/>
                                </a:moveTo>
                                <a:lnTo>
                                  <a:pt x="0" y="58"/>
                                </a:lnTo>
                                <a:lnTo>
                                  <a:pt x="113" y="0"/>
                                </a:lnTo>
                                <a:lnTo>
                                  <a:pt x="11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5240" y="2192040"/>
                            <a:ext cx="34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219204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000" y="2192040"/>
                            <a:ext cx="633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2192040"/>
                            <a:ext cx="340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nfli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720" y="410040"/>
                            <a:ext cx="720" cy="211068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410040"/>
                            <a:ext cx="720" cy="211068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410040"/>
                            <a:ext cx="720" cy="211068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410040"/>
                            <a:ext cx="720" cy="211068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867240"/>
                            <a:ext cx="314280" cy="31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867240"/>
                            <a:ext cx="314280" cy="315000"/>
                          </a:xfrm>
                          <a:prstGeom prst="ellipse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1623240"/>
                            <a:ext cx="314280" cy="31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1623240"/>
                            <a:ext cx="314280" cy="315000"/>
                          </a:xfrm>
                          <a:prstGeom prst="ellipse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05pt;height:201pt" coordorigin="0,0" coordsize="9361,4020">
                <v:rect id="shape_0" stroked="f" o:allowincell="f" style="position:absolute;left:1;top:0;width:9359;height:4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7;top:26;width:1241;height:6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;top:26;width:1241;height:619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rect>
                <v:shape id="shape_0" stroked="f" o:allowincell="f" style="position:absolute;left:0;top:180;width:1188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льзов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013;top:26;width:1240;height:6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13;top:26;width:1240;height:619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rect>
                <v:shape id="shape_0" stroked="f" o:allowincell="f" style="position:absolute;left:2234;top:236;width:931;height:412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123;top:26;width:1240;height:6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23;top:26;width:1240;height:619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rect>
                <v:shape id="shape_0" stroked="f" o:allowincell="f" style="position:absolute;left:4415;top:236;width:77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истем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83;top:26;width:1239;height:6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83;top:26;width:1239;height:619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rect>
                <v:shape id="shape_0" stroked="f" o:allowincell="f" style="position:absolute;left:6348;top:131;width:113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Биллингов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7;top:341;width:68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094;top:26;width:1241;height:6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94;top:26;width:1241;height:619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rect>
                <v:shape id="shape_0" stroked="f" o:allowincell="f" style="position:absolute;left:8538;top:53;width:37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ай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0;top:237;width:70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Advise o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8;top:433;width:52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ar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,1143" to="2533,1143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4,113" path="m0,0l114,57l0,113l0,0xe" fillcolor="black" stroked="f" o:allowincell="f" style="position:absolute;left:2520;top:1086;width:113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20;top:709;width:128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Запрос плат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;top:893;width:66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нт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4,1266" to="4643,1266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3,113" path="m0,0l113,56l0,113l0,0xe" fillcolor="black" stroked="f" o:allowincell="f" style="position:absolute;left:4630;top:1210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985;top:827;width:142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Инициация сесс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5;top:1011;width:132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писания средст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6,2159" to="2632,2159" stroked="t" o:allowincell="f" style="position:absolute;flip:x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3,114" path="m113,114l0,57l113,0l113,114xe" fillcolor="black" stroked="f" o:allowincell="f" style="position:absolute;left:648;top:2102;width:112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912;top:1523;width:110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Ответ с код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6;top:1523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30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2;top:1523;width:1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1706;width:82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указание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7;top:1706;width:32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R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3,1961" to="4742,1961" stroked="t" o:allowincell="f" style="position:absolute;flip:x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3,114" path="m113,114l0,57l113,0l113,114xe" fillcolor="black" stroked="f" o:allowincell="f" style="position:absolute;left:2634;top:1904;width:112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28;top:1562;width:122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Переадресац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1746;width:9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Абонента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;top:1943;width:102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полученном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1943;width:32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R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,2507" to="4643,2507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3,113" path="m0,0l113,57l0,113l0,0xe" fillcolor="black" stroked="f" o:allowincell="f" style="position:absolute;left:4630;top:2450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207;top:2284;width:41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TT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8;top:2284;width:5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8;top:2284;width:50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апр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43,3127" to="8615,3127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3,113" path="m0,0l113,57l0,113l0,0xe" fillcolor="black" stroked="f" o:allowincell="f" style="position:absolute;left:8602;top:3070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297;top:2835;width:133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Запрос страниц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3;top:2835;width:122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vice of Char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3,3548" to="8714,3548" stroked="t" o:allowincell="f" style="position:absolute;flip:x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4,113" path="m114,113l0,56l114,0l114,113xe" fillcolor="black" stroked="f" o:allowincell="f" style="position:absolute;left:4743;top:3492;width:113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020;top:3255;width:182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Некорректная страниц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0;top:3255;width:122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vice of Char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38,198" path="m0,198l249,0l1738,0e" stroked="t" o:allowincell="f" style="position:absolute;left:4991;top:1366;width:1737;height:197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shape>
                <v:shape id="shape_0" stroked="f" o:allowincell="f" style="position:absolute;left:5075;top:958;width:169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Проверка параметр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1;top:1142;width:144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апроса иници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38,198" path="m0,198l249,0l1738,0e" stroked="t" o:allowincell="f" style="position:absolute;left:4991;top:2556;width:1737;height:197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shape>
                <v:shape id="shape_0" stroked="f" o:allowincell="f" style="position:absolute;left:5532;top:2139;width:76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Провер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7;top:2336;width:163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рректности запро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,671" to="648,3993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line id="shape_0" from="747,3747" to="4742,3747" stroked="t" o:allowincell="f" style="position:absolute;flip:x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3,114" path="m113,114l0,58l113,0l113,114xe" fillcolor="black" stroked="f" o:allowincell="f" style="position:absolute;left:648;top:3689;width:112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103;top:3452;width:5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3;top:3452;width:26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3452;width:99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9;top:3452;width:53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nfli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9,646" to="2609,3969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line id="shape_0" from="4743,646" to="4743,3969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line id="shape_0" from="6903,646" to="6903,3969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line id="shape_0" from="8715,646" to="8715,3969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4496;top:1366;width:494;height:49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oval id="shape_0" stroked="t" o:allowincell="f" style="position:absolute;left:4496;top:1366;width:494;height:495;mso-wrap-style:none;v-text-anchor:middle;mso-position-horizontal-relative:char">
                  <v:fill o:detectmouseclick="t" on="false"/>
                  <v:stroke color="black" weight="7560" joinstyle="miter" endcap="round"/>
                  <w10:wrap type="none"/>
                </v:oval>
                <v:oval id="shape_0" fillcolor="white" stroked="t" o:allowincell="f" style="position:absolute;left:4496;top:2556;width:494;height:49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oval id="shape_0" stroked="t" o:allowincell="f" style="position:absolute;left:4496;top:2556;width:494;height:495;mso-wrap-style:none;v-text-anchor:middle;mso-position-horizontal-relative:char">
                  <v:fill o:detectmouseclick="t" on="false"/>
                  <v:stroke color="black" weight="7560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2-5</w:t>
      </w:r>
    </w:p>
    <w:p>
      <w:pPr>
        <w:pStyle w:val="Heading4"/>
        <w:numPr>
          <w:ilvl w:val="2"/>
          <w:numId w:val="6"/>
        </w:numPr>
        <w:rPr/>
      </w:pPr>
      <w:r>
        <w:rPr>
          <w:rFonts w:cs="Arial" w:ascii="Arial" w:hAnsi="Arial"/>
          <w:sz w:val="20"/>
        </w:rPr>
        <w:t>Номер абонента не определен или ответ на страницу Advi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e of Charge приходит от номера другого абонент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В процессе проверки параметров инициации выявлено, что номер абонента не определен или ответ на страницу Advi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e of Charge приходит с номера другого абонента. Система пересылает Пользователя на страницу ошибки с кодом (</w:t>
      </w:r>
      <w:r>
        <w:rPr>
          <w:rFonts w:cs="Arial" w:ascii="Arial" w:hAnsi="Arial"/>
          <w:b/>
          <w:sz w:val="20"/>
          <w:szCs w:val="20"/>
        </w:rPr>
        <w:t>HttpDiscCode0607</w:t>
      </w:r>
      <w:r>
        <w:rPr>
          <w:rFonts w:cs="Arial" w:ascii="Arial" w:hAnsi="Arial"/>
          <w:sz w:val="20"/>
          <w:szCs w:val="20"/>
        </w:rPr>
        <w:t>) и текстом, уведомляющим о некорректном номере абонен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2"/>
          <w:numId w:val="6"/>
        </w:numPr>
        <w:rPr/>
      </w:pPr>
      <w:r>
        <w:rPr>
          <w:rFonts w:cs="Arial" w:ascii="Arial" w:hAnsi="Arial"/>
          <w:sz w:val="20"/>
        </w:rPr>
        <w:t>Пользователь не ответил на Advi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e of Charge в течение тайм-аута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ьзователь получает страницу </w:t>
      </w:r>
      <w:r>
        <w:rPr>
          <w:rFonts w:cs="Arial" w:ascii="Arial" w:hAnsi="Arial"/>
          <w:sz w:val="20"/>
          <w:szCs w:val="20"/>
          <w:lang w:val="en-US"/>
        </w:rPr>
        <w:t>Advi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harge</w:t>
      </w:r>
      <w:r>
        <w:rPr>
          <w:rFonts w:cs="Arial" w:ascii="Arial" w:hAnsi="Arial"/>
          <w:sz w:val="20"/>
          <w:szCs w:val="20"/>
        </w:rPr>
        <w:t>, но не успевает подтвердить или отказать от оплаты услуги в течение тайм-аута (</w:t>
      </w:r>
      <w:r>
        <w:rPr>
          <w:rFonts w:cs="Arial" w:ascii="Arial" w:hAnsi="Arial"/>
          <w:b/>
          <w:sz w:val="20"/>
          <w:szCs w:val="20"/>
          <w:lang w:val="en-US"/>
        </w:rPr>
        <w:t>AdviceChargeTimeouts</w:t>
      </w:r>
      <w:r>
        <w:rPr>
          <w:rFonts w:cs="Arial" w:ascii="Arial" w:hAnsi="Arial"/>
          <w:sz w:val="20"/>
          <w:szCs w:val="20"/>
        </w:rPr>
        <w:t xml:space="preserve">) (Рис. 2-6). Значение таймаута – 60 сек. При запросе статуса тарификации Провайдер получит код ошибки </w:t>
      </w:r>
      <w:r>
        <w:rPr>
          <w:rFonts w:cs="Arial" w:ascii="Arial" w:hAnsi="Arial"/>
          <w:b/>
          <w:sz w:val="20"/>
          <w:szCs w:val="20"/>
        </w:rPr>
        <w:t>HttpDiscCode0606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44235" cy="30289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3029040"/>
                          <a:chOff x="0" y="0"/>
                          <a:chExt cx="5944320" cy="3029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5943600" cy="30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6560"/>
                            <a:ext cx="78876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6560"/>
                            <a:ext cx="788760" cy="39420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754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льзов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360" y="16560"/>
                            <a:ext cx="78804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6560"/>
                            <a:ext cx="788040" cy="39420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18760" y="149400"/>
                            <a:ext cx="59184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8280" y="16560"/>
                            <a:ext cx="78804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6560"/>
                            <a:ext cx="788040" cy="39420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149760"/>
                            <a:ext cx="461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9880" y="16560"/>
                            <a:ext cx="78732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16560"/>
                            <a:ext cx="787320" cy="39420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0920" y="83160"/>
                            <a:ext cx="720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Биллингов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880" y="216360"/>
                            <a:ext cx="436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9720" y="16560"/>
                            <a:ext cx="78876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16560"/>
                            <a:ext cx="788760" cy="39420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0" y="33120"/>
                            <a:ext cx="23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ай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149760"/>
                            <a:ext cx="447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Advise o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275040"/>
                            <a:ext cx="334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ar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726480"/>
                            <a:ext cx="119772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9012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0"/>
                                </a:moveTo>
                                <a:lnTo>
                                  <a:pt x="114" y="57"/>
                                </a:lnTo>
                                <a:lnTo>
                                  <a:pt x="0" y="1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450360"/>
                            <a:ext cx="813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Запрос плат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567000"/>
                            <a:ext cx="419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нтен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2560" y="805320"/>
                            <a:ext cx="127620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76896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4">
                                <a:moveTo>
                                  <a:pt x="0" y="0"/>
                                </a:moveTo>
                                <a:lnTo>
                                  <a:pt x="113" y="57"/>
                                </a:lnTo>
                                <a:lnTo>
                                  <a:pt x="0" y="1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5400" y="525240"/>
                            <a:ext cx="907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Инициация сесс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641880"/>
                            <a:ext cx="840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писания средст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3760" y="1372320"/>
                            <a:ext cx="119808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33668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4">
                                <a:moveTo>
                                  <a:pt x="113" y="114"/>
                                </a:moveTo>
                                <a:lnTo>
                                  <a:pt x="0" y="56"/>
                                </a:lnTo>
                                <a:lnTo>
                                  <a:pt x="113" y="0"/>
                                </a:lnTo>
                                <a:lnTo>
                                  <a:pt x="11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8960" y="967680"/>
                            <a:ext cx="700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Ответ с код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7640" y="96768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30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967680"/>
                            <a:ext cx="86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1084680"/>
                            <a:ext cx="524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указание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1084680"/>
                            <a:ext cx="20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R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5560" y="1247040"/>
                            <a:ext cx="127620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121032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4">
                                <a:moveTo>
                                  <a:pt x="113" y="114"/>
                                </a:moveTo>
                                <a:lnTo>
                                  <a:pt x="0" y="58"/>
                                </a:lnTo>
                                <a:lnTo>
                                  <a:pt x="113" y="0"/>
                                </a:lnTo>
                                <a:lnTo>
                                  <a:pt x="11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680" y="992520"/>
                            <a:ext cx="778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Переадресац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1109520"/>
                            <a:ext cx="622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Абонента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1234440"/>
                            <a:ext cx="649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полученном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1234440"/>
                            <a:ext cx="20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R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1593720"/>
                            <a:ext cx="253764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15577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0" y="0"/>
                                </a:moveTo>
                                <a:lnTo>
                                  <a:pt x="113" y="57"/>
                                </a:lnTo>
                                <a:lnTo>
                                  <a:pt x="0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1480" y="1451520"/>
                            <a:ext cx="266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TT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1451520"/>
                            <a:ext cx="34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1451520"/>
                            <a:ext cx="323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апр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1760" y="1988280"/>
                            <a:ext cx="245952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2280" y="19519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0" y="0"/>
                                </a:moveTo>
                                <a:lnTo>
                                  <a:pt x="113" y="57"/>
                                </a:lnTo>
                                <a:lnTo>
                                  <a:pt x="0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3480" y="1802160"/>
                            <a:ext cx="848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Запрос страниц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2720" y="1802160"/>
                            <a:ext cx="780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v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e of Char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75480" y="2256120"/>
                            <a:ext cx="245880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222012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4" y="113"/>
                                </a:moveTo>
                                <a:lnTo>
                                  <a:pt x="0" y="57"/>
                                </a:lnTo>
                                <a:lnTo>
                                  <a:pt x="114" y="0"/>
                                </a:lnTo>
                                <a:lnTo>
                                  <a:pt x="11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720" y="2068920"/>
                            <a:ext cx="1338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формированная страниц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800" y="2068920"/>
                            <a:ext cx="780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v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e of Char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4480" y="2350080"/>
                            <a:ext cx="253764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3144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113" y="113"/>
                                </a:moveTo>
                                <a:lnTo>
                                  <a:pt x="0" y="56"/>
                                </a:lnTo>
                                <a:lnTo>
                                  <a:pt x="113" y="0"/>
                                </a:lnTo>
                                <a:lnTo>
                                  <a:pt x="113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400" y="2193840"/>
                            <a:ext cx="1338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формированная страниц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040" y="2193840"/>
                            <a:ext cx="781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vise of Char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9440" y="867960"/>
                            <a:ext cx="11037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8" h="199">
                                <a:moveTo>
                                  <a:pt x="0" y="199"/>
                                </a:moveTo>
                                <a:lnTo>
                                  <a:pt x="249" y="0"/>
                                </a:lnTo>
                                <a:lnTo>
                                  <a:pt x="1738" y="0"/>
                                </a:lnTo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2720" y="609120"/>
                            <a:ext cx="1073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Проверка параметр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2640" y="725760"/>
                            <a:ext cx="920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апроса иници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9440" y="1625040"/>
                            <a:ext cx="11037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8" h="199">
                                <a:moveTo>
                                  <a:pt x="0" y="199"/>
                                </a:moveTo>
                                <a:lnTo>
                                  <a:pt x="249" y="0"/>
                                </a:lnTo>
                                <a:lnTo>
                                  <a:pt x="1738" y="0"/>
                                </a:lnTo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2880" y="1359360"/>
                            <a:ext cx="484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Провер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880" y="1484640"/>
                            <a:ext cx="1038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рректности запро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2435760"/>
                            <a:ext cx="245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Тай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880" y="2435760"/>
                            <a:ext cx="34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2435760"/>
                            <a:ext cx="323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аут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200" y="2552760"/>
                            <a:ext cx="1111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одтверждения опла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9440" y="2602800"/>
                            <a:ext cx="10249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174">
                                <a:moveTo>
                                  <a:pt x="0" y="0"/>
                                </a:moveTo>
                                <a:lnTo>
                                  <a:pt x="101" y="174"/>
                                </a:lnTo>
                                <a:lnTo>
                                  <a:pt x="1614" y="174"/>
                                </a:lnTo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10760"/>
                            <a:ext cx="720" cy="2601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410760"/>
                            <a:ext cx="720" cy="2601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410760"/>
                            <a:ext cx="720" cy="2601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410760"/>
                            <a:ext cx="720" cy="2601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410760"/>
                            <a:ext cx="720" cy="2601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867960"/>
                            <a:ext cx="314280" cy="31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867960"/>
                            <a:ext cx="314280" cy="315720"/>
                          </a:xfrm>
                          <a:prstGeom prst="ellipse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1625040"/>
                            <a:ext cx="314280" cy="31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1625040"/>
                            <a:ext cx="314280" cy="315720"/>
                          </a:xfrm>
                          <a:prstGeom prst="ellipse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2460600"/>
                            <a:ext cx="314280" cy="31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2460600"/>
                            <a:ext cx="314280" cy="315000"/>
                          </a:xfrm>
                          <a:prstGeom prst="ellipse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05pt;height:238.5pt" coordorigin="0,0" coordsize="9361,4770">
                <v:rect id="shape_0" stroked="f" o:allowincell="f" style="position:absolute;left:1;top:0;width:9359;height:47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7;top:26;width:1241;height:6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;top:26;width:1241;height:620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rect>
                <v:shape id="shape_0" stroked="f" o:allowincell="f" style="position:absolute;left:0;top:180;width:1188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льзов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013;top:26;width:1240;height:6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13;top:26;width:1240;height:620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rect>
                <v:shape id="shape_0" stroked="f" o:allowincell="f" style="position:absolute;left:2234;top:235;width:931;height:41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123;top:26;width:1240;height:6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23;top:26;width:1240;height:620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rect>
                <v:shape id="shape_0" stroked="f" o:allowincell="f" style="position:absolute;left:4440;top:236;width:72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83;top:26;width:1239;height:6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83;top:26;width:1239;height:620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rect>
                <v:shape id="shape_0" stroked="f" o:allowincell="f" style="position:absolute;left:6348;top:131;width:113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Биллингов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7;top:341;width:68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094;top:26;width:1241;height:6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94;top:26;width:1241;height:620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rect>
                <v:shape id="shape_0" stroked="f" o:allowincell="f" style="position:absolute;left:8538;top:52;width:37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ай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0;top:236;width:70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Advise o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8;top:433;width:52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ar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,1144" to="2533,1144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4,114" path="m0,0l114,57l0,114l0,0xe" fillcolor="black" stroked="f" o:allowincell="f" style="position:absolute;left:2520;top:1087;width:113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20;top:709;width:128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Запрос плат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;top:893;width:66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нт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4,1268" to="4643,1268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3,114" path="m0,0l113,57l0,114l0,0xe" fillcolor="black" stroked="f" o:allowincell="f" style="position:absolute;left:4630;top:1211;width:112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985;top:827;width:142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Инициация сесс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5;top:1011;width:132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писания средст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6,2161" to="2632,2161" stroked="t" o:allowincell="f" style="position:absolute;flip:x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3,114" path="m113,114l0,56l113,0l113,114xe" fillcolor="black" stroked="f" o:allowincell="f" style="position:absolute;left:648;top:2105;width:112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912;top:1524;width:110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Ответ с код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6;top:1524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30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2;top:1524;width:1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1708;width:82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указание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7;top:1708;width:32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R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3,1964" to="4742,1964" stroked="t" o:allowincell="f" style="position:absolute;flip:x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3,114" path="m113,114l0,58l113,0l113,114xe" fillcolor="black" stroked="f" o:allowincell="f" style="position:absolute;left:2634;top:1906;width:112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28;top:1563;width:122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Переадресац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1747;width:9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Абонента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;top:1944;width:102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полученном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1944;width:32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R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,2510" to="4643,2510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3,113" path="m0,0l113,57l0,113l0,0xe" fillcolor="black" stroked="f" o:allowincell="f" style="position:absolute;left:4630;top:2453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207;top:2286;width:41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TT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8;top:2286;width:5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8;top:2286;width:50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апр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43,3131" to="8615,3131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3,113" path="m0,0l113,57l0,113l0,0xe" fillcolor="black" stroked="f" o:allowincell="f" style="position:absolute;left:8602;top:3074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297;top:2838;width:133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Запрос страниц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4;top:2838;width:122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v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e of Char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3,3553" to="8714,3553" stroked="t" o:allowincell="f" style="position:absolute;flip:x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4,113" path="m114,113l0,57l114,0l114,113xe" fillcolor="black" stroked="f" o:allowincell="f" style="position:absolute;left:4743;top:3496;width:113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877;top:3258;width:210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формированная страниц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6;top:3258;width:122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v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e of Char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7,3701" to="4742,3701" stroked="t" o:allowincell="f" style="position:absolute;flip:x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3,113" path="m113,113l0,56l113,0l113,113xe" fillcolor="black" stroked="f" o:allowincell="f" style="position:absolute;left:648;top:3645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29;top:3455;width:210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формированная страниц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6;top:3455;width:122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vise of Char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38,199" path="m0,199l249,0l1738,0e" stroked="t" o:allowincell="f" style="position:absolute;left:4991;top:1367;width:1737;height:198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shape>
                <v:shape id="shape_0" stroked="f" o:allowincell="f" style="position:absolute;left:5075;top:959;width:169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Проверка параметр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1;top:1143;width:144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апроса иници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38,199" path="m0,199l249,0l1738,0e" stroked="t" o:allowincell="f" style="position:absolute;left:4991;top:2559;width:1737;height:198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shape>
                <v:shape id="shape_0" stroked="f" o:allowincell="f" style="position:absolute;left:5532;top:2141;width:76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Провер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7;top:2338;width:163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рректности запро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3836;width:38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Тай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2;top:3836;width:5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3836;width:50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аут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1;top:4020;width:174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одтверждения опла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14,174" path="m0,0l101,174l1614,174e" stroked="t" o:allowincell="f" style="position:absolute;left:4991;top:4099;width:1613;height:173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shape>
                <v:line id="shape_0" from="648,647" to="648,4743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line id="shape_0" from="2609,647" to="2609,4743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line id="shape_0" from="4743,647" to="4743,4743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line id="shape_0" from="6903,647" to="6903,4743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line id="shape_0" from="8715,647" to="8715,4743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4496;top:1367;width:494;height:49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oval id="shape_0" stroked="t" o:allowincell="f" style="position:absolute;left:4496;top:1367;width:494;height:496;mso-wrap-style:none;v-text-anchor:middle;mso-position-horizontal-relative:char">
                  <v:fill o:detectmouseclick="t" on="false"/>
                  <v:stroke color="black" weight="7560" joinstyle="miter" endcap="round"/>
                  <w10:wrap type="none"/>
                </v:oval>
                <v:oval id="shape_0" fillcolor="white" stroked="t" o:allowincell="f" style="position:absolute;left:4496;top:2559;width:494;height:49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oval id="shape_0" stroked="t" o:allowincell="f" style="position:absolute;left:4496;top:2559;width:494;height:496;mso-wrap-style:none;v-text-anchor:middle;mso-position-horizontal-relative:char">
                  <v:fill o:detectmouseclick="t" on="false"/>
                  <v:stroke color="black" weight="7560" joinstyle="miter" endcap="round"/>
                  <w10:wrap type="none"/>
                </v:oval>
                <v:oval id="shape_0" fillcolor="white" stroked="t" o:allowincell="f" style="position:absolute;left:4496;top:3875;width:494;height:49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oval id="shape_0" stroked="t" o:allowincell="f" style="position:absolute;left:4496;top:3875;width:494;height:495;mso-wrap-style:none;v-text-anchor:middle;mso-position-horizontal-relative:char">
                  <v:fill o:detectmouseclick="t" on="false"/>
                  <v:stroke color="black" weight="7560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2-6</w:t>
      </w:r>
    </w:p>
    <w:p>
      <w:pPr>
        <w:pStyle w:val="Heading4"/>
        <w:numPr>
          <w:ilvl w:val="2"/>
          <w:numId w:val="6"/>
        </w:numPr>
        <w:rPr/>
      </w:pPr>
      <w:r>
        <w:rPr>
          <w:rFonts w:cs="Arial" w:ascii="Arial" w:hAnsi="Arial"/>
          <w:sz w:val="20"/>
        </w:rPr>
        <w:t>Пользователь отказался от оплаты услуги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Пользователь получает страницу Adviсe of Charge и отказывается от оплаты услуги. Пользователь пересылается на страницу (URL) неуспеха, передавая Провайдеру код (</w:t>
      </w:r>
      <w:r>
        <w:rPr>
          <w:rFonts w:cs="Arial" w:ascii="Arial" w:hAnsi="Arial"/>
          <w:b/>
          <w:sz w:val="20"/>
          <w:szCs w:val="20"/>
        </w:rPr>
        <w:t>HttpNotPaymentCode</w:t>
      </w:r>
      <w:r>
        <w:rPr>
          <w:rFonts w:cs="Arial" w:ascii="Arial" w:hAnsi="Arial"/>
          <w:sz w:val="20"/>
          <w:szCs w:val="20"/>
        </w:rPr>
        <w:t>) и текст ошибки, уведомляющий об отказе оплаты. (Рис. 2-7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44235" cy="30645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3064680"/>
                          <a:chOff x="0" y="0"/>
                          <a:chExt cx="5944320" cy="30646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5943600" cy="306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6560"/>
                            <a:ext cx="78876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6560"/>
                            <a:ext cx="788760" cy="39384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754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льзов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360" y="16560"/>
                            <a:ext cx="7880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6560"/>
                            <a:ext cx="788040" cy="39384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18760" y="149400"/>
                            <a:ext cx="59184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8280" y="16560"/>
                            <a:ext cx="7880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6560"/>
                            <a:ext cx="788040" cy="39384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149760"/>
                            <a:ext cx="461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9880" y="16560"/>
                            <a:ext cx="78732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16560"/>
                            <a:ext cx="787320" cy="39384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0920" y="83160"/>
                            <a:ext cx="720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Биллингов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880" y="216360"/>
                            <a:ext cx="436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9720" y="16560"/>
                            <a:ext cx="78876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16560"/>
                            <a:ext cx="788760" cy="39384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0" y="33480"/>
                            <a:ext cx="23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ай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149760"/>
                            <a:ext cx="447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Advise o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275040"/>
                            <a:ext cx="334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ar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724680"/>
                            <a:ext cx="119772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904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0" y="0"/>
                                </a:moveTo>
                                <a:lnTo>
                                  <a:pt x="114" y="56"/>
                                </a:lnTo>
                                <a:lnTo>
                                  <a:pt x="0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449640"/>
                            <a:ext cx="813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Запрос плат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566280"/>
                            <a:ext cx="419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нтен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2560" y="803160"/>
                            <a:ext cx="127620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7678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0" y="0"/>
                                </a:moveTo>
                                <a:lnTo>
                                  <a:pt x="113" y="56"/>
                                </a:lnTo>
                                <a:lnTo>
                                  <a:pt x="0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5400" y="524520"/>
                            <a:ext cx="907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Инициация сесс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641520"/>
                            <a:ext cx="840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писания средст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3760" y="1369800"/>
                            <a:ext cx="119808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33344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4">
                                <a:moveTo>
                                  <a:pt x="113" y="114"/>
                                </a:moveTo>
                                <a:lnTo>
                                  <a:pt x="0" y="57"/>
                                </a:lnTo>
                                <a:lnTo>
                                  <a:pt x="113" y="0"/>
                                </a:lnTo>
                                <a:lnTo>
                                  <a:pt x="11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8960" y="965880"/>
                            <a:ext cx="700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Ответ с код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7640" y="96588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30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965880"/>
                            <a:ext cx="86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1082520"/>
                            <a:ext cx="524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указание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1082520"/>
                            <a:ext cx="20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R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5560" y="1243800"/>
                            <a:ext cx="127620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120780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4">
                                <a:moveTo>
                                  <a:pt x="113" y="114"/>
                                </a:moveTo>
                                <a:lnTo>
                                  <a:pt x="0" y="57"/>
                                </a:lnTo>
                                <a:lnTo>
                                  <a:pt x="113" y="0"/>
                                </a:lnTo>
                                <a:lnTo>
                                  <a:pt x="11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680" y="990720"/>
                            <a:ext cx="778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Переадресац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1107360"/>
                            <a:ext cx="622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Абонента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1232640"/>
                            <a:ext cx="649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полученном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1232640"/>
                            <a:ext cx="20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R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1590120"/>
                            <a:ext cx="253764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15544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0" y="0"/>
                                </a:moveTo>
                                <a:lnTo>
                                  <a:pt x="113" y="56"/>
                                </a:lnTo>
                                <a:lnTo>
                                  <a:pt x="0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1480" y="1449000"/>
                            <a:ext cx="266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TT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1449000"/>
                            <a:ext cx="34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1449000"/>
                            <a:ext cx="323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апр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1760" y="1983600"/>
                            <a:ext cx="245952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2280" y="19476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0" y="0"/>
                                </a:moveTo>
                                <a:lnTo>
                                  <a:pt x="113" y="57"/>
                                </a:lnTo>
                                <a:lnTo>
                                  <a:pt x="0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3480" y="1798200"/>
                            <a:ext cx="848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Запрос страниц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2000" y="1798200"/>
                            <a:ext cx="781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vise of Char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75480" y="2251080"/>
                            <a:ext cx="245880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221472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4" y="113"/>
                                </a:moveTo>
                                <a:lnTo>
                                  <a:pt x="0" y="57"/>
                                </a:lnTo>
                                <a:lnTo>
                                  <a:pt x="114" y="0"/>
                                </a:lnTo>
                                <a:lnTo>
                                  <a:pt x="11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720" y="2064960"/>
                            <a:ext cx="1338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формированная страниц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080" y="2064960"/>
                            <a:ext cx="781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vise of Char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4480" y="2345040"/>
                            <a:ext cx="253764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3094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113" y="113"/>
                                </a:moveTo>
                                <a:lnTo>
                                  <a:pt x="0" y="56"/>
                                </a:lnTo>
                                <a:lnTo>
                                  <a:pt x="113" y="0"/>
                                </a:lnTo>
                                <a:lnTo>
                                  <a:pt x="113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400" y="2189520"/>
                            <a:ext cx="1338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формированная страниц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040" y="2189520"/>
                            <a:ext cx="781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vise of Char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9440" y="866160"/>
                            <a:ext cx="11037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8" h="199">
                                <a:moveTo>
                                  <a:pt x="0" y="199"/>
                                </a:moveTo>
                                <a:lnTo>
                                  <a:pt x="249" y="0"/>
                                </a:lnTo>
                                <a:lnTo>
                                  <a:pt x="1738" y="0"/>
                                </a:lnTo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2720" y="607680"/>
                            <a:ext cx="1073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Проверка параметр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2640" y="724680"/>
                            <a:ext cx="920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апроса иници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9440" y="1621080"/>
                            <a:ext cx="11037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8" h="199">
                                <a:moveTo>
                                  <a:pt x="0" y="199"/>
                                </a:moveTo>
                                <a:lnTo>
                                  <a:pt x="249" y="0"/>
                                </a:lnTo>
                                <a:lnTo>
                                  <a:pt x="1738" y="0"/>
                                </a:lnTo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2880" y="1356840"/>
                            <a:ext cx="484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Провер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880" y="1482120"/>
                            <a:ext cx="1038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рректности запро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2347560"/>
                            <a:ext cx="245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Тай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880" y="2347560"/>
                            <a:ext cx="34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2347560"/>
                            <a:ext cx="323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аут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200" y="2472840"/>
                            <a:ext cx="1111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одтверждения опла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9440" y="2534400"/>
                            <a:ext cx="10249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173">
                                <a:moveTo>
                                  <a:pt x="0" y="0"/>
                                </a:moveTo>
                                <a:lnTo>
                                  <a:pt x="101" y="173"/>
                                </a:lnTo>
                                <a:lnTo>
                                  <a:pt x="1614" y="173"/>
                                </a:lnTo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10040"/>
                            <a:ext cx="720" cy="259596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410040"/>
                            <a:ext cx="720" cy="259596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410040"/>
                            <a:ext cx="720" cy="259596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410040"/>
                            <a:ext cx="720" cy="259596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410040"/>
                            <a:ext cx="720" cy="259596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866160"/>
                            <a:ext cx="314280" cy="31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866160"/>
                            <a:ext cx="314280" cy="315000"/>
                          </a:xfrm>
                          <a:prstGeom prst="ellipse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1621080"/>
                            <a:ext cx="314280" cy="31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1621080"/>
                            <a:ext cx="314280" cy="315000"/>
                          </a:xfrm>
                          <a:prstGeom prst="ellipse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2392560"/>
                            <a:ext cx="31428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2392560"/>
                            <a:ext cx="314280" cy="314280"/>
                          </a:xfrm>
                          <a:prstGeom prst="ellipse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769840"/>
                            <a:ext cx="253764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273384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4">
                                <a:moveTo>
                                  <a:pt x="0" y="0"/>
                                </a:moveTo>
                                <a:lnTo>
                                  <a:pt x="113" y="57"/>
                                </a:lnTo>
                                <a:lnTo>
                                  <a:pt x="0" y="1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0280" y="2581200"/>
                            <a:ext cx="1113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тказ от оплаты услу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4480" y="2990160"/>
                            <a:ext cx="253764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9545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113" y="113"/>
                                </a:moveTo>
                                <a:lnTo>
                                  <a:pt x="0" y="56"/>
                                </a:lnTo>
                                <a:lnTo>
                                  <a:pt x="113" y="0"/>
                                </a:lnTo>
                                <a:lnTo>
                                  <a:pt x="113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0" y="2830680"/>
                            <a:ext cx="229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UR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2830680"/>
                            <a:ext cx="849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неуспеха с код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283068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05pt;height:241.3pt" coordorigin="0,0" coordsize="9361,4826">
                <v:rect id="shape_0" stroked="f" o:allowincell="f" style="position:absolute;left:1;top:0;width:9359;height:48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7;top:26;width:1241;height:6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;top:26;width:1241;height:619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rect>
                <v:shape id="shape_0" stroked="f" o:allowincell="f" style="position:absolute;left:0;top:180;width:1188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льзов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013;top:26;width:1240;height:6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13;top:26;width:1240;height:619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rect>
                <v:shape id="shape_0" stroked="f" o:allowincell="f" style="position:absolute;left:2234;top:235;width:931;height:412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123;top:26;width:1240;height:6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23;top:26;width:1240;height:619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rect>
                <v:shape id="shape_0" stroked="f" o:allowincell="f" style="position:absolute;left:4440;top:236;width:72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83;top:26;width:1239;height:6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83;top:26;width:1239;height:619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rect>
                <v:shape id="shape_0" stroked="f" o:allowincell="f" style="position:absolute;left:6348;top:131;width:113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Биллингов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7;top:341;width:68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094;top:26;width:1241;height:6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94;top:26;width:1241;height:619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rect>
                <v:shape id="shape_0" stroked="f" o:allowincell="f" style="position:absolute;left:8538;top:53;width:37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ай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0;top:236;width:70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Advise o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8;top:433;width:52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ar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,1141" to="2533,1141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4,113" path="m0,0l114,56l0,113l0,0xe" fillcolor="black" stroked="f" o:allowincell="f" style="position:absolute;left:2520;top:1085;width:113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20;top:708;width:128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Запрос плат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;top:892;width:66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нт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4,1265" to="4643,1265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3,113" path="m0,0l113,56l0,113l0,0xe" fillcolor="black" stroked="f" o:allowincell="f" style="position:absolute;left:4630;top:1209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985;top:826;width:142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Инициация сесс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5;top:1010;width:132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писания средст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6,2157" to="2632,2157" stroked="t" o:allowincell="f" style="position:absolute;flip:x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3,114" path="m113,114l0,57l113,0l113,114xe" fillcolor="black" stroked="f" o:allowincell="f" style="position:absolute;left:648;top:2100;width:112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912;top:1521;width:110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Ответ с код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6;top:1521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30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2;top:1521;width:1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1705;width:82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указание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7;top:1705;width:32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R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3,1959" to="4742,1959" stroked="t" o:allowincell="f" style="position:absolute;flip:x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3,114" path="m113,114l0,57l113,0l113,114xe" fillcolor="black" stroked="f" o:allowincell="f" style="position:absolute;left:2634;top:1902;width:112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28;top:1560;width:122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Переадресац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1744;width:9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Абонента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;top:1941;width:102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полученном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1941;width:32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R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,2504" to="4643,2504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3,113" path="m0,0l113,56l0,113l0,0xe" fillcolor="black" stroked="f" o:allowincell="f" style="position:absolute;left:4630;top:2448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207;top:2282;width:41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TT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8;top:2282;width:5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8;top:2282;width:50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апр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43,3124" to="8615,3124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3,113" path="m0,0l113,57l0,113l0,0xe" fillcolor="black" stroked="f" o:allowincell="f" style="position:absolute;left:8602;top:3067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297;top:2832;width:133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Запрос страниц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3;top:2832;width:122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vise of Char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3,3545" to="8714,3545" stroked="t" o:allowincell="f" style="position:absolute;flip:x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4,113" path="m114,113l0,57l114,0l114,113xe" fillcolor="black" stroked="f" o:allowincell="f" style="position:absolute;left:4743;top:3488;width:113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877;top:3252;width:210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формированная страниц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3252;width:122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vise of Char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7,3693" to="4742,3693" stroked="t" o:allowincell="f" style="position:absolute;flip:x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3,113" path="m113,113l0,56l113,0l113,113xe" fillcolor="black" stroked="f" o:allowincell="f" style="position:absolute;left:648;top:3637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29;top:3448;width:210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формированная страниц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6;top:3448;width:122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vise of Char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38,199" path="m0,199l249,0l1738,0e" stroked="t" o:allowincell="f" style="position:absolute;left:4991;top:1364;width:1737;height:198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shape>
                <v:shape id="shape_0" stroked="f" o:allowincell="f" style="position:absolute;left:5075;top:957;width:169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Проверка параметр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1;top:1141;width:144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апроса иници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38,199" path="m0,199l249,0l1738,0e" stroked="t" o:allowincell="f" style="position:absolute;left:4991;top:2553;width:1737;height:198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shape>
                <v:shape id="shape_0" stroked="f" o:allowincell="f" style="position:absolute;left:5532;top:2137;width:76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Провер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7;top:2334;width:163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рректности запро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3697;width:38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Тай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2;top:3697;width:5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3697;width:50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аут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1;top:3894;width:174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одтверждения опла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14,173" path="m0,0l101,173l1614,173e" stroked="t" o:allowincell="f" style="position:absolute;left:4991;top:3991;width:1613;height:172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shape>
                <v:line id="shape_0" from="648,646" to="648,4733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line id="shape_0" from="2609,646" to="2609,4733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line id="shape_0" from="4743,646" to="4743,4733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line id="shape_0" from="6903,646" to="6903,4733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line id="shape_0" from="8715,646" to="8715,4733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4496;top:1364;width:494;height:49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oval id="shape_0" stroked="t" o:allowincell="f" style="position:absolute;left:4496;top:1364;width:494;height:495;mso-wrap-style:none;v-text-anchor:middle;mso-position-horizontal-relative:char">
                  <v:fill o:detectmouseclick="t" on="false"/>
                  <v:stroke color="black" weight="7560" joinstyle="miter" endcap="round"/>
                  <w10:wrap type="none"/>
                </v:oval>
                <v:oval id="shape_0" fillcolor="white" stroked="t" o:allowincell="f" style="position:absolute;left:4496;top:2553;width:494;height:49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oval id="shape_0" stroked="t" o:allowincell="f" style="position:absolute;left:4496;top:2553;width:494;height:495;mso-wrap-style:none;v-text-anchor:middle;mso-position-horizontal-relative:char">
                  <v:fill o:detectmouseclick="t" on="false"/>
                  <v:stroke color="black" weight="7560" joinstyle="miter" endcap="round"/>
                  <w10:wrap type="none"/>
                </v:oval>
                <v:oval id="shape_0" fillcolor="white" stroked="t" o:allowincell="f" style="position:absolute;left:4496;top:3768;width:494;height:49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oval id="shape_0" stroked="t" o:allowincell="f" style="position:absolute;left:4496;top:3768;width:494;height:494;mso-wrap-style:none;v-text-anchor:middle;mso-position-horizontal-relative:char">
                  <v:fill o:detectmouseclick="t" on="false"/>
                  <v:stroke color="black" weight="7560" joinstyle="miter" endcap="round"/>
                  <w10:wrap type="none"/>
                </v:oval>
                <v:line id="shape_0" from="673,4362" to="4668,4362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3,114" path="m0,0l113,57l0,114l0,0xe" fillcolor="black" stroked="f" o:allowincell="f" style="position:absolute;left:4655;top:4305;width:112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827;top:4065;width:175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тказ от оплаты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7,4709" to="4742,4709" stroked="t" o:allowincell="f" style="position:absolute;flip:x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3,113" path="m113,113l0,56l113,0l113,113xe" fillcolor="black" stroked="f" o:allowincell="f" style="position:absolute;left:648;top:4653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01;top:4458;width:36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UR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4458;width:133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неуспеха с код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1;top:4458;width:26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ис. 2-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numPr>
          <w:ilvl w:val="2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возможно списать средства со счета Пользователя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ользователь получает страницу </w:t>
      </w:r>
      <w:r>
        <w:rPr>
          <w:rFonts w:cs="Arial" w:ascii="Arial" w:hAnsi="Arial"/>
          <w:sz w:val="20"/>
          <w:szCs w:val="20"/>
          <w:lang w:val="en-US"/>
        </w:rPr>
        <w:t>Advi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harge</w:t>
      </w:r>
      <w:r>
        <w:rPr>
          <w:rFonts w:cs="Arial" w:ascii="Arial" w:hAnsi="Arial"/>
          <w:sz w:val="20"/>
          <w:szCs w:val="20"/>
        </w:rPr>
        <w:t xml:space="preserve"> и подтверждает оплату услуги. При запросе в биллинговую систему и проверке доступности средств выявлено, что тарификация невозможн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 том случае, если биллинговая </w:t>
      </w:r>
      <w:r>
        <w:rPr>
          <w:rFonts w:cs="Arial" w:ascii="Arial" w:hAnsi="Arial"/>
          <w:sz w:val="20"/>
          <w:szCs w:val="20"/>
          <w:lang w:val="en-US"/>
        </w:rPr>
        <w:t>PrePaid</w:t>
      </w:r>
      <w:r>
        <w:rPr>
          <w:rFonts w:cs="Arial" w:ascii="Arial" w:hAnsi="Arial"/>
          <w:sz w:val="20"/>
          <w:szCs w:val="20"/>
        </w:rPr>
        <w:t xml:space="preserve"> -система недоступна, Система выдает код (</w:t>
      </w:r>
      <w:r>
        <w:rPr>
          <w:rFonts w:cs="Arial" w:ascii="Arial" w:hAnsi="Arial"/>
          <w:b/>
          <w:sz w:val="20"/>
          <w:szCs w:val="20"/>
        </w:rPr>
        <w:t>HttpPrePaidUnavailCode</w:t>
      </w:r>
      <w:r>
        <w:rPr>
          <w:rFonts w:cs="Arial" w:ascii="Arial" w:hAnsi="Arial"/>
          <w:sz w:val="20"/>
          <w:szCs w:val="20"/>
        </w:rPr>
        <w:t>) с текстом ошибки, уведомляющим о недоступности биллинговой системы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 том случае, если не удалось произвести тарификацию в </w:t>
      </w:r>
      <w:r>
        <w:rPr>
          <w:rFonts w:cs="Arial" w:ascii="Arial" w:hAnsi="Arial"/>
          <w:sz w:val="20"/>
          <w:szCs w:val="20"/>
          <w:lang w:val="en-US"/>
        </w:rPr>
        <w:t>PostPaid</w:t>
      </w:r>
      <w:r>
        <w:rPr>
          <w:rFonts w:cs="Arial" w:ascii="Arial" w:hAnsi="Arial"/>
          <w:sz w:val="20"/>
          <w:szCs w:val="20"/>
        </w:rPr>
        <w:t xml:space="preserve"> биллинговой </w:t>
      </w:r>
      <w:r>
        <w:rPr>
          <w:rFonts w:cs="Arial" w:ascii="Arial" w:hAnsi="Arial"/>
          <w:sz w:val="20"/>
          <w:szCs w:val="20"/>
          <w:lang w:val="en-US"/>
        </w:rPr>
        <w:t>PostPaid</w:t>
      </w:r>
      <w:r>
        <w:rPr>
          <w:rFonts w:cs="Arial" w:ascii="Arial" w:hAnsi="Arial"/>
          <w:sz w:val="20"/>
          <w:szCs w:val="20"/>
        </w:rPr>
        <w:t>-системе, Система выдает код (</w:t>
      </w:r>
      <w:r>
        <w:rPr>
          <w:rFonts w:cs="Arial" w:ascii="Arial" w:hAnsi="Arial"/>
          <w:b/>
          <w:sz w:val="20"/>
          <w:szCs w:val="20"/>
        </w:rPr>
        <w:t>HttpErrorCDRCode</w:t>
      </w:r>
      <w:r>
        <w:rPr>
          <w:rFonts w:cs="Arial" w:ascii="Arial" w:hAnsi="Arial"/>
          <w:sz w:val="20"/>
          <w:szCs w:val="20"/>
        </w:rPr>
        <w:t>) с текстом ошибки, уведомляющим о невозможности тарифик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льзователь пересылается на URL неуспех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44235" cy="3657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3657600"/>
                          <a:chOff x="0" y="0"/>
                          <a:chExt cx="5944320" cy="36576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0"/>
                            <a:ext cx="59436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6560"/>
                            <a:ext cx="78876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6560"/>
                            <a:ext cx="788760" cy="39420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754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льзов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360" y="16560"/>
                            <a:ext cx="78804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6560"/>
                            <a:ext cx="788040" cy="39420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18760" y="149760"/>
                            <a:ext cx="59184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8280" y="16560"/>
                            <a:ext cx="78804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6560"/>
                            <a:ext cx="788040" cy="39420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149760"/>
                            <a:ext cx="461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9880" y="16560"/>
                            <a:ext cx="78732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16560"/>
                            <a:ext cx="787320" cy="39420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0920" y="83160"/>
                            <a:ext cx="720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Биллингов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880" y="216360"/>
                            <a:ext cx="436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9720" y="16560"/>
                            <a:ext cx="78876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16560"/>
                            <a:ext cx="788760" cy="39420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0" y="33480"/>
                            <a:ext cx="23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ай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150480"/>
                            <a:ext cx="447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Advise o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275760"/>
                            <a:ext cx="334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ar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725760"/>
                            <a:ext cx="119772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9012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0" y="0"/>
                                </a:moveTo>
                                <a:lnTo>
                                  <a:pt x="114" y="56"/>
                                </a:lnTo>
                                <a:lnTo>
                                  <a:pt x="0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450720"/>
                            <a:ext cx="813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Запрос плат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567720"/>
                            <a:ext cx="419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нтен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2560" y="804600"/>
                            <a:ext cx="127620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7689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0" y="0"/>
                                </a:moveTo>
                                <a:lnTo>
                                  <a:pt x="113" y="56"/>
                                </a:lnTo>
                                <a:lnTo>
                                  <a:pt x="0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5400" y="525960"/>
                            <a:ext cx="907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Инициация сесс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642600"/>
                            <a:ext cx="840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писания средст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3760" y="1371600"/>
                            <a:ext cx="119808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33596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4">
                                <a:moveTo>
                                  <a:pt x="113" y="114"/>
                                </a:moveTo>
                                <a:lnTo>
                                  <a:pt x="0" y="56"/>
                                </a:lnTo>
                                <a:lnTo>
                                  <a:pt x="113" y="0"/>
                                </a:lnTo>
                                <a:lnTo>
                                  <a:pt x="11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8960" y="967680"/>
                            <a:ext cx="700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Ответ с код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7640" y="96768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30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967680"/>
                            <a:ext cx="86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1084680"/>
                            <a:ext cx="524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указание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1084680"/>
                            <a:ext cx="20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R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5560" y="1246680"/>
                            <a:ext cx="127620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120960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4">
                                <a:moveTo>
                                  <a:pt x="113" y="114"/>
                                </a:moveTo>
                                <a:lnTo>
                                  <a:pt x="0" y="58"/>
                                </a:lnTo>
                                <a:lnTo>
                                  <a:pt x="113" y="0"/>
                                </a:lnTo>
                                <a:lnTo>
                                  <a:pt x="11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680" y="992520"/>
                            <a:ext cx="778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Переадресац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1109520"/>
                            <a:ext cx="622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Абонента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1234440"/>
                            <a:ext cx="649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полученном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1234440"/>
                            <a:ext cx="20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R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1592640"/>
                            <a:ext cx="253764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15570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0" y="0"/>
                                </a:moveTo>
                                <a:lnTo>
                                  <a:pt x="113" y="56"/>
                                </a:lnTo>
                                <a:lnTo>
                                  <a:pt x="0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1480" y="1451520"/>
                            <a:ext cx="266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TT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1451520"/>
                            <a:ext cx="34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1451520"/>
                            <a:ext cx="323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апр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1760" y="1986840"/>
                            <a:ext cx="245952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2280" y="195084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4">
                                <a:moveTo>
                                  <a:pt x="0" y="0"/>
                                </a:moveTo>
                                <a:lnTo>
                                  <a:pt x="113" y="57"/>
                                </a:lnTo>
                                <a:lnTo>
                                  <a:pt x="0" y="1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3480" y="1801440"/>
                            <a:ext cx="848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Запрос страниц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2000" y="1801440"/>
                            <a:ext cx="781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vice of Char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75480" y="2255040"/>
                            <a:ext cx="245880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221868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4" y="114"/>
                                </a:moveTo>
                                <a:lnTo>
                                  <a:pt x="0" y="57"/>
                                </a:lnTo>
                                <a:lnTo>
                                  <a:pt x="114" y="0"/>
                                </a:lnTo>
                                <a:lnTo>
                                  <a:pt x="114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720" y="2068200"/>
                            <a:ext cx="1338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формированная страниц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080" y="2068200"/>
                            <a:ext cx="781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vice of Char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2948400"/>
                            <a:ext cx="253764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29120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0" y="0"/>
                                </a:moveTo>
                                <a:lnTo>
                                  <a:pt x="113" y="57"/>
                                </a:lnTo>
                                <a:lnTo>
                                  <a:pt x="0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360" y="2793960"/>
                            <a:ext cx="929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Ответ Абонента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2793960"/>
                            <a:ext cx="781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vise of Char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1760" y="3011040"/>
                            <a:ext cx="130860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297504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0"/>
                                </a:moveTo>
                                <a:lnTo>
                                  <a:pt x="114" y="57"/>
                                </a:lnTo>
                                <a:lnTo>
                                  <a:pt x="0" y="1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7600" y="2868840"/>
                            <a:ext cx="1348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апрос на списание средст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75480" y="3420720"/>
                            <a:ext cx="130824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338472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4" y="114"/>
                                </a:moveTo>
                                <a:lnTo>
                                  <a:pt x="0" y="57"/>
                                </a:lnTo>
                                <a:lnTo>
                                  <a:pt x="114" y="0"/>
                                </a:lnTo>
                                <a:lnTo>
                                  <a:pt x="114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3080" y="3236040"/>
                            <a:ext cx="379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шиб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4480" y="3483720"/>
                            <a:ext cx="253764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34480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113" y="113"/>
                                </a:moveTo>
                                <a:lnTo>
                                  <a:pt x="0" y="56"/>
                                </a:lnTo>
                                <a:lnTo>
                                  <a:pt x="113" y="0"/>
                                </a:lnTo>
                                <a:lnTo>
                                  <a:pt x="113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10760"/>
                            <a:ext cx="720" cy="323028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80" y="2349000"/>
                            <a:ext cx="253764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3133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113" y="113"/>
                                </a:moveTo>
                                <a:lnTo>
                                  <a:pt x="0" y="56"/>
                                </a:lnTo>
                                <a:lnTo>
                                  <a:pt x="113" y="0"/>
                                </a:lnTo>
                                <a:lnTo>
                                  <a:pt x="113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400" y="2193120"/>
                            <a:ext cx="1338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формированная страниц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040" y="2193120"/>
                            <a:ext cx="781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vise of Char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2560" y="410760"/>
                            <a:ext cx="720" cy="323028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410760"/>
                            <a:ext cx="720" cy="323028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410760"/>
                            <a:ext cx="720" cy="323028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410760"/>
                            <a:ext cx="720" cy="323028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867960"/>
                            <a:ext cx="314280" cy="31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867960"/>
                            <a:ext cx="314280" cy="315000"/>
                          </a:xfrm>
                          <a:prstGeom prst="ellipse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867960"/>
                            <a:ext cx="1103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8" h="198">
                                <a:moveTo>
                                  <a:pt x="0" y="198"/>
                                </a:moveTo>
                                <a:lnTo>
                                  <a:pt x="249" y="0"/>
                                </a:lnTo>
                                <a:lnTo>
                                  <a:pt x="1738" y="0"/>
                                </a:lnTo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2720" y="609120"/>
                            <a:ext cx="1073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Проверка параметр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2640" y="725760"/>
                            <a:ext cx="920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апроса иници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4800" y="1624320"/>
                            <a:ext cx="314280" cy="31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1624320"/>
                            <a:ext cx="314280" cy="315000"/>
                          </a:xfrm>
                          <a:prstGeom prst="ellipse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1624320"/>
                            <a:ext cx="1103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8" h="198">
                                <a:moveTo>
                                  <a:pt x="0" y="198"/>
                                </a:moveTo>
                                <a:lnTo>
                                  <a:pt x="249" y="0"/>
                                </a:lnTo>
                                <a:lnTo>
                                  <a:pt x="1738" y="0"/>
                                </a:lnTo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2880" y="1359360"/>
                            <a:ext cx="484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Провер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880" y="1484640"/>
                            <a:ext cx="1038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рректности запро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4800" y="2459520"/>
                            <a:ext cx="314280" cy="31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2459520"/>
                            <a:ext cx="314280" cy="315000"/>
                          </a:xfrm>
                          <a:prstGeom prst="ellipse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6240" y="2435400"/>
                            <a:ext cx="245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Тай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880" y="2435400"/>
                            <a:ext cx="34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2435400"/>
                            <a:ext cx="323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аут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200" y="2552040"/>
                            <a:ext cx="1111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одтверждения опла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9440" y="2601720"/>
                            <a:ext cx="10249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174">
                                <a:moveTo>
                                  <a:pt x="0" y="0"/>
                                </a:moveTo>
                                <a:lnTo>
                                  <a:pt x="101" y="174"/>
                                </a:lnTo>
                                <a:lnTo>
                                  <a:pt x="1614" y="174"/>
                                </a:lnTo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3058920"/>
                            <a:ext cx="31500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3058920"/>
                            <a:ext cx="315000" cy="314280"/>
                          </a:xfrm>
                          <a:prstGeom prst="ellipse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3058920"/>
                            <a:ext cx="788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198">
                                <a:moveTo>
                                  <a:pt x="0" y="198"/>
                                </a:moveTo>
                                <a:lnTo>
                                  <a:pt x="178" y="0"/>
                                </a:lnTo>
                                <a:lnTo>
                                  <a:pt x="1241" y="0"/>
                                </a:lnTo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3960" y="2777400"/>
                            <a:ext cx="1099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Проверка доступно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1440" y="2902680"/>
                            <a:ext cx="374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редст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3310920"/>
                            <a:ext cx="1811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д и сообщение об ошибке спис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05pt;height:288pt" coordorigin="0,0" coordsize="9361,5760">
                <v:rect id="shape_0" stroked="f" o:allowincell="f" style="position:absolute;left:1;top:0;width:935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7;top:26;width:1241;height:6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;top:26;width:1241;height:620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rect>
                <v:shape id="shape_0" stroked="f" o:allowincell="f" style="position:absolute;left:0;top:180;width:1188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льзов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013;top:26;width:1240;height:6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13;top:26;width:1240;height:620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rect>
                <v:shape id="shape_0" stroked="f" o:allowincell="f" style="position:absolute;left:2234;top:236;width:931;height:412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123;top:26;width:1240;height:6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23;top:26;width:1240;height:620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rect>
                <v:shape id="shape_0" stroked="f" o:allowincell="f" style="position:absolute;left:4440;top:236;width:72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83;top:26;width:1239;height:6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83;top:26;width:1239;height:620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rect>
                <v:shape id="shape_0" stroked="f" o:allowincell="f" style="position:absolute;left:6348;top:131;width:113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Биллингов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7;top:341;width:68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094;top:26;width:1241;height:6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94;top:26;width:1241;height:620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rect>
                <v:shape id="shape_0" stroked="f" o:allowincell="f" style="position:absolute;left:8538;top:53;width:37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ай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0;top:237;width:70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Advise o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8;top:434;width:52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ar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,1143" to="2533,1143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4,113" path="m0,0l114,56l0,113l0,0xe" fillcolor="black" stroked="f" o:allowincell="f" style="position:absolute;left:2520;top:1087;width:113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20;top:710;width:128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Запрос плат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;top:894;width:66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нт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4,1267" to="4643,1267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3,113" path="m0,0l113,56l0,113l0,0xe" fillcolor="black" stroked="f" o:allowincell="f" style="position:absolute;left:4630;top:1211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985;top:828;width:142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Инициация сесс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5;top:1012;width:132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писания средст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6,2160" to="2632,2160" stroked="t" o:allowincell="f" style="position:absolute;flip:x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3,114" path="m113,114l0,56l113,0l113,114xe" fillcolor="black" stroked="f" o:allowincell="f" style="position:absolute;left:648;top:2104;width:112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912;top:1524;width:110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Ответ с код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6;top:1524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30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2;top:1524;width:1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1708;width:82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указание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7;top:1708;width:32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R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3,1963" to="4742,1963" stroked="t" o:allowincell="f" style="position:absolute;flip:x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3,114" path="m113,114l0,58l113,0l113,114xe" fillcolor="black" stroked="f" o:allowincell="f" style="position:absolute;left:2634;top:1905;width:112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28;top:1563;width:122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Переадресац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1747;width:9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Абонента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;top:1944;width:102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полученном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1944;width:32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R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,2508" to="4643,2508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3,113" path="m0,0l113,56l0,113l0,0xe" fillcolor="black" stroked="f" o:allowincell="f" style="position:absolute;left:4630;top:2452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207;top:2286;width:41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TT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8;top:2286;width:5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8;top:2286;width:50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апр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43,3129" to="8615,3129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3,114" path="m0,0l113,57l0,114l0,0xe" fillcolor="black" stroked="f" o:allowincell="f" style="position:absolute;left:8602;top:3072;width:112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297;top:2837;width:133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Запрос страниц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3;top:2837;width:122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vice of Char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3,3551" to="8714,3551" stroked="t" o:allowincell="f" style="position:absolute;flip:x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4,114" path="m114,114l0,57l114,0l114,114xe" fillcolor="black" stroked="f" o:allowincell="f" style="position:absolute;left:4743;top:3494;width:113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877;top:3257;width:210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формированная страниц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3257;width:122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vice of Char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,4643" to="4643,4643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3,113" path="m0,0l113,57l0,113l0,0xe" fillcolor="black" stroked="f" o:allowincell="f" style="position:absolute;left:4630;top:458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361;top:4400;width:146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Ответ Абонента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4;top:4400;width:122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vise of Char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43,4742" to="6803,4742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4,114" path="m0,0l114,57l0,114l0,0xe" fillcolor="black" stroked="f" o:allowincell="f" style="position:absolute;left:6789;top:4685;width:113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768;top:4518;width:212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апрос на списание средст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3,5387" to="6902,5387" stroked="t" o:allowincell="f" style="position:absolute;flip:x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4,114" path="m114,114l0,57l114,0l114,114xe" fillcolor="black" stroked="f" o:allowincell="f" style="position:absolute;left:4743;top:5330;width:113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501;top:5096;width:59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шиб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7,5486" to="4742,5486" stroked="t" o:allowincell="f" style="position:absolute;flip:x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3,113" path="m113,113l0,56l113,0l113,113xe" fillcolor="black" stroked="f" o:allowincell="f" style="position:absolute;left:648;top:5430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48,647" to="648,5733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line id="shape_0" from="747,3699" to="4742,3699" stroked="t" o:allowincell="f" style="position:absolute;flip:x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3,113" path="m113,113l0,56l113,0l113,113xe" fillcolor="black" stroked="f" o:allowincell="f" style="position:absolute;left:648;top:3643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29;top:3454;width:210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формированная страниц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6;top:3454;width:122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vise of Char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4,647" to="2634,5733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line id="shape_0" from="4743,647" to="4743,5733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line id="shape_0" from="6903,647" to="6903,5733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line id="shape_0" from="8715,647" to="8715,5733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4496;top:1367;width:494;height:49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oval id="shape_0" stroked="t" o:allowincell="f" style="position:absolute;left:4496;top:1367;width:494;height:495;mso-wrap-style:none;v-text-anchor:middle;mso-position-horizontal-relative:char">
                  <v:fill o:detectmouseclick="t" on="false"/>
                  <v:stroke color="black" weight="7560" joinstyle="miter" endcap="round"/>
                  <w10:wrap type="none"/>
                </v:oval>
                <v:shape id="shape_0" coordsize="1738,198" path="m0,198l249,0l1738,0e" stroked="t" o:allowincell="f" style="position:absolute;left:4991;top:1367;width:1737;height:197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shape>
                <v:shape id="shape_0" stroked="f" o:allowincell="f" style="position:absolute;left:5075;top:959;width:169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Проверка параметр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1;top:1143;width:144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апроса иници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496;top:2558;width:494;height:49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oval id="shape_0" stroked="t" o:allowincell="f" style="position:absolute;left:4496;top:2558;width:494;height:495;mso-wrap-style:none;v-text-anchor:middle;mso-position-horizontal-relative:char">
                  <v:fill o:detectmouseclick="t" on="false"/>
                  <v:stroke color="black" weight="7560" joinstyle="miter" endcap="round"/>
                  <w10:wrap type="none"/>
                </v:oval>
                <v:shape id="shape_0" coordsize="1738,198" path="m0,198l249,0l1738,0e" stroked="t" o:allowincell="f" style="position:absolute;left:4991;top:2558;width:1737;height:197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shape>
                <v:shape id="shape_0" stroked="f" o:allowincell="f" style="position:absolute;left:5532;top:2141;width:76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Провер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7;top:2338;width:163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рректности запро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496;top:3873;width:494;height:49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oval id="shape_0" stroked="t" o:allowincell="f" style="position:absolute;left:4496;top:3873;width:494;height:495;mso-wrap-style:none;v-text-anchor:middle;mso-position-horizontal-relative:char">
                  <v:fill o:detectmouseclick="t" on="false"/>
                  <v:stroke color="black" weight="7560" joinstyle="miter" endcap="round"/>
                  <w10:wrap type="none"/>
                </v:oval>
                <v:shape id="shape_0" stroked="f" o:allowincell="f" style="position:absolute;left:5490;top:3835;width:38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Тай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2;top:3835;width:5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3835;width:50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аут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1;top:4019;width:174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одтверждения опла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14,174" path="m0,0l101,174l1614,174e" stroked="t" o:allowincell="f" style="position:absolute;left:4991;top:4097;width:1613;height:173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shape>
                <v:oval id="shape_0" fillcolor="white" stroked="t" o:allowincell="f" style="position:absolute;left:6655;top:4817;width:495;height:49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oval id="shape_0" stroked="t" o:allowincell="f" style="position:absolute;left:6655;top:4817;width:495;height:494;mso-wrap-style:none;v-text-anchor:middle;mso-position-horizontal-relative:char">
                  <v:fill o:detectmouseclick="t" on="false"/>
                  <v:stroke color="black" weight="7560" joinstyle="miter" endcap="round"/>
                  <w10:wrap type="none"/>
                </v:oval>
                <v:shape id="shape_0" coordsize="1241,198" path="m0,198l178,0l1241,0e" stroked="t" o:allowincell="f" style="position:absolute;left:7151;top:4817;width:1240;height:197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shape>
                <v:shape id="shape_0" stroked="f" o:allowincell="f" style="position:absolute;left:6951;top:4374;width:173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Проверка доступно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4;top:4571;width:58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редст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;top:5214;width:285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д и сообщение об ошибке спис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2-8</w:t>
      </w:r>
    </w:p>
    <w:p>
      <w:pPr>
        <w:pStyle w:val="Heading4"/>
        <w:numPr>
          <w:ilvl w:val="2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раница с ошибкой списания некорректна или не доставлена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В случае ошибки списания средств со счета Пользователя формируется страница с ошибкой списания. В том случае, если страница, сформирована некорректно или не может быть доставлена сессия будет завершена с кодом ошибки (</w:t>
      </w:r>
      <w:r>
        <w:rPr>
          <w:rFonts w:cs="Arial" w:ascii="Arial" w:hAnsi="Arial"/>
          <w:b/>
          <w:bCs/>
          <w:sz w:val="20"/>
          <w:szCs w:val="20"/>
        </w:rPr>
        <w:t>HttpInvalidErrorPageCode</w:t>
      </w:r>
      <w:r>
        <w:rPr>
          <w:rFonts w:cs="Arial" w:ascii="Arial" w:hAnsi="Arial"/>
          <w:sz w:val="20"/>
          <w:szCs w:val="20"/>
        </w:rPr>
        <w:t>) и текстом, уведомляющим об отсутствии страницы с ошибк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2"/>
          <w:numId w:val="6"/>
        </w:numPr>
        <w:rPr/>
      </w:pPr>
      <w:r>
        <w:rPr>
          <w:rFonts w:cs="Arial" w:ascii="Arial" w:hAnsi="Arial"/>
          <w:sz w:val="20"/>
        </w:rPr>
        <w:t>Запрос Провайдером статуса тарификации некорректен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После подтверждения списания средств со счета Пользователя и переадресации Пользователя на платный ресурс Провайдера, последний производит запрос статуса списания денежных средств со счета Пользователя (с указанием serviceID) пока сессия не закрыта по тайм-ауту. В ходе запроса возможны следующие ошибочные сценар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rPr/>
      </w:pPr>
      <w:r>
        <w:rPr>
          <w:rFonts w:cs="Arial" w:ascii="Arial" w:hAnsi="Arial"/>
          <w:b/>
          <w:sz w:val="20"/>
          <w:szCs w:val="20"/>
        </w:rPr>
        <w:t>Сессия не найден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Провайдеру отправляется код ошибки (</w:t>
      </w:r>
      <w:r>
        <w:rPr>
          <w:rFonts w:cs="Arial" w:ascii="Arial" w:hAnsi="Arial"/>
          <w:b/>
          <w:sz w:val="20"/>
          <w:szCs w:val="20"/>
        </w:rPr>
        <w:t>HttpNotSessionCode</w:t>
      </w:r>
      <w:r>
        <w:rPr>
          <w:rFonts w:cs="Arial" w:ascii="Arial" w:hAnsi="Arial"/>
          <w:sz w:val="20"/>
          <w:szCs w:val="20"/>
        </w:rPr>
        <w:t>) с текстом, уведомляющим об отсутствии сесс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rPr/>
      </w:pPr>
      <w:r>
        <w:rPr>
          <w:rFonts w:cs="Arial" w:ascii="Arial" w:hAnsi="Arial"/>
          <w:b/>
          <w:sz w:val="20"/>
          <w:szCs w:val="20"/>
        </w:rPr>
        <w:t>Параметры авторизации Провайдера невер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При запросе Провайдером статуса тарификации система выявляет ошибочные параметры авторизации. Система отправляет Провайдеру код (</w:t>
      </w:r>
      <w:r>
        <w:rPr>
          <w:rFonts w:cs="Arial" w:ascii="Arial" w:hAnsi="Arial"/>
          <w:b/>
          <w:sz w:val="20"/>
          <w:szCs w:val="20"/>
        </w:rPr>
        <w:t>HttpInvalidAuthCode</w:t>
      </w:r>
      <w:r>
        <w:rPr>
          <w:rFonts w:cs="Arial" w:ascii="Arial" w:hAnsi="Arial"/>
          <w:sz w:val="20"/>
          <w:szCs w:val="20"/>
        </w:rPr>
        <w:t>) с текстом, уведомляющим об ошибке авторизации.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2"/>
          <w:numId w:val="6"/>
        </w:numPr>
        <w:rPr/>
      </w:pPr>
      <w:r>
        <w:rPr>
          <w:rFonts w:cs="Arial" w:ascii="Arial" w:hAnsi="Arial"/>
          <w:sz w:val="20"/>
        </w:rPr>
        <w:t>Тарификация Пользователя была проведена неуспешно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Провайдер производит запрос статуса списания средств со счета Пользователя. Списание средств со счета было неуспешным, Провайдеру отправляется код ошибки (</w:t>
      </w:r>
      <w:r>
        <w:rPr>
          <w:rFonts w:cs="Arial" w:ascii="Arial" w:hAnsi="Arial"/>
          <w:color w:val="000080"/>
          <w:sz w:val="20"/>
          <w:szCs w:val="20"/>
        </w:rPr>
        <w:t>HttpErrorCDRCode</w:t>
      </w:r>
      <w:r>
        <w:rPr>
          <w:rFonts w:cs="Arial" w:ascii="Arial" w:hAnsi="Arial"/>
          <w:sz w:val="20"/>
          <w:szCs w:val="20"/>
        </w:rPr>
        <w:t>) с текстом, уведомляющим о неуспехе тарификации.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2"/>
          <w:numId w:val="6"/>
        </w:numPr>
        <w:rPr/>
      </w:pPr>
      <w:r>
        <w:rPr>
          <w:rFonts w:cs="Arial" w:ascii="Arial" w:hAnsi="Arial"/>
          <w:sz w:val="20"/>
        </w:rPr>
        <w:t>Запрос статуса тарификации перед ответом Пользователя на Advi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e of Charge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айдер производит запрос статуса списания средств со счета Пользователя до момента ответа Пользователя на Advi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e of Charge. Провайдеру отправляется код ошибки (</w:t>
      </w:r>
      <w:r>
        <w:rPr>
          <w:rFonts w:cs="Arial" w:ascii="Arial" w:hAnsi="Arial"/>
          <w:b/>
          <w:sz w:val="20"/>
          <w:szCs w:val="20"/>
        </w:rPr>
        <w:t>HttpWaitPaymentCode</w:t>
      </w:r>
      <w:r>
        <w:rPr>
          <w:rFonts w:cs="Arial" w:ascii="Arial" w:hAnsi="Arial"/>
          <w:sz w:val="20"/>
          <w:szCs w:val="20"/>
        </w:rPr>
        <w:t xml:space="preserve">) с текстом, уведомляющим об ожидании подтверждения Пользователя оплаты услуги. Провайдер должен повторить запрос, чтобы получить статус тарификации. 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2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прос статуса тарификации до HTTP-запроса Пользователя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айдер производит запрос статуса списания средств со счета Пользователя до момента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-запроса Пользователя. Провайдеру отправляется код ошибки (</w:t>
      </w:r>
      <w:r>
        <w:rPr>
          <w:rFonts w:cs="Arial" w:ascii="Arial" w:hAnsi="Arial"/>
          <w:b/>
          <w:sz w:val="20"/>
          <w:szCs w:val="20"/>
        </w:rPr>
        <w:t>HttpWaitSubscriberRequestCode</w:t>
      </w:r>
      <w:r>
        <w:rPr>
          <w:rFonts w:cs="Arial" w:ascii="Arial" w:hAnsi="Arial"/>
          <w:sz w:val="20"/>
          <w:szCs w:val="20"/>
        </w:rPr>
        <w:t xml:space="preserve">) с текстом, уведомляющим об ожидании запроса Пользователя. Провайдер должен повторить запрос к Системе, чтобы получить статус тарификации. </w:t>
      </w:r>
    </w:p>
    <w:p>
      <w:pPr>
        <w:pStyle w:val="Heading3"/>
        <w:numPr>
          <w:ilvl w:val="1"/>
          <w:numId w:val="9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Расшифровка кодов ответов от Системы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895"/>
        <w:gridCol w:w="2380"/>
        <w:gridCol w:w="2901"/>
      </w:tblGrid>
      <w:tr>
        <w:trPr>
          <w:tblHeader w:val="true"/>
          <w:trHeight w:val="567" w:hRule="atLeast"/>
          <w:cantSplit w:val="true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шибка</w:t>
            </w:r>
          </w:p>
        </w:tc>
        <w:tc>
          <w:tcPr>
            <w:tcW w:w="895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290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можные пути решения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ttpDiscCode020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пешное завершение транзакции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k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ttpDiscCode0202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луга не принадлежит Провайдеру.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титься к аккаунт-менеджеру Оператора.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ttpDiscCode021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9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 местоположения абонента неактивен.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титься к аккаунт-менеджеру Оператора.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ttpDiscCode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sz w:val="20"/>
                <w:szCs w:val="20"/>
              </w:rPr>
              <w:t xml:space="preserve"> успеха, передаваемый Провайдером, не является идентификатором ни одной из услуг.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титься к аккаунт-менеджеру Оператора.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ttpDiscCode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заблокирована.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титься к аккаунт-менеджеру Оператора.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ttpDiscCode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7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7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онент находится в регионе, который не привязан к услуге.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титься к аккаунт-менеджеру Оператора.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ttpDiscCode03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8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онент находится в регионе, который не привязан к Провайдеру.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титься к аккаунт-менеджеру Оператора.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ttpDiscCode0601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корректный URL (contentURL или forwardURL).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ить корректност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sz w:val="20"/>
                <w:szCs w:val="20"/>
              </w:rPr>
              <w:t>, передаваемого на Систему.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ttpDiscCode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2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опустимый уровень тарификации услуги.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титься к аккаунт-менеджеру Оператора.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ttpDiscCode0607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определен номер абонента.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5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егистрировать инцидент чере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THelpDesk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ttpDiscCode0608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запросе платного контента, Абонент не был переадресован на Систему, в течение установленного таймаута.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Проверить корректност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sz w:val="20"/>
                <w:szCs w:val="20"/>
              </w:rPr>
              <w:t>, передаваемого абоненту Провайдером.</w:t>
            </w:r>
          </w:p>
          <w:p>
            <w:pPr>
              <w:pStyle w:val="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Зарегистрировать инцидент чере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THelpDesk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казанием кода ошибки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ttpDiscCode0701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ерно указан тип услуги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титься к аккаунт-менеджеру Оператора.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ttpDiscCode0801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шибка БД.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егистрировать инцидент чере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THelpDesk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казанием кода ошибки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ttpDiscCodeXXXX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данный момент сервис недоступен.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егистрировать инцидент чере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THelpDesk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казанием кода ошибки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ttpErrorCDRCode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шибка тарификации.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ttpNotPaymentCode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онент отказался от оплаты услуги.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ttpInvalidAuthCode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азано в соединение. Неверные параметры авторизации.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Проверить параметры авторизации.</w:t>
            </w:r>
          </w:p>
          <w:p>
            <w:pPr>
              <w:pStyle w:val="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Зарегистрировать инцидент чере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THelpDesk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казанием кода ошибки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ttpNotSessionCode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бонент подтверждает оплату услуги по истечению тайм-аута в Системе.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ttpPrePaidUnavailCode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epaid </w:t>
            </w:r>
            <w:r>
              <w:rPr>
                <w:rFonts w:cs="Arial" w:ascii="Arial" w:hAnsi="Arial"/>
                <w:sz w:val="20"/>
                <w:szCs w:val="20"/>
              </w:rPr>
              <w:t>платформа недоступна.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егистрировать инцидент чере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THelpDesk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казанием кода ошибки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ttpWaitPaymentCode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ние подтверждения оплаты.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айдер запросил статус тарификации раньше, чем Абонент подтвердил оплату услуги. Повторить запрос.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ttpInvalidErrorPageCode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корректная страниц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rro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егистрировать инцидент чере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THelpDesk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казанием кода ошибки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ttpInvalidAdviseChargeCode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корректная страниц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vise of Charg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егистрировать инцидент чере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THelpDesk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казанием кода ошибки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ttpWaitSubscriberRequestCode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тся запрос Абонента (в случае запроса Провайдером статуса тарификации Абонента)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ь запрос статуса тарификации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b/>
          <w:color w:val="000000"/>
        </w:rPr>
        <w:t>Представители Сторон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501"/>
      </w:tblGrid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От Оператор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АО «ВымпелКом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иректор по продукта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аркелов В. В.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От Провайдер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</w:r>
          </w:p>
        </w:tc>
        <w:tc>
          <w:tcPr>
            <w:tcW w:w="45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500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  <w:t>Подпись</w:t>
            </w:r>
          </w:p>
          <w:p>
            <w:pPr>
              <w:pStyle w:val="Normal"/>
              <w:jc w:val="both"/>
              <w:rPr>
                <w:rFonts w:cs="Arial"/>
                <w:color w:val="000000"/>
                <w:vertAlign w:val="subscript"/>
              </w:rPr>
            </w:pPr>
            <w:r>
              <w:rPr>
                <w:rFonts w:cs="Arial"/>
                <w:color w:val="000000"/>
                <w:vertAlign w:val="subscript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vertAlign w:val="subscript"/>
              </w:rPr>
            </w:pPr>
            <w:r>
              <w:rPr>
                <w:rFonts w:cs="Arial"/>
                <w:color w:val="000000"/>
                <w:vertAlign w:val="subscrip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  <w:t>Подпись</w:t>
            </w:r>
          </w:p>
          <w:p>
            <w:pPr>
              <w:pStyle w:val="Normal"/>
              <w:jc w:val="both"/>
              <w:rPr>
                <w:rFonts w:cs="Arial"/>
                <w:color w:val="000000"/>
                <w:vertAlign w:val="subscript"/>
              </w:rPr>
            </w:pPr>
            <w:r>
              <w:rPr>
                <w:rFonts w:cs="Arial"/>
                <w:color w:val="000000"/>
                <w:vertAlign w:val="subscript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3"/>
      <w:type w:val="nextPage"/>
      <w:pgSz w:w="11906" w:h="16838"/>
      <w:pgMar w:left="1701" w:right="850" w:gutter="0" w:header="0" w:top="72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both"/>
      <w:rPr/>
    </w:pPr>
    <w:ins w:id="0" w:author="ab" w:date="2006-03-30T00:44:00Z">
      <w:r>
        <w:rPr/>
        <w:t>www.MForum.ru</w:t>
      </w:r>
    </w:ins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87"/>
        </w:tabs>
        <w:ind w:left="1387" w:hanging="30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Marlett" w:hAnsi="Marlett" w:cs="Marlet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1005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567" w:after="170"/>
      <w:jc w:val="center"/>
      <w:outlineLvl w:val="0"/>
    </w:pPr>
    <w:rPr>
      <w:rFonts w:ascii="Arial" w:hAnsi="Arial" w:eastAsia="Times New Roman" w:cs="Arial"/>
      <w:b/>
      <w:bCs/>
      <w:iCs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567" w:after="170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360" w:after="170"/>
      <w:jc w:val="center"/>
      <w:outlineLvl w:val="2"/>
    </w:pPr>
    <w:rPr>
      <w:rFonts w:ascii="Arial" w:hAnsi="Arial" w:cs="Arial"/>
      <w:b/>
      <w:bCs/>
      <w:spacing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40" w:after="40"/>
      <w:outlineLvl w:val="3"/>
    </w:pPr>
    <w:rPr>
      <w:b/>
      <w:bCs/>
      <w:spacing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0" w:after="20"/>
      <w:jc w:val="center"/>
      <w:outlineLvl w:val="4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outlineLvl w:val="5"/>
    </w:pPr>
    <w:rPr>
      <w:b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0" w:after="0"/>
      <w:ind w:firstLine="709"/>
    </w:pPr>
    <w:rPr/>
  </w:style>
  <w:style w:type="paragraph" w:styleId="Style5">
    <w:name w:val="Шапка титульного"/>
    <w:basedOn w:val="Heading5"/>
    <w:next w:val="Style6"/>
    <w:qFormat/>
    <w:pPr>
      <w:numPr>
        <w:ilvl w:val="0"/>
        <w:numId w:val="0"/>
      </w:numPr>
      <w:tabs>
        <w:tab w:val="clear" w:pos="708"/>
        <w:tab w:val="left" w:pos="3600" w:leader="none"/>
        <w:tab w:val="left" w:pos="3780" w:leader="none"/>
      </w:tabs>
      <w:ind w:hanging="0"/>
      <w:outlineLvl w:val="9"/>
    </w:pPr>
    <w:rPr>
      <w:rFonts w:ascii="Arial" w:hAnsi="Arial" w:cs="Arial"/>
      <w:b w:val="false"/>
      <w:i w:val="false"/>
      <w:sz w:val="32"/>
    </w:rPr>
  </w:style>
  <w:style w:type="paragraph" w:styleId="Style6">
    <w:name w:val="Название системы"/>
    <w:basedOn w:val="Normal"/>
    <w:next w:val="Style7"/>
    <w:qFormat/>
    <w:pPr>
      <w:spacing w:before="20" w:after="0"/>
      <w:ind w:left="3686" w:right="-369" w:hanging="0"/>
    </w:pPr>
    <w:rPr>
      <w:rFonts w:ascii="Arial" w:hAnsi="Arial" w:cs="Arial"/>
      <w:b/>
      <w:bCs/>
      <w:sz w:val="36"/>
      <w:lang w:val="en-US"/>
    </w:rPr>
  </w:style>
  <w:style w:type="paragraph" w:styleId="Style7">
    <w:name w:val="Название подсистемы"/>
    <w:basedOn w:val="Normal"/>
    <w:next w:val="Style8"/>
    <w:qFormat/>
    <w:pPr>
      <w:spacing w:before="20" w:after="0"/>
      <w:ind w:left="3686" w:right="-6" w:hanging="0"/>
      <w:jc w:val="both"/>
    </w:pPr>
    <w:rPr>
      <w:rFonts w:ascii="Arial" w:hAnsi="Arial" w:cs="Arial"/>
      <w:b/>
      <w:bCs/>
      <w:sz w:val="32"/>
    </w:rPr>
  </w:style>
  <w:style w:type="paragraph" w:styleId="Style8">
    <w:name w:val="Название компонента"/>
    <w:basedOn w:val="Style7"/>
    <w:qFormat/>
    <w:pPr/>
    <w:rPr/>
  </w:style>
  <w:style w:type="paragraph" w:styleId="Style9">
    <w:name w:val="Название оглавления"/>
    <w:basedOn w:val="Style8"/>
    <w:next w:val="Style10"/>
    <w:qFormat/>
    <w:pPr>
      <w:ind w:left="3060" w:right="-6" w:hanging="0"/>
      <w:jc w:val="left"/>
    </w:pPr>
    <w:rPr>
      <w:caps/>
      <w:sz w:val="28"/>
      <w:lang w:val="en-US"/>
    </w:rPr>
  </w:style>
  <w:style w:type="paragraph" w:styleId="Style10">
    <w:name w:val="Оглавление"/>
    <w:basedOn w:val="Normal"/>
    <w:qFormat/>
    <w:pPr>
      <w:spacing w:lineRule="auto" w:line="360" w:before="20" w:after="0"/>
      <w:jc w:val="both"/>
    </w:pPr>
    <w:rPr>
      <w:lang w:val="en-US"/>
    </w:rPr>
  </w:style>
  <w:style w:type="paragraph" w:styleId="Style11">
    <w:name w:val="Название таблицы"/>
    <w:basedOn w:val="Heading2"/>
    <w:next w:val="Style13"/>
    <w:qFormat/>
    <w:pPr>
      <w:numPr>
        <w:ilvl w:val="0"/>
        <w:numId w:val="9"/>
      </w:numPr>
    </w:pPr>
    <w:rPr>
      <w:sz w:val="24"/>
    </w:rPr>
  </w:style>
  <w:style w:type="paragraph" w:styleId="Style12">
    <w:name w:val="Рис"/>
    <w:basedOn w:val="Normal"/>
    <w:next w:val="TextBody"/>
    <w:qFormat/>
    <w:pPr>
      <w:spacing w:before="60" w:after="60"/>
      <w:jc w:val="center"/>
    </w:pPr>
    <w:rPr>
      <w:rFonts w:eastAsia="Arial Unicode MS" w:cs="Arial Unicode MS"/>
      <w:b/>
      <w:color w:val="333333"/>
      <w:szCs w:val="17"/>
    </w:rPr>
  </w:style>
  <w:style w:type="paragraph" w:styleId="Style13">
    <w:name w:val="Шапка таблицы"/>
    <w:basedOn w:val="Style12"/>
    <w:next w:val="Style14"/>
    <w:qFormat/>
    <w:pPr/>
    <w:rPr>
      <w:rFonts w:ascii="Courier New" w:hAnsi="Courier New" w:cs="Courier New"/>
      <w:sz w:val="22"/>
    </w:rPr>
  </w:style>
  <w:style w:type="paragraph" w:styleId="Style14">
    <w:name w:val="Таблица"/>
    <w:basedOn w:val="Style13"/>
    <w:qFormat/>
    <w:pPr>
      <w:spacing w:before="0" w:after="0"/>
    </w:pPr>
    <w:rPr>
      <w:b w:val="false"/>
      <w:sz w:val="20"/>
    </w:rPr>
  </w:style>
  <w:style w:type="paragraph" w:styleId="Contents1">
    <w:name w:val="TOC 1"/>
    <w:basedOn w:val="Normal"/>
    <w:next w:val="Normal"/>
    <w:pPr>
      <w:spacing w:before="120" w:after="120"/>
      <w:ind w:firstLine="709"/>
    </w:pPr>
    <w:rPr>
      <w:b/>
      <w:bCs/>
      <w:caps/>
      <w:lang w:val="en-US"/>
    </w:rPr>
  </w:style>
  <w:style w:type="paragraph" w:styleId="Contents3">
    <w:name w:val="TOC 3"/>
    <w:basedOn w:val="Normal"/>
    <w:next w:val="Normal"/>
    <w:pPr>
      <w:ind w:left="480" w:firstLine="709"/>
    </w:pPr>
    <w:rPr>
      <w:i/>
      <w:iCs/>
      <w:lang w:val="en-US"/>
    </w:rPr>
  </w:style>
  <w:style w:type="paragraph" w:styleId="Style15">
    <w:name w:val="Мой обычный текст"/>
    <w:basedOn w:val="Normal"/>
    <w:qFormat/>
    <w:pPr/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677" w:leader="none"/>
        <w:tab w:val="right" w:pos="9355" w:leader="none"/>
      </w:tabs>
      <w:spacing w:before="20" w:after="0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708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Style16">
    <w:name w:val="Мои заголовки"/>
    <w:basedOn w:val="Normal"/>
    <w:qFormat/>
    <w:pPr>
      <w:jc w:val="center"/>
    </w:pPr>
    <w:rPr>
      <w:rFonts w:ascii="Arial" w:hAnsi="Arial" w:cs="Arial"/>
      <w:b/>
      <w:bCs/>
      <w:caps/>
    </w:rPr>
  </w:style>
  <w:style w:type="paragraph" w:styleId="Style17">
    <w:name w:val="Рисунок"/>
    <w:basedOn w:val="Normal"/>
    <w:next w:val="Normal"/>
    <w:qFormat/>
    <w:pPr>
      <w:spacing w:before="240" w:after="240"/>
      <w:jc w:val="center"/>
    </w:pPr>
    <w:rPr>
      <w:b/>
    </w:rPr>
  </w:style>
  <w:style w:type="paragraph" w:styleId="Style18">
    <w:name w:val="С отступом (Серж)"/>
    <w:basedOn w:val="Normal"/>
    <w:qFormat/>
    <w:pPr>
      <w:ind w:firstLine="720"/>
      <w:jc w:val="both"/>
    </w:pPr>
    <w:rPr/>
  </w:style>
  <w:style w:type="paragraph" w:styleId="Style19">
    <w:name w:val="С отступом (БАЗОВЫЙ)"/>
    <w:basedOn w:val="Normal"/>
    <w:qFormat/>
    <w:pPr>
      <w:ind w:firstLine="709"/>
      <w:jc w:val="both"/>
    </w:pPr>
    <w:rPr/>
  </w:style>
  <w:style w:type="paragraph" w:styleId="Style20">
    <w:name w:val="Маркированый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бычный + Перед:  5 пт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keepNext w:val="tru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0" w:after="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2.219:8861/charging?serviceId=148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0:46:00Z</dcterms:created>
  <dc:creator>USER</dc:creator>
  <dc:description/>
  <cp:keywords/>
  <dc:language>en-US</dc:language>
  <cp:lastModifiedBy>ab</cp:lastModifiedBy>
  <cp:lastPrinted>2006-01-19T18:37:00Z</cp:lastPrinted>
  <dcterms:modified xsi:type="dcterms:W3CDTF">2006-03-29T20:46:00Z</dcterms:modified>
  <cp:revision>2</cp:revision>
  <dc:subject/>
  <dc:title>SMPP-ИНТЕРФЕЙС </dc:title>
</cp:coreProperties>
</file>