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drawing>
          <wp:inline distT="0" distB="0" distL="0" distR="0">
            <wp:extent cx="72898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6.06.2007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ФИНАМ» повысил оценку МТС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К «ФИНАМ» повысила свою оценку акций МТС с $10,47 до $12,75 за штуку, изменив рекомендацию по этим ценным бумагам с «Держать» на «Покупать». Аналитики отмечают, что стратегия сотового оператора, направленная на оптимизацию структуры бизнеса и сокращение издержек, положительно влияет на финансовые и операционные показатели компании. Кроме того, в будущем она сможет увеличить свои доходы за счет развития сетей третьего поколения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«ФИНАМе» ожидают, что к концу 2007 года в России будет чуть более 165 млн. абонентов  сотовой связи (проникновение – 116%). «В том случае если мобильные операторы не начнут активно подчищать абонентские базы, мы сможем наблюдать рост количества пользователей еще в течение трех лет. Лишь к 2010 году, когда номинальное проникновение достигнет 136%, рост количества абонентов сетей сотовой связи сойдет до «менее 1% в год», то есть рынок фактически перейдет в фазу стагнации», - говорится в аналитической записке инвестиционной компании. В этих условиях МТС сможет продолжить увеличение своей клиентской базы в России. «ФИНАМ» прогнозирует, что по итогам текущего года число абонентов оператора достигнет 80,8 млн., а к 2015 году превысит 88,5 млн. человек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о прогнозам, МТС сохранит высокие темпы роста выручки в течение ближайших трех лет при стабилизации рентабельности по </w:t>
      </w:r>
      <w:r>
        <w:rPr>
          <w:color w:val="000000"/>
          <w:sz w:val="24"/>
          <w:szCs w:val="24"/>
        </w:rPr>
        <w:t>EBITDA</w:t>
      </w:r>
      <w:r>
        <w:rPr>
          <w:color w:val="000000"/>
          <w:sz w:val="24"/>
          <w:szCs w:val="24"/>
          <w:lang w:val="ru-RU"/>
        </w:rPr>
        <w:t xml:space="preserve"> на уровне 52-53%. «Мы хотели бы отметить, что с точки зрения финансового анализа, показатели оператора находятся в великолепной форме. Мало в какой конкурентной отрасли лидер может получать 25% рентабельности по чистой прибыли и более 50% по </w:t>
      </w:r>
      <w:r>
        <w:rPr>
          <w:color w:val="000000"/>
          <w:sz w:val="24"/>
          <w:szCs w:val="24"/>
        </w:rPr>
        <w:t>EBITDA</w:t>
      </w:r>
      <w:r>
        <w:rPr>
          <w:color w:val="000000"/>
          <w:sz w:val="24"/>
          <w:szCs w:val="24"/>
          <w:lang w:val="ru-RU"/>
        </w:rPr>
        <w:t xml:space="preserve"> в течение такого длительного периода», - отмечают аналитики «ФИНАМа». Они ожидают, что в 2007 году МТС заработает $7,8 млрд., а к 2015 году доведет свою выручку до $13,1 млрд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ополнительным драйвером роста финансовых показателей МТС может стать связь третьего поколения. Недавно компания раскрыла свои планы по развитию этого направления. Общий объем инвестиций составит примерно $1 млрд., а количество пользователей к 2011 году достигнет 11 млн. человек. «Мы крайне сдержанно воспринимаем ожидания руководства МТС относительно численности абонентской базы. По нашим прогнозам, пользоваться услугами третьего поколения к концу 2011 года будут порядка 8% от общей абонентской базы МТС или около 5 млн. пользователей. Учитывая существенную стоимость аппаратов с поддержкой 3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  <w:lang w:val="ru-RU"/>
        </w:rPr>
        <w:t xml:space="preserve">, а также особую специфику услуг, единственным фактическим отличием которых от классических услуг связи является высокая скорость передачи данных, мы ожидаем, что основными потребителями сервисов третьего поколения станут деловые люди. В результате, </w:t>
      </w:r>
      <w:r>
        <w:rPr>
          <w:color w:val="000000"/>
          <w:sz w:val="24"/>
          <w:szCs w:val="24"/>
        </w:rPr>
        <w:t>ARPU</w:t>
      </w:r>
      <w:r>
        <w:rPr>
          <w:color w:val="000000"/>
          <w:sz w:val="24"/>
          <w:szCs w:val="24"/>
          <w:lang w:val="ru-RU"/>
        </w:rPr>
        <w:t xml:space="preserve"> в начале предоставления услуг будет на уровне двукратного превышения </w:t>
      </w:r>
      <w:r>
        <w:rPr>
          <w:color w:val="000000"/>
          <w:sz w:val="24"/>
          <w:szCs w:val="24"/>
        </w:rPr>
        <w:t>ARPU</w:t>
      </w:r>
      <w:r>
        <w:rPr>
          <w:color w:val="000000"/>
          <w:sz w:val="24"/>
          <w:szCs w:val="24"/>
          <w:lang w:val="ru-RU"/>
        </w:rPr>
        <w:t xml:space="preserve"> услуг второго поколения сотовой связи, но к 2011 году данный показатель снизится до 20% превышения. При этом доля выручки от сетей 3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lang w:val="ru-RU"/>
        </w:rPr>
        <w:t xml:space="preserve"> будет плавно повышаться с 3% в 2008 году до 8% в 2015 году», - говорится в аналитической записке «ФИНАМ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За последние три месяца акции МТС мало изменились в цене, в то время как котировки основного конкурента - «Вымпелкома» - выросли на 22%. «Несмотря на то, что «Вымпелком», как и МТС, показывал отличный рост основных показателей и выпустил хорошую отчетность, мы уверены, что причины такой динамики кроются в скупке акций второго по величине оператора со стороны отдельных акционеров. Сейчас бумаги МТС выглядят более привлекательно. Мы оцениваем потенциал их роста до конца года в 37%», - говорят в «ФИНАМе». 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Отдел по связям с общественностью  и СМИ инвестиционного холдинга «ФИНАМ»:</w:t>
      </w:r>
    </w:p>
    <w:p>
      <w:pPr>
        <w:pStyle w:val="Normal"/>
        <w:ind w:firstLine="709"/>
        <w:jc w:val="right"/>
        <w:rPr>
          <w:lang w:val="ru-RU"/>
        </w:rPr>
      </w:pPr>
      <w:r>
        <w:rPr>
          <w:b/>
          <w:lang w:val="ru-RU"/>
        </w:rPr>
        <w:t>Кочетков Владислав (</w:t>
      </w:r>
      <w:hyperlink r:id="rId3">
        <w:r>
          <w:rPr>
            <w:rStyle w:val="InternetLink"/>
            <w:b/>
          </w:rPr>
          <w:t>Kochetko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fina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). </w:t>
      </w:r>
    </w:p>
    <w:p>
      <w:pPr>
        <w:pStyle w:val="Normal"/>
        <w:ind w:firstLine="709"/>
        <w:jc w:val="right"/>
        <w:rPr/>
      </w:pPr>
      <w:r>
        <w:rPr>
          <w:b/>
          <w:lang w:val="ru-RU"/>
        </w:rPr>
        <w:t>Контактный</w:t>
      </w:r>
      <w:r>
        <w:rPr>
          <w:b/>
        </w:rPr>
        <w:t xml:space="preserve"> </w:t>
      </w:r>
      <w:r>
        <w:rPr>
          <w:b/>
          <w:lang w:val="ru-RU"/>
        </w:rPr>
        <w:t>телефон</w:t>
      </w:r>
      <w:r>
        <w:rPr>
          <w:b/>
        </w:rPr>
        <w:t>: (</w:t>
      </w:r>
      <w:r>
        <w:rPr>
          <w:b/>
          <w:lang w:val="ru-RU"/>
        </w:rPr>
        <w:t>4</w:t>
      </w:r>
      <w:r>
        <w:rPr>
          <w:b/>
        </w:rPr>
        <w:t>95) 969-59-58.</w:t>
      </w:r>
    </w:p>
    <w:sectPr>
      <w:type w:val="nextPage"/>
      <w:pgSz w:w="12240" w:h="15840"/>
      <w:pgMar w:left="709" w:right="61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ochetkov">
    <w:name w:val="Kochetkov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52" w:leader="none"/>
      </w:tabs>
      <w:ind w:firstLine="709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u-RU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100" w:after="100"/>
    </w:pPr>
    <w:rPr>
      <w:rFonts w:ascii="Arial" w:hAnsi="Arial" w:cs="Arial"/>
      <w:sz w:val="18"/>
      <w:szCs w:val="18"/>
      <w:lang w:val="ru-RU"/>
    </w:rPr>
  </w:style>
  <w:style w:type="paragraph" w:styleId="EmailSignature">
    <w:name w:val="E-mail Signature"/>
    <w:basedOn w:val="Normal"/>
    <w:qFormat/>
    <w:pPr/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45"/>
    </w:pPr>
    <w:rPr>
      <w:rFonts w:ascii="Arial" w:hAnsi="Arial" w:cs="Arial"/>
      <w:color w:val="000000"/>
      <w:sz w:val="18"/>
      <w:szCs w:val="18"/>
      <w:lang w:val="ru-RU"/>
    </w:rPr>
  </w:style>
  <w:style w:type="paragraph" w:styleId="Heading31">
    <w:name w:val="Heading 31"/>
    <w:basedOn w:val="Normal"/>
    <w:qFormat/>
    <w:pPr>
      <w:spacing w:before="100" w:after="100"/>
      <w:outlineLvl w:val="3"/>
    </w:pPr>
    <w:rPr>
      <w:rFonts w:ascii="Arial" w:hAnsi="Arial" w:cs="Arial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hetkov@fina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5:00Z</dcterms:created>
  <dc:creator>Nasonova</dc:creator>
  <dc:description/>
  <cp:keywords/>
  <dc:language>en-US</dc:language>
  <cp:lastModifiedBy>Kochetkov</cp:lastModifiedBy>
  <cp:lastPrinted>2005-01-28T13:37:00Z</cp:lastPrinted>
  <dcterms:modified xsi:type="dcterms:W3CDTF">2007-06-06T08:35:00Z</dcterms:modified>
  <cp:revision>3</cp:revision>
  <dc:subject/>
  <dc:title> </dc:title>
</cp:coreProperties>
</file>