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ge">
              <wp:posOffset>341630</wp:posOffset>
            </wp:positionV>
            <wp:extent cx="59309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Презентация спутниковой сети </w:t>
      </w:r>
      <w:r>
        <w:rPr>
          <w:b/>
          <w:lang w:val="en-US"/>
        </w:rPr>
        <w:t>SPIN</w:t>
      </w:r>
      <w:r>
        <w:rPr>
          <w:b/>
        </w:rPr>
        <w:t xml:space="preserve"> в рамках Российского форума «Промышленные технологии для России»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06.06.2007г. </w:t>
        <w:tab/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30 мая 2007 г. в рамках форума «Промышленные технологии для России» компания «Рэйс Телеком» провела семинар-презентацию «Сеть спутниковой связи SPIN – экономически эффективное решение по организации связи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ервый Российский Национальный промышленный форум прошел с  29 мая по 1 июня 2007 года в выставочном центре «Крокус Экспо» и объединил на одной площадке 13 специализированных выставок, представляющих такие отрасли промышленности, как нефтегазовая, электроэнергетическая, химическая, машиностроительная, горнодобывающая и др. В форуме приняли участие около 1000 компаний из 23 стран мира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рамках форума семинар компании «Рэйс Телеком» посетили представители отделов информационных технологий и связи предприятий ТЭК, энергетики, машиностроения, а также государственных организаций и системных интеграторов. Сотрудники компании «Рэйс Телеком» ознакомили слушателей с основными характеристиками сети </w:t>
      </w:r>
      <w:r>
        <w:rPr>
          <w:lang w:val="en-US"/>
        </w:rPr>
        <w:t>SPIN</w:t>
      </w:r>
      <w:r>
        <w:rPr/>
        <w:t>, тарифной политикой компании, планами по развитию сети спутниковой связ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Особый интерес вызвал доклад партнера сети </w:t>
      </w:r>
      <w:r>
        <w:rPr>
          <w:lang w:val="en-US"/>
        </w:rPr>
        <w:t>SPIN</w:t>
      </w:r>
      <w:r>
        <w:rPr/>
        <w:t xml:space="preserve"> по Сибирскому федеральному округу - компании «СиТиГруп», в котором было рассказано об успешном опыте реализации совместных проектов по построению мультисервисных сетей связи в Республике Алтай и Алтайском крае.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осле семинара для его участников была продемонстрирована работоспособность сети SPIN. Все желающие смогли лично убедиться в доступности услуг спутниковой связи - позвонить по телефону или выйти в Интернет посредством спутникового оборудования </w:t>
      </w:r>
      <w:r>
        <w:rPr>
          <w:lang w:val="en-US"/>
        </w:rPr>
        <w:t>LinkStar</w:t>
      </w:r>
      <w:r>
        <w:rPr/>
        <w:t xml:space="preserve"> компании </w:t>
      </w:r>
      <w:r>
        <w:rPr>
          <w:lang w:val="en-US"/>
        </w:rPr>
        <w:t>ViaSat</w:t>
      </w:r>
      <w:r>
        <w:rPr/>
        <w:t xml:space="preserve"> (США), которое применяется в сети </w:t>
      </w:r>
      <w:r>
        <w:rPr>
          <w:lang w:val="en-US"/>
        </w:rPr>
        <w:t>SPIN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Тестовый доступ к спутниковому Интернету был предоставлен ЗАО «Рэйс Телеком» на все дни работы форума и позволил представителям различных компаний оценить высокое качество спутниковой связи </w:t>
      </w:r>
      <w:r>
        <w:rPr>
          <w:lang w:val="en-US"/>
        </w:rPr>
        <w:t>SPIN</w:t>
      </w:r>
      <w:r>
        <w:rPr/>
        <w:t>.</w:t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3081020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  <w:t>SPIN</w:t>
      </w:r>
    </w:p>
    <w:p>
      <w:pPr>
        <w:pStyle w:val="Normal"/>
        <w:tabs>
          <w:tab w:val="clear" w:pos="708"/>
          <w:tab w:val="left" w:pos="3840" w:leader="none"/>
        </w:tabs>
        <w:ind w:firstLine="600"/>
        <w:jc w:val="both"/>
        <w:rPr/>
      </w:pPr>
      <w:r>
        <w:rPr>
          <w:b/>
          <w:i/>
        </w:rPr>
        <w:t xml:space="preserve">Спутниковая сеть информационного обмена SPIN была введена в коммерческую эксплуатацию в 2004 году и построена на базе аппаратно-программного продукта LinkStar компании ViaSat Inc. (США). SPIN предоставляет услуги высокоскоростного доступа в сеть Интернет, передачу голосовой информации, передачу данных (с поддержкой VPN), видеоконференцсвязь и другие приложения, использующие </w:t>
      </w:r>
      <w:r>
        <w:rPr>
          <w:b/>
          <w:i/>
          <w:lang w:val="en-US"/>
        </w:rPr>
        <w:t>IP</w:t>
      </w:r>
      <w:r>
        <w:rPr>
          <w:b/>
          <w:i/>
        </w:rPr>
        <w:t xml:space="preserve">-протокол. Сеть SPIN позволяет быстро и недорого организовывать корпоративные мультисервисные сети в местах, где другие виды телекоммуникаций экономически невыгодны или труднореализуемы. Оператором и владельцем оборудования сети спутниковой связи SPIN является ЗАО «Рэйс Телеком». Услугами сети </w:t>
      </w:r>
      <w:r>
        <w:rPr>
          <w:b/>
          <w:i/>
          <w:lang w:val="en-US"/>
        </w:rPr>
        <w:t>SPIN</w:t>
      </w:r>
      <w:r>
        <w:rPr>
          <w:b/>
          <w:i/>
        </w:rPr>
        <w:t xml:space="preserve"> пользуются такие организации и компании, как Сбербанк РФ, СУАЛ - Холдинг, Таманьнефтегаз, Вологдаэнерго, Тверская энергосбытовая компания, Русская Православная церковь, Канал им. Москвы и другие. </w:t>
      </w:r>
    </w:p>
    <w:p>
      <w:pPr>
        <w:pStyle w:val="Normal"/>
        <w:tabs>
          <w:tab w:val="clear" w:pos="708"/>
          <w:tab w:val="left" w:pos="3840" w:leader="none"/>
        </w:tabs>
        <w:ind w:firstLine="600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58:00Z</dcterms:created>
  <dc:creator>Olga Chernova</dc:creator>
  <dc:description/>
  <cp:keywords/>
  <dc:language>en-US</dc:language>
  <cp:lastModifiedBy>Olga Chernova</cp:lastModifiedBy>
  <dcterms:modified xsi:type="dcterms:W3CDTF">2007-06-06T08:25:00Z</dcterms:modified>
  <cp:revision>72</cp:revision>
  <dc:subject/>
  <dc:title/>
</cp:coreProperties>
</file>