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93407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64" w:firstLine="708"/>
        <w:jc w:val="right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Информационное письмо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</w:t>
      </w:r>
      <w:r>
        <w:rPr>
          <w:rFonts w:cs="Verdana" w:ascii="Verdana" w:hAnsi="Verdana"/>
          <w:b/>
          <w:lang w:val="en-US"/>
        </w:rPr>
        <w:t>Beeline</w:t>
      </w:r>
      <w:r>
        <w:rPr>
          <w:rFonts w:cs="Verdana" w:ascii="Verdana" w:hAnsi="Verdana"/>
          <w:b/>
        </w:rPr>
        <w:t xml:space="preserve">» и </w:t>
      </w:r>
      <w:r>
        <w:rPr>
          <w:rFonts w:cs="Verdana" w:ascii="Verdana" w:hAnsi="Verdana"/>
          <w:b/>
          <w:lang w:val="en-US"/>
        </w:rPr>
        <w:t>Portmone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>com</w:t>
      </w:r>
      <w:r>
        <w:rPr>
          <w:rFonts w:cs="Verdana" w:ascii="Verdana" w:hAnsi="Verdana"/>
          <w:b/>
        </w:rPr>
        <w:t xml:space="preserve"> предложили удобное решение для пополнения счетов абонентов мобильной связи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>Киев, 7 июня 2007 года. Оператор мобильной связи «Beeline» и Межбанковская электронная система Portmone.com внедрили удобный сервис пополнения мобильного счета на любую сумму через WEB и WAP интерфейсы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Услуга позволяет пополнять счета как предоплаченных, так и контрактных абонентов «Beeline» в режиме реального времени на любую сумму от 1 грн. Оплата производится платежными картами VISA/MasterCard, комиссия за пополнение счета не взимается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удобства абонентов пополнение счета можно производить как с сайта Portmone.com, так и при помощи WAP-интерфейса, что позволяет оплатить услуги мобильной связи непосредственно с телефона, в любое время и в любом месте, где есть GPRS-покрытие оператора. Данная возможность делает услугу незаменимой во многих ситуациях, когда нет других способов пополнения, что особенно может пригодиться на отдыхе или во время поездки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Использование современных методов защиты информации делает все операции по Интернету или WAP-протоколу абсолютно безопасными, а удобный интерфейс обеспечивает минимальное время, необходимое для пополнения счет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ный проект стал продолжением успешного сотрудничества «Beeline» и Portmone.</w:t>
      </w:r>
      <w:r>
        <w:rPr>
          <w:rFonts w:cs="Verdana" w:ascii="Verdana" w:hAnsi="Verdana"/>
          <w:sz w:val="20"/>
          <w:szCs w:val="20"/>
          <w:lang w:val="en-US"/>
        </w:rPr>
        <w:t>com</w:t>
      </w:r>
      <w:r>
        <w:rPr>
          <w:rFonts w:cs="Verdana" w:ascii="Verdana" w:hAnsi="Verdana"/>
          <w:sz w:val="20"/>
          <w:szCs w:val="20"/>
        </w:rPr>
        <w:t xml:space="preserve"> по приему online-платежей за услуги мобильной связи. В 2006 году абоненты «Beeline» получили возможность приобретения электронных ваучеров пополнения через систему Portmone.</w:t>
      </w:r>
      <w:r>
        <w:rPr>
          <w:rFonts w:cs="Verdana" w:ascii="Verdana" w:hAnsi="Verdana"/>
          <w:sz w:val="20"/>
          <w:szCs w:val="20"/>
          <w:lang w:val="en-US"/>
        </w:rPr>
        <w:t>co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боненты «</w:t>
      </w:r>
      <w:r>
        <w:rPr>
          <w:rFonts w:cs="Verdana" w:ascii="Verdana" w:hAnsi="Verdana"/>
          <w:sz w:val="20"/>
          <w:szCs w:val="20"/>
          <w:lang w:val="en-US"/>
        </w:rPr>
        <w:t>Beeline</w:t>
      </w:r>
      <w:r>
        <w:rPr>
          <w:rFonts w:cs="Verdana" w:ascii="Verdana" w:hAnsi="Verdana"/>
          <w:sz w:val="20"/>
          <w:szCs w:val="20"/>
        </w:rPr>
        <w:t>» могут пополнять счета с помощью скретч-карт, электронных ваучеров в банкоматах, систем электронных платежей «Приват-24» и «</w:t>
      </w:r>
      <w:r>
        <w:rPr>
          <w:rFonts w:cs="Verdana" w:ascii="Verdana" w:hAnsi="Verdana"/>
          <w:sz w:val="20"/>
          <w:szCs w:val="20"/>
          <w:lang w:val="en-US"/>
        </w:rPr>
        <w:t>Portmon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com</w:t>
      </w:r>
      <w:r>
        <w:rPr>
          <w:rFonts w:cs="Verdana" w:ascii="Verdana" w:hAnsi="Verdana"/>
          <w:sz w:val="20"/>
          <w:szCs w:val="20"/>
        </w:rPr>
        <w:t xml:space="preserve">», а через интерфейс услуги «Пополняй легко» на сайте </w:t>
      </w:r>
      <w:r>
        <w:rPr>
          <w:rFonts w:cs="Verdana" w:ascii="Verdana" w:hAnsi="Verdana"/>
          <w:sz w:val="20"/>
          <w:szCs w:val="20"/>
          <w:lang w:val="en-US"/>
        </w:rPr>
        <w:t>www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beelin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u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</w:t>
        <w:tab/>
        <w:t>*</w:t>
        <w:tab/>
        <w:t>*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6"/>
          <w:szCs w:val="16"/>
        </w:rPr>
        <w:t>ЗАО «Украинские радиосистемы» (100% дочерняя компания ОАО «ВымпелКом») предоставляет услуги сотовой мобильной связи под ТМ «</w:t>
      </w:r>
      <w:r>
        <w:rPr>
          <w:rFonts w:cs="Verdana" w:ascii="Verdana" w:hAnsi="Verdana"/>
          <w:i/>
          <w:sz w:val="16"/>
          <w:szCs w:val="16"/>
          <w:lang w:val="en-US"/>
        </w:rPr>
        <w:t>Beeline</w:t>
      </w:r>
      <w:r>
        <w:rPr>
          <w:rFonts w:cs="Verdana" w:ascii="Verdana" w:hAnsi="Verdana"/>
          <w:i/>
          <w:sz w:val="16"/>
          <w:szCs w:val="16"/>
        </w:rPr>
        <w:t>» с апреля 2006 года Мобильная сеть компании работает в 549 городах и более 8 000 других населенных пунктах, где проживает 42,3 млн. жителей (более 88% всего населения страны)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6"/>
          <w:szCs w:val="16"/>
        </w:rPr>
        <w:t>В группу компаний «ВымпелКом» входят операторы сотовой связи, предоставляющие свои услуги в России, Казахстане, Украине, Таджикистане и Узбекистане, а также недавно приобретенные операторы в Грузии и Армении. Лицензии группы компаний «ВымпелКом» на предоставление услуг сотовой связи охватывают территорию, на которой проживает около 240 миллионов человек. Географическое покрытие сети включает 78 регионов России (136,5 миллионов человек, представляющих 94% населения России), а также всю территорию Казахстана, Украины, Узбекистана, Таджикистана, Грузии и Армении. ОАО «ВымпелКом» стало первой российской компанией, включенной в листинг Нью-йоркской фондовой биржи (NYSE). Акции Компании котируются на NYSE под символом VIP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 более подробной информацией обращайтесь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Менеджер по связям с общественностью ЗАО «УРС» (ТМ «Beeline»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Ярослав Долгов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Verdana" w:ascii="Verdana" w:hAnsi="Verdana"/>
            <w:i/>
            <w:sz w:val="16"/>
            <w:szCs w:val="16"/>
          </w:rPr>
          <w:t>YDolgov@beeline.ua</w:t>
        </w:r>
      </w:hyperlink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+380 68 340 3465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*</w:t>
        <w:tab/>
        <w:t>*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i/>
          <w:sz w:val="16"/>
          <w:szCs w:val="16"/>
        </w:rPr>
        <w:t>Межбанковская система электронной доставки и оплаты счетов Portmone.com предоставляет услуги доставки и оплаты счетов за различные товары и услуги в режиме онлайн через Интернет с помощью международных платежных карточек VІSA и MasterCard. Компания работает с 2002г. и на сегодняшний день является лидером рынка электронных платежей в Украине.</w:t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Dolgov@beeline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33:00Z</dcterms:created>
  <dc:creator>BEELINE</dc:creator>
  <dc:description/>
  <cp:keywords/>
  <dc:language>en-US</dc:language>
  <cp:lastModifiedBy>BEELINE</cp:lastModifiedBy>
  <dcterms:modified xsi:type="dcterms:W3CDTF">2007-06-07T10:44:00Z</dcterms:modified>
  <cp:revision>4</cp:revision>
  <dc:subject/>
  <dc:title> </dc:title>
</cp:coreProperties>
</file>