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1343025" cy="647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rial" w:ascii="Arial" w:hAnsi="Arial"/>
          <w:b/>
          <w:bCs/>
          <w:color w:val="000000"/>
        </w:rPr>
        <w:t xml:space="preserve">УНИКАЛЬНАЯ ЦЕНА ОТ  </w:t>
      </w:r>
      <w:r>
        <w:rPr>
          <w:rFonts w:cs="Arial" w:ascii="Arial" w:hAnsi="Arial"/>
          <w:b/>
          <w:bCs/>
          <w:color w:val="FF6600"/>
        </w:rPr>
        <w:t xml:space="preserve">МТС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КОПЕЕК ЗА МИНУТУ  ВНУТРИ СЕТ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Компания МТС в Ростовской области представляет абонентам уникальное предложение – 12 копеек за минуту внутри сети. Подключив услугу "Номера МТС" на ТП «Стимул» стоимость вызовов на телефоны МТС  Ростовской области - </w:t>
      </w:r>
      <w:r>
        <w:rPr>
          <w:rFonts w:cs="Arial" w:ascii="Arial" w:hAnsi="Arial"/>
          <w:b/>
          <w:color w:val="FF0000"/>
          <w:sz w:val="28"/>
          <w:szCs w:val="28"/>
        </w:rPr>
        <w:t>12 копеек</w:t>
      </w:r>
      <w:r>
        <w:rPr>
          <w:rFonts w:cs="Arial" w:ascii="Arial" w:hAnsi="Arial"/>
          <w:color w:val="000000"/>
        </w:rPr>
        <w:t>**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онки абонентам других операторов сотовой связи региона – 50 копеек**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вызовов на телефоны МТС  других регионов России – 1.60 руб.</w:t>
      </w:r>
    </w:p>
    <w:p>
      <w:pPr>
        <w:pStyle w:val="Normal"/>
        <w:keepNext w:val="true"/>
        <w:keepLines/>
        <w:autoSpaceDE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При подключении на ТП «Стимул» в июне услуга «Номера МТС» входит в первоначальный пакет, и абонентская плата за пользование услугой    не взимается до 30.06.2007 г.</w:t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При подключении на ТП «Стимул» с 01.07.07 г.  абонентская плата за пользование услугой «Номера МТС» - 30 рублей в меся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Указана стоимость исходящего вызова при нахождении в «домашней сети» без учета платы за установление соеди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за соедин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.23 р. при исходящих вызовах на телефоны МТС Ростов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.95 р. при исходящих вызовах на телефоны абонентов других операторов сотовой связи Ростовской област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8:00Z</dcterms:created>
  <dc:creator>Muhametova_E</dc:creator>
  <dc:description/>
  <dc:language>en-US</dc:language>
  <cp:lastModifiedBy>raspopina_o</cp:lastModifiedBy>
  <cp:lastPrinted>2007-05-31T16:56:00Z</cp:lastPrinted>
  <dcterms:modified xsi:type="dcterms:W3CDTF">2007-06-06T12:04:00Z</dcterms:modified>
  <cp:revision>4</cp:revision>
  <dc:subject/>
  <dc:title>УНИКАЛЬНАЯ ЦЕНА НА ЗВОНКИ ВНУТРИ СЕТИ </dc:title>
</cp:coreProperties>
</file>