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Хабаровск, 07 июня 2007 г.</w:t>
      </w:r>
    </w:p>
    <w:p>
      <w:pPr>
        <w:pStyle w:val="Normal"/>
        <w:spacing w:lineRule="auto" w:line="288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ТРАНСТЕЛЕКОМ-ДВ ПОДВЕЛ ИТОГИ РАБОТЫ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07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В первом квартале 2007 г. доходы ЗАО «Транстелеком-ДВ», регионального предприятия ТТК, по всем видам деятельности составили 68,49 млн. рублей, что на 7 % выше запланированного. В том числе, доходы от предоставления услуг связи составили 29,8 млн. рублей. Это на 62 % больше, чем за аналогичный период 2006 года и на 22 % превышает план текущего года. </w:t>
      </w:r>
    </w:p>
    <w:p>
      <w:pPr>
        <w:pStyle w:val="Announce1"/>
        <w:jc w:val="both"/>
        <w:rPr/>
      </w:pPr>
      <w:r>
        <w:rPr>
          <w:i w:val="false"/>
          <w:iCs w:val="false"/>
          <w:sz w:val="24"/>
          <w:szCs w:val="24"/>
        </w:rPr>
        <w:t xml:space="preserve">В </w:t>
      </w:r>
      <w:r>
        <w:rPr>
          <w:i w:val="false"/>
          <w:iCs w:val="false"/>
          <w:sz w:val="24"/>
          <w:szCs w:val="24"/>
          <w:lang w:val="en-US"/>
        </w:rPr>
        <w:t>I</w:t>
      </w:r>
      <w:r>
        <w:rPr>
          <w:i w:val="false"/>
          <w:iCs w:val="false"/>
          <w:sz w:val="24"/>
          <w:szCs w:val="24"/>
        </w:rPr>
        <w:t xml:space="preserve"> квартале с</w:t>
      </w:r>
      <w:r>
        <w:rPr>
          <w:i w:val="false"/>
          <w:iCs w:val="false"/>
          <w:color w:val="000000"/>
          <w:sz w:val="24"/>
          <w:szCs w:val="24"/>
        </w:rPr>
        <w:t xml:space="preserve">пециалисты Транстелеком-ДВ провели монтаж оборудования и комплекс пуско-наладочных работ по </w:t>
      </w:r>
      <w:r>
        <w:rPr>
          <w:i w:val="false"/>
          <w:iCs w:val="false"/>
          <w:sz w:val="24"/>
          <w:szCs w:val="24"/>
        </w:rPr>
        <w:t xml:space="preserve">подключению </w:t>
      </w:r>
      <w:r>
        <w:rPr>
          <w:i w:val="false"/>
          <w:iCs w:val="false"/>
          <w:color w:val="000000"/>
          <w:sz w:val="24"/>
          <w:szCs w:val="24"/>
        </w:rPr>
        <w:t>администрации Хасанского городского поселения к сети Интернет. Узел доступа организован с использованием самого современного оборудования, необходимого для оказания всего спектра услуг компании в полном объеме: предоставления каналов связи, создания виртуальных частных сетей (IP VPN), широкополосного доступа в Интернет. Пропускная способность канала составляет 2 Мбит/с с возможностью расширения до 155 Мбит/с. В случае увеличения потребностей в услугах, пропускная способность узла может быть оперативно увеличена без перерыва связи.</w:t>
      </w:r>
    </w:p>
    <w:p>
      <w:pPr>
        <w:pStyle w:val="Announce1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Компания также принимала активное участие в общественной жизни Дальневосточного региона, выступив организатором Хабаровского кубка по поиску в Интернет, который состоялся в мае 2007 года в Хабаровском Лицее информационных технологий. Традиционно</w:t>
      </w:r>
      <w:r>
        <w:rPr>
          <w:i w:val="false"/>
          <w:iCs w:val="false"/>
          <w:color w:val="000000"/>
          <w:sz w:val="24"/>
        </w:rPr>
        <w:t xml:space="preserve"> Транстелеком-ДВ поддержал</w:t>
      </w:r>
      <w:r>
        <w:rPr>
          <w:i w:val="false"/>
          <w:iCs w:val="false"/>
          <w:color w:val="000000"/>
          <w:sz w:val="24"/>
          <w:szCs w:val="24"/>
        </w:rPr>
        <w:t xml:space="preserve"> ежегодный Дальневосточный Интернет–форум (ДВИФ), который в шестой раз прошел в Хабаровском крае в апреле 2007 год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/>
          <w:i/>
          <w:iCs/>
          <w:color w:val="000000"/>
          <w:sz w:val="24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firstLine="540"/>
        <w:rPr/>
      </w:pPr>
      <w:r>
        <w:rPr/>
        <w:t xml:space="preserve">ЗАО «Транстелеком-ДВ» 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О "Транстелеком-ДВ" является региональным представителем ЗАО "Компания ТрансТелеКом" на территории Дальневосточного Федерального округа. </w:t>
      </w:r>
      <w:r>
        <w:rPr>
          <w:rFonts w:cs="Arial" w:ascii="Arial" w:hAnsi="Arial"/>
          <w:color w:val="000000"/>
          <w:sz w:val="20"/>
          <w:szCs w:val="20"/>
        </w:rPr>
        <w:t xml:space="preserve">В зону ответственности ТТК-ДВ входят Амурская, Магаданская, Камчатская, Еврейская автономная области, Хабаровский и Приморский края, Республика Саха (Якутия), Чукотский, Корякский автономные округа. 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создана в марте 2000 года для предоставления современных телекоммуникационных услуг, строительства и технической эксплуатации  магистральной цифровой сети связи на базе инфраструктуры Дальневосточной железной дороги – филиала ОАО «РЖД». Общая протяженность волоконно-оптических сетей связи обслуживаемых и построенных  ТТК-ДВ составляет более 5044 км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szCs w:val="20"/>
        </w:rPr>
      </w:pPr>
      <w:r>
        <w:rPr>
          <w:szCs w:val="20"/>
        </w:rPr>
        <w:t>ЗАО «Компания ТрансТелеКом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ЗАО «Компания ТрансТелеКом» основано в 1997 году. Его основным акционером является ОАО «РЖД». Компания ТрансТелеКом эксплуатирует и обслуживает крупнейшую в России волоконно-оптическую сеть связи протяженностью более 50 000 км. Сеть проложена вдоль железных дорог страны, имеет более 950 узлов доступа во всех 86 регионах России и соединяет Европу и Азию. 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Сегодня Компания ТрансТелеКом – динамично растущая компания, которая последовательно расширяет спектр инновационных услуг связи, оперативно отвечая на все возрастающие потребности рынка. По уровню доходов от продажи телекоммуникационных услуг Компания вошла в тройку ведущих альтернативных операторов фиксированной связи  и является системообразующим оператором российского телекоммуникационного рынка. </w:t>
      </w:r>
      <w:r>
        <w:rPr>
          <w:rFonts w:cs="Arial" w:ascii="Arial Narrow" w:hAnsi="Arial Narrow"/>
        </w:rPr>
        <w:t xml:space="preserve">Консолидированный доход группы компаний ТТК в 2005 году составил 14,7 млрд. руб. Прибыль возросла почти в три раза и составила 1,53 млрд. руб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 Narrow" w:hAnsi="Arial Narrow"/>
          <w:color w:val="000000"/>
          <w:szCs w:val="22"/>
        </w:rPr>
        <w:t>ТТК завершила модернизацию сети на основе технологии спектрального уплотнения сигнала (DWDM), создав крупнейшую в России полностью географически резервированную DWDM-сеть пропускной способностью 50 Гбит/с и общей протяженностью 22 694</w:t>
      </w:r>
      <w:r>
        <w:rPr>
          <w:rFonts w:cs="Arial" w:ascii="Arial Narrow" w:hAnsi="Arial Narrow"/>
          <w:color w:val="FF0000"/>
          <w:szCs w:val="22"/>
        </w:rPr>
        <w:t xml:space="preserve"> </w:t>
      </w:r>
      <w:r>
        <w:rPr>
          <w:rFonts w:cs="Arial" w:ascii="Arial Narrow" w:hAnsi="Arial Narrow"/>
          <w:color w:val="000000"/>
          <w:szCs w:val="22"/>
        </w:rPr>
        <w:t xml:space="preserve">км. В проекте развития сети предусмотрена возможность последующего увеличения пропускной способности до 400 Гбит/с и принято решение дальнейшего географического расширения сети. Применение технологии DWDM позволяет значительно улучшить телекоммуникационное и информационное обеспечение железных дорог, расширить спектр предоставляемых услуг связи сторонним пользователям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Один из важнейших принципов работы – комплексный подход к предоставлению услуг. Компания ТрансТелеКом обладает полным набором лицензий в области связи и реализует законченные телекоммуникационные решения любой сложности. Создание виртуальных частных сетей (IP VPN) стало «визитной карточкой» Компании на телекоммуникационном рынке Росс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Компания ТрансТелеКом активно работает как на операторском, так и на корпоративном рынке. На сегодняшний день ею реализованы масштабные телекоммуникационные проекты для государственных организаций и крупных коммерческих корпораций.</w:t>
      </w:r>
    </w:p>
    <w:p>
      <w:pPr>
        <w:pStyle w:val="Normal"/>
        <w:spacing w:lineRule="atLeast" w:line="240"/>
        <w:ind w:firstLine="720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14110" cy="619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14110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12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4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120"/>
      <w:ind w:firstLine="709"/>
      <w:jc w:val="both"/>
    </w:pPr>
    <w:rPr>
      <w:rFonts w:ascii="Arial" w:hAnsi="Arial" w:cs="Arial"/>
      <w:color w:val="000000"/>
      <w:sz w:val="20"/>
    </w:rPr>
  </w:style>
  <w:style w:type="paragraph" w:styleId="Announce1">
    <w:name w:val="announce1"/>
    <w:basedOn w:val="Normal"/>
    <w:qFormat/>
    <w:pPr>
      <w:spacing w:before="280" w:after="280"/>
      <w:ind w:firstLine="480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9:00Z</dcterms:created>
  <dc:creator>o.dudina</dc:creator>
  <dc:description/>
  <cp:keywords/>
  <dc:language>en-US</dc:language>
  <cp:lastModifiedBy>a.babicheva</cp:lastModifiedBy>
  <cp:lastPrinted>2006-07-26T12:09:00Z</cp:lastPrinted>
  <dcterms:modified xsi:type="dcterms:W3CDTF">2007-06-07T00:34:00Z</dcterms:modified>
  <cp:revision>3</cp:revision>
  <dc:subject/>
  <dc:title>ПРЕСС-РЕЛИЗ</dc:title>
</cp:coreProperties>
</file>