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1815" w:leader="none"/>
          <w:tab w:val="right" w:pos="540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140970</wp:posOffset>
            </wp:positionV>
            <wp:extent cx="1756410" cy="872490"/>
            <wp:effectExtent l="0" t="0" r="0" b="0"/>
            <wp:wrapTight wrapText="bothSides">
              <wp:wrapPolygon edited="0">
                <wp:start x="-101" y="0"/>
                <wp:lineTo x="-101" y="21320"/>
                <wp:lineTo x="21600" y="21320"/>
                <wp:lineTo x="21600" y="0"/>
                <wp:lineTo x="-101" y="0"/>
              </wp:wrapPolygon>
            </wp:wrapTight>
            <wp:docPr id="1" name="UMC_Merezha_new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MC_Merezha_new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cs="Arial"/>
          <w:sz w:val="22"/>
        </w:rPr>
      </w:pPr>
      <w:r>
        <w:rPr>
          <w:rFonts w:cs="Arial"/>
          <w:b/>
        </w:rPr>
        <w:drawing>
          <wp:inline distT="0" distB="0" distL="0" distR="0">
            <wp:extent cx="1551305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ascii="FreeSetLightCTT;Lucida Sans Unicode" w:hAnsi="FreeSetLightCTT;Lucida Sans Unicode" w:cs="Arial"/>
          <w:i/>
          <w:i/>
          <w:color w:val="000000"/>
          <w:sz w:val="20"/>
          <w:szCs w:val="20"/>
        </w:rPr>
      </w:pPr>
      <w:r>
        <w:rPr>
          <w:rFonts w:cs="Arial" w:ascii="FreeSetLightCTT;Lucida Sans Unicode" w:hAnsi="FreeSetLightCTT;Lucida Sans Unicode"/>
          <w:i/>
          <w:color w:val="000000"/>
          <w:sz w:val="20"/>
          <w:szCs w:val="20"/>
        </w:rPr>
        <w:t>Информационное сообщение</w:t>
      </w:r>
    </w:p>
    <w:p>
      <w:pPr>
        <w:pStyle w:val="Normal"/>
        <w:rPr>
          <w:rFonts w:ascii="FreeSetLightCTT;Lucida Sans Unicode" w:hAnsi="FreeSetLightCTT;Lucida Sans Unicode" w:cs="Arial"/>
          <w:b/>
          <w:b/>
          <w:i/>
          <w:i/>
          <w:color w:val="808080"/>
          <w:sz w:val="32"/>
          <w:szCs w:val="32"/>
        </w:rPr>
      </w:pPr>
      <w:r>
        <w:rPr>
          <w:rFonts w:cs="Arial" w:ascii="FreeSetLightCTT;Lucida Sans Unicode" w:hAnsi="FreeSetLightCTT;Lucida Sans Unicode"/>
          <w:b/>
          <w:i/>
          <w:color w:val="808080"/>
          <w:sz w:val="32"/>
          <w:szCs w:val="32"/>
        </w:rPr>
      </w:r>
    </w:p>
    <w:p>
      <w:pPr>
        <w:pStyle w:val="Normal"/>
        <w:jc w:val="center"/>
        <w:rPr>
          <w:rFonts w:ascii="FreeSetLightCTT;Lucida Sans Unicode" w:hAnsi="FreeSetLightCTT;Lucida Sans Unicode" w:cs="Arial"/>
          <w:b/>
          <w:b/>
          <w:color w:val="808080"/>
          <w:sz w:val="32"/>
          <w:szCs w:val="32"/>
        </w:rPr>
      </w:pPr>
      <w:r>
        <w:rPr>
          <w:rFonts w:cs="Arial" w:ascii="FreeSetLightCTT;Lucida Sans Unicode" w:hAnsi="FreeSetLightCTT;Lucida Sans Unicode"/>
          <w:b/>
          <w:color w:val="808080"/>
          <w:sz w:val="32"/>
          <w:szCs w:val="32"/>
          <w:lang w:val="en-US"/>
        </w:rPr>
        <w:t>UMC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</w:rPr>
        <w:t xml:space="preserve"> ОТКРЫВАЕТ 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  <w:lang w:val="uk-UA"/>
        </w:rPr>
        <w:t xml:space="preserve">ДОСТУП К УСЛУГЕ 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  <w:lang w:val="en-US"/>
        </w:rPr>
        <w:t>WI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</w:rPr>
        <w:t>-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  <w:lang w:val="en-US"/>
        </w:rPr>
        <w:t>FI</w:t>
      </w:r>
      <w:r>
        <w:rPr>
          <w:rFonts w:cs="Arial" w:ascii="FreeSetLightCTT;Lucida Sans Unicode" w:hAnsi="FreeSetLightCTT;Lucida Sans Unicode"/>
          <w:b/>
          <w:color w:val="808080"/>
          <w:sz w:val="32"/>
          <w:szCs w:val="32"/>
        </w:rPr>
        <w:t xml:space="preserve"> НА КУРОРТЕ КОБЛЕВО</w:t>
      </w:r>
    </w:p>
    <w:p>
      <w:pPr>
        <w:pStyle w:val="Normal"/>
        <w:jc w:val="center"/>
        <w:rPr>
          <w:rFonts w:ascii="FreeSetLightCTT;Lucida Sans Unicode" w:hAnsi="FreeSetLightCTT;Lucida Sans Unicode" w:cs="Arial"/>
          <w:b/>
          <w:b/>
          <w:color w:val="808080"/>
          <w:sz w:val="32"/>
          <w:szCs w:val="32"/>
        </w:rPr>
      </w:pPr>
      <w:r>
        <w:rPr>
          <w:rFonts w:cs="Arial" w:ascii="FreeSetLightCTT;Lucida Sans Unicode" w:hAnsi="FreeSetLightCTT;Lucida Sans Unicode"/>
          <w:b/>
          <w:color w:val="808080"/>
          <w:sz w:val="32"/>
          <w:szCs w:val="32"/>
        </w:rPr>
      </w:r>
    </w:p>
    <w:p>
      <w:pPr>
        <w:pStyle w:val="Normal"/>
        <w:jc w:val="both"/>
        <w:rPr>
          <w:rFonts w:ascii="FreeSetCTT;Lucida Sans Unicode" w:hAnsi="FreeSetCTT;Lucida Sans Unicode" w:cs="Arial"/>
          <w:b/>
          <w:b/>
          <w:bCs/>
          <w:color w:val="333333"/>
          <w:sz w:val="20"/>
          <w:szCs w:val="20"/>
        </w:rPr>
      </w:pP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</w:rPr>
        <w:t xml:space="preserve">КИЕВ, УКРАИНА – 6 ИЮНЯ 2007 Г – ОПЕРАТОР МОБИЛЬНОЙ СВЯЗИ 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  <w:lang w:val="en-US"/>
        </w:rPr>
        <w:t>UMC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</w:rPr>
        <w:t xml:space="preserve">, 100%-НАЯ ДОЧЕРНЯЯ КОМПАНИЯ ОАО "МТС" (NYSE: MBT), НАЧАЛА ПРЕДОСТАВЛЯТЬ ВЫСОКОСКОРОСТНОЙ ДОСТУП К СЕТИ ИНТЕРНЕТ ПО ТЕХНОЛОГИИ 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  <w:lang w:val="en-US"/>
        </w:rPr>
        <w:t>Wi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</w:rPr>
        <w:t>-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  <w:lang w:val="en-US"/>
        </w:rPr>
        <w:t>Fi</w:t>
      </w:r>
      <w:r>
        <w:rPr>
          <w:rFonts w:cs="Arial" w:ascii="FreeSetCTT;Lucida Sans Unicode" w:hAnsi="FreeSetCTT;Lucida Sans Unicode"/>
          <w:b/>
          <w:bCs/>
          <w:color w:val="333333"/>
          <w:sz w:val="20"/>
          <w:szCs w:val="20"/>
        </w:rPr>
        <w:t xml:space="preserve"> В КУРОРТНОЙ ЗОНЕ ОТДЫХА КОБЛЕВО.  </w:t>
      </w:r>
    </w:p>
    <w:p>
      <w:pPr>
        <w:pStyle w:val="Style15"/>
        <w:rPr>
          <w:rFonts w:ascii="FreeSetCTT;Lucida Sans Unicode" w:hAnsi="FreeSetCTT;Lucida Sans Unicode" w:cs="Arial"/>
          <w:color w:val="000000"/>
          <w:sz w:val="20"/>
          <w:szCs w:val="20"/>
        </w:rPr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Теперь абоненты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UMC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смогут воспользоваться инновационной услугой высокоскоростного доступа к сети Интернет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W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>-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F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уже в 11 городах Украины. Новая точка доступа к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W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>-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F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открыта на базе отдыха «Виктория» в курортной зоне Коблево. На курорте Коблево создана самая развитая инфраструктура развлечений на Черноморском побережье Николаевской области и работает более 60 гостиниц и баз отдых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На сегодня услугой Wi-Fi от компании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UMC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можно воспользоваться уже в 45 точках, которые располагаются в крупных торговых и бизнес-центрах, гостиницах, кафе и ресторанах крупнейших городов Украи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20"/>
          <w:szCs w:val="20"/>
        </w:rPr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20"/>
          <w:szCs w:val="20"/>
        </w:rPr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  <w:t>UMC стала первой компанией среди мобильных операторов в Украине, введя в коммерческую эксплуатацию сервис Wi-Fi для своих абонентов в июне 2006 года. За последний год этим сервисом уже воспользовались более девяти тысяч человек.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uk-UA"/>
        </w:rPr>
        <w:t xml:space="preserve"> Компания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UMC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планирует постоянно увеличивать к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uk-UA"/>
        </w:rPr>
        <w:t xml:space="preserve">оличество точек доступа к услуге 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W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>-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en-US"/>
        </w:rPr>
        <w:t>Fi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, которая позволяет воспользоваться всеми преимуществами высокоскоростного Интерне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20"/>
          <w:szCs w:val="20"/>
        </w:rPr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FreeSetCTT;Lucida Sans Unicode" w:hAnsi="FreeSetCTT;Lucida Sans Unicode"/>
          <w:color w:val="000000"/>
          <w:sz w:val="20"/>
          <w:szCs w:val="20"/>
        </w:rPr>
        <w:t>Wi-Fi (Wireless Fidelity) – технология радиопередачи данных по стандарту IEEE 802.11x, которая используется для создания беспроводных сетей доступа в Интернет и передачи данных. Воспользоваться этим сервисо</w:t>
      </w:r>
      <w:r>
        <w:rPr>
          <w:rFonts w:cs="Arial" w:ascii="FreeSetCTT;Lucida Sans Unicode" w:hAnsi="FreeSetCTT;Lucida Sans Unicode"/>
          <w:color w:val="000000"/>
          <w:sz w:val="20"/>
          <w:szCs w:val="20"/>
          <w:lang w:val="uk-UA"/>
        </w:rPr>
        <w:t>м</w:t>
      </w:r>
      <w:r>
        <w:rPr>
          <w:rFonts w:cs="Arial" w:ascii="FreeSetCTT;Lucida Sans Unicode" w:hAnsi="FreeSetCTT;Lucida Sans Unicode"/>
          <w:color w:val="000000"/>
          <w:sz w:val="20"/>
          <w:szCs w:val="20"/>
        </w:rPr>
        <w:t xml:space="preserve"> могут абоненты, которые используют мобильные телефоны, КПК и ноутбуки, поддерживающие услугу Wi-Fi. Подробнее об услуге «Wi-Fi от UMC» можно узнать на сайте http://wifi.umc.ua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5055"/>
      </w:tblGrid>
      <w:tr>
        <w:trPr/>
        <w:tc>
          <w:tcPr>
            <w:tcW w:w="8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PMingLiU;Arial Unicode MS" w:cs="Arial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Сеть ЗАО «Украинская Мобильная Связь» (UMC) охватывает более 95% территории Украины, на которой проживает 99% населения. Компания обслуживает более 20,68 млн. абонентов. UMC владеет лицензиями на предоставление мобильной (стандарт GSM-900/1800, CDMA-450), стационарной и международной/ междугородней связи, а также предоставляет услуги международного роуминга на пяти континентах. Выручка за 2006 год составила $1,49 млрд.</w:t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rFonts w:ascii="Arial" w:hAnsi="Arial" w:eastAsia="PMingLiU;Arial Unicode MS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55295" cy="62230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eastAsia="PMingLiU;Arial Unicode MS" w:cs="Arial"/>
          <w:sz w:val="18"/>
          <w:szCs w:val="18"/>
          <w:lang w:eastAsia="ko-KR"/>
        </w:rPr>
      </w:pPr>
      <w:r>
        <w:rPr>
          <w:rFonts w:eastAsia="PMingLiU;Arial Unicode MS" w:cs="Arial" w:ascii="Arial" w:hAnsi="Arial"/>
          <w:sz w:val="18"/>
          <w:szCs w:val="18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UMC, 100% дочерняя компания ОАО «Мобильные ТелеСистемы» (NYSE: MBT), крупнейшего оператора мобильной связи в России и странах СНГ. Вместе со своими дочерними предприятиями ОАО «Мобильные ТелеСистемы» обслуживает более 74,52 миллионов абонентов. Население 85 регионов России, а также Беларуси, Украины, Узбекистана и Туркменистана, где МТС и ее дочерние предприятия имеют лицензии на оказание услуг в стандарте GSM, составляет более 230 миллионов человек. С июня 2000 года акции МТС котируются на Нью-Йоркской фондовой бирже под кодом MB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Некоторые заявления в данном пресс-релизе могут содержать проекты или прогнозы в отношении предстоящих событий или будущих финансовых мероприятий Компании в соответствии с положениями Законодательного акта США о ценных бумагах от 1995 года. Такие утверждения содержат слова «ожидается», «оценивается», «намеревается», «будет», «мог бы» или другие подобные выражения. Мы бы хотели предупредить Вас, что эти заявления являются только предположениями, и реальный ход событий или результаты могут отличаться от заявленного. Мы не намерены пересматривать эти заявления с целью соотнесения их с реальными результатами. Мы адресуем Вас к документам, которые Компания посылает Комиссии США по ценным бумагам и биржам, включая форму 20-F. Эти документы содержат и описывают важные факторы, включая те, которые указаны в разделе «Факторы риска» формы 20-F. Эти факторы могут быть причиной расхождения реальных результатов от проектов и прогнозов. Они включают в себя: возможные изменения по квартальным результатам, условия конкуренции, зависимость от развития новых услуг и тарифных структур, быстрые изменения технологических процессов и положения на рынке, стратегию приобретения, риск, связанный с инфраструктурой телекоммуникаций, риск работы на российском рынке, колебания котировок акций, риск, связанный с финансовым управлением, а также появление других факторов ри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***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FreeSetCTT;Lucida Sans Unicode" w:hAnsi="FreeSetCTT;Lucida Sans Unicode" w:cs="Arial"/>
          <w:color w:val="000000"/>
          <w:sz w:val="18"/>
          <w:szCs w:val="18"/>
        </w:rPr>
      </w:pPr>
      <w:r>
        <w:rPr>
          <w:rFonts w:cs="Arial" w:ascii="FreeSetCTT;Lucida Sans Unicode" w:hAnsi="FreeSetCTT;Lucida Sans Unicode"/>
          <w:color w:val="000000"/>
          <w:sz w:val="18"/>
          <w:szCs w:val="18"/>
        </w:rPr>
        <w:t>За дополнительной информацией просим обращаться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4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UMC, К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 xml:space="preserve">Отдел по связям с обществен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 xml:space="preserve">Алена Городец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тел.: +380 50 110 3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ОАО «МТС»,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Департамент по связям с общественностью ОАО «МТ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>тел: +7 495 912 32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r>
              <w:rPr>
                <w:rFonts w:cs="Arial" w:ascii="FreeSetCTT;Lucida Sans Unicode" w:hAnsi="FreeSetCTT;Lucida Sans Unicode"/>
                <w:color w:val="000000"/>
                <w:sz w:val="18"/>
                <w:szCs w:val="18"/>
              </w:rPr>
              <w:t xml:space="preserve">e-mail: pr@mts.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FreeSetCTT;Lucida Sans Unicode" w:hAnsi="FreeSetCTT;Lucida Sans Unicode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FreeSetCTT;Lucida Sans Unicode" w:hAnsi="FreeSetCTT;Lucida Sans Unicode"/>
                  <w:color w:val="000000"/>
                  <w:sz w:val="18"/>
                  <w:szCs w:val="18"/>
                </w:rPr>
                <w:t>www.mts.ru</w:t>
              </w:r>
            </w:hyperlink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LightCTT">
    <w:altName w:val="Lucida Sans Unicode"/>
    <w:charset w:val="cc"/>
    <w:family w:val="swiss"/>
    <w:pitch w:val="variable"/>
  </w:font>
  <w:font w:name="FreeSetCTT">
    <w:altName w:val="Lucida Sans Unico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4:00Z</dcterms:created>
  <dc:creator>vmukhin</dc:creator>
  <dc:description/>
  <cp:keywords/>
  <dc:language>en-US</dc:language>
  <cp:lastModifiedBy>user</cp:lastModifiedBy>
  <cp:lastPrinted>2007-04-23T12:49:00Z</cp:lastPrinted>
  <dcterms:modified xsi:type="dcterms:W3CDTF">2007-06-06T14:14:00Z</dcterms:modified>
  <cp:revision>6</cp:revision>
  <dc:subject/>
  <dc:title/>
</cp:coreProperties>
</file>