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550055"/>
        </w:rPr>
      </w:pPr>
      <w:r>
        <w:rPr>
          <w:rFonts w:cs="Arial" w:ascii="Arial" w:hAnsi="Arial"/>
          <w:color w:val="550055"/>
        </w:rPr>
        <w:t xml:space="preserve">ПРЕСС-РЕЛИЗ                                                                                      </w:t>
      </w:r>
      <w:r>
        <w:rPr>
          <w:rStyle w:val="StrongEmphasis"/>
          <w:rFonts w:cs="Arial" w:ascii="Arial" w:hAnsi="Arial"/>
          <w:b/>
          <w:color w:val="550055"/>
          <w:sz w:val="19"/>
          <w:szCs w:val="19"/>
        </w:rPr>
        <w:t>07.06.200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АО «ЮТК» в полном объеме разместило выпуск облигации серии 05: ставка 1-го купона составила 7,55%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Краснодар, 7 июня 2007 г.:</w:t>
      </w:r>
      <w:r>
        <w:rPr>
          <w:rFonts w:cs="Arial" w:ascii="Arial" w:hAnsi="Arial"/>
        </w:rPr>
        <w:t xml:space="preserve"> ОАО «Южная телекоммуникационная компания» (ОАО «ЮТК») [(РТС: KUBN, KUBNP; ММВБ: UTEL, UTELP; ADR OTC: STJSY, KUE FRA)], крупнейший оператор фиксированной связи на территории Южного федерального округа России, сообщает, что 6 июня 2007 года в Фондовой секции Московской межбанковской валютной биржи состоялось размещение неконвертируемых процентных документарных облигаций на предъявителя ОАО «ЮТК» серии 05 с обязательным централизованным хранением за номером государственной регистрации выпуска 4-09-00062-А. </w:t>
        <w:br/>
        <w:br/>
        <w:t xml:space="preserve">В ходе размещения ставка первого купона выпуска серии 05 была установлена на уровне 7,55% годовых. Основной объем поданных на конкурс заявок был сосредоточен в диапазоне значений ставки купона 7,3-7,8% годовых. </w:t>
        <w:br/>
        <w:br/>
        <w:t>Объем поданных заявок составил 3,45 млрд. руб., что значительно выше объема размещения. В результате, в ходе конкурса было удовлетворено 48 заявок на общую сумму 2,0 млрд. руб. Общий размер д! охода по 1-му квартальному купону, подлежащего выплате по облигациям ОАО «ЮТК» серии 05, составляет 75 300 тыс. рублей (семьдесят пять миллионов триста тысяч рублей), и размер дохода по 1-му купону, подлежащего выплате на каждую облигацию, составляет 37,65 рублей (тридцать семь рублей шестьдесят пять копеек).</w:t>
        <w:br/>
        <w:br/>
        <w:t>Параметры облигационного займа ОАО «ЮТК» серии 05:</w:t>
        <w:br/>
        <w:t xml:space="preserve">Общий объем выпуска составит 2 000 000 000 рублей. </w:t>
        <w:br/>
        <w:br/>
        <w:t>Период обращения облигаций составит 5 лет.</w:t>
        <w:br/>
        <w:br/>
        <w:t>Номинальная стоимость составляет 1 000 рублей за одну облигацию.</w:t>
        <w:br/>
        <w:br/>
        <w:t xml:space="preserve">Облигационный выпуск предполагает 10 купонных периодов длительностью 182 дня каждый. Процентная ставка по 1-му купону устанавливается на конкурсе в дату размещения выпуска 06.06.2007 г. Процентные ставки по 2-му – 6-му купонам устанавливаются равными ставке 1-го купона. Процентные ставки по 7-му - 10-му купонам определяются эмитентом в срок не позднее 10 (десяти) календарных дней до окончания предыдущего купонного периода.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>! Предусмотрена возможность приобретения облигаций Обществом по ! требован ию их владельцев, а также по соглашению с их владельцами с возможностью их дальнейшего обращения до истечения срока погашения. Дата приобретения облигаций эмитентом определяется как третий рабочий день седьмого купонного периода или 04.06.2010 г. Период предъявления облигаций к приобретению эмитентом: с 29 мая 2010 года по 2 июня 2010 года включительно. Количество приобретаемых облигаций: до 2 000 000 штук включительно. Цена приобретения: 100% от номинальной стоимости. Данная цена указывается без учета накопленного купонного дохода по облигациям на дату приобретения облигаций, который уплачивается эмитентом владельцу приобретаемых им облигаций сверх цены покупки при совершении сделки</w:t>
        <w:br/>
        <w:br/>
        <w:t xml:space="preserve">Финансовым консультантом выпуска облигаций серии 05 выступает ЗАО «Русский Индустриальный Банк», организатором облигационного займа и платежным агентом является ОАО АКБ «Связь-Банк». Поручителем выступает ООО «ЮТК-Финанс». </w:t>
      </w:r>
    </w:p>
    <w:p>
      <w:pPr>
        <w:pStyle w:val="NormalWeb"/>
        <w:rPr/>
      </w:pPr>
      <w:r>
        <w:rPr>
          <w:rFonts w:cs="Arial" w:ascii="Arial" w:hAnsi="Arial"/>
          <w:color w:val="550055"/>
          <w:sz w:val="19"/>
          <w:szCs w:val="19"/>
        </w:rPr>
        <w:t>ОАО "Южная телекоммуникационная компания" (ОАО "ЮТК") является крупнейшим оператором фиксированной связи на территории Южного федерального округа России общей площадью 520 тыс. кв. км. и населением более 18,5 млн. чел. ОАО "ЮТК" предоставляет услуги местной и внутризоновой телефонной связи, широкий спектр услуг связи на базе новых технологий (услуги Интернет, VPN, КТВ и др.). Прибыль от продаж ОАО "ЮТК" по итогам 1 квартала 2007 года по сравнению с аналогичным показателем 2006 года выросла на 17,2% до 1 454,1 млн. руб., показатель EBITDA - на 20,6% до 1 949,7 млн. руб. (РСБУ). Количество телефонных аппаратов в обслуживании ОАО "ЮТК" на конец квартала 2006 г. составило 4,065 млн. шт.</w:t>
        <w:br/>
        <w:br/>
      </w:r>
      <w:r>
        <w:rPr>
          <w:rStyle w:val="Emphasis"/>
          <w:rFonts w:cs="Arial" w:ascii="Arial" w:hAnsi="Arial"/>
          <w:color w:val="550055"/>
          <w:sz w:val="19"/>
          <w:szCs w:val="19"/>
        </w:rPr>
        <w:t>ОАО "ЮТК" входит в ОАО "Связьинвест", которое владеет 38% уставного капитала компании. Акции ОАО "ЮТК" торгуются на Классическом рынке (KUBN; KUBNP) и Биржевом рынке (KUBNG; KUBNPG) ОАО "РТС", в фондовой секции ОАО "ММВБ" (UTEL; UTELP). Одна АДР ОАО "ЮТК" представляет права на 50 обыкновенных акций компании. АДР Компании торгуются на внебиржевом рынке США (STJSY) и котируются на внебиржевом рынке в Берлине, Франкфурте (KUE) и на NEWEX (KUE).</w:t>
      </w:r>
      <w:r>
        <w:rPr>
          <w:rFonts w:cs="Arial" w:ascii="Arial" w:hAnsi="Arial"/>
          <w:i/>
          <w:iCs/>
          <w:color w:val="550055"/>
          <w:sz w:val="19"/>
          <w:szCs w:val="19"/>
        </w:rPr>
        <w:br/>
        <w:br/>
      </w:r>
      <w:r>
        <w:rPr>
          <w:rStyle w:val="Emphasis"/>
          <w:rFonts w:cs="Arial" w:ascii="Arial" w:hAnsi="Arial"/>
          <w:color w:val="550055"/>
          <w:sz w:val="19"/>
          <w:szCs w:val="19"/>
        </w:rPr>
        <w:t xml:space="preserve">Дополнительную информацию о компании Вы можете найти на корпоративном сайте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9"/>
            <w:szCs w:val="19"/>
          </w:rPr>
          <w:t>www.stcompany.ru</w:t>
        </w:r>
      </w:hyperlink>
      <w:r>
        <w:rPr>
          <w:rStyle w:val="Emphasis"/>
          <w:rFonts w:cs="Arial" w:ascii="Arial" w:hAnsi="Arial"/>
          <w:color w:val="550055"/>
          <w:sz w:val="19"/>
          <w:szCs w:val="19"/>
        </w:rPr>
        <w:t xml:space="preserve">, в Системе комплексного раскрытия информации </w:t>
      </w:r>
      <w:hyperlink r:id="rId4" w:tgtFrame="_blank">
        <w:r>
          <w:rPr>
            <w:rStyle w:val="InternetLink"/>
            <w:rFonts w:cs="Arial" w:ascii="Arial" w:hAnsi="Arial"/>
            <w:i/>
            <w:iCs/>
            <w:sz w:val="19"/>
            <w:szCs w:val="19"/>
          </w:rPr>
          <w:t>СКРИН Эмитент</w:t>
        </w:r>
      </w:hyperlink>
      <w:r>
        <w:rPr>
          <w:rStyle w:val="Emphasis"/>
          <w:rFonts w:cs="Arial" w:ascii="Arial" w:hAnsi="Arial"/>
          <w:color w:val="550055"/>
          <w:sz w:val="19"/>
          <w:szCs w:val="19"/>
        </w:rPr>
        <w:t xml:space="preserve">, на страницах компании KUBN_RU в системе Bloomberg и Reuters, а также в веб-портале </w:t>
      </w:r>
      <w:hyperlink r:id="rId5" w:tgtFrame="_blank">
        <w:r>
          <w:rPr>
            <w:rStyle w:val="InternetLink"/>
            <w:rFonts w:cs="Arial" w:ascii="Arial" w:hAnsi="Arial"/>
            <w:i w:val="false"/>
            <w:iCs w:val="false"/>
            <w:color w:val="550055"/>
            <w:sz w:val="19"/>
            <w:szCs w:val="19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i/>
            <w:iCs/>
            <w:sz w:val="19"/>
            <w:szCs w:val="19"/>
          </w:rPr>
          <w:t>Rustocks.com</w:t>
        </w:r>
      </w:hyperlink>
      <w:r>
        <w:rPr>
          <w:rStyle w:val="Emphasis"/>
          <w:rFonts w:cs="Arial" w:ascii="Arial" w:hAnsi="Arial"/>
          <w:color w:val="550055"/>
          <w:sz w:val="19"/>
          <w:szCs w:val="19"/>
        </w:rPr>
        <w:t>.</w:t>
      </w:r>
      <w:r>
        <w:rPr>
          <w:rFonts w:cs="Arial" w:ascii="Arial" w:hAnsi="Arial"/>
          <w:color w:val="550055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0055"/>
          <w:sz w:val="19"/>
          <w:szCs w:val="19"/>
        </w:rPr>
        <w:t>Адрес предприятия: 350000, г. Краснодар, ул. Карасунская, 66</w:t>
      </w:r>
      <w:r>
        <w:rPr>
          <w:rFonts w:cs="Arial" w:ascii="Arial" w:hAnsi="Arial"/>
          <w:b/>
          <w:bCs/>
          <w:color w:val="550055"/>
          <w:sz w:val="19"/>
          <w:szCs w:val="19"/>
        </w:rPr>
        <w:br/>
      </w:r>
      <w:r>
        <w:rPr>
          <w:rStyle w:val="StrongEmphasis"/>
          <w:rFonts w:cs="Arial" w:ascii="Arial" w:hAnsi="Arial"/>
          <w:color w:val="550055"/>
          <w:sz w:val="19"/>
          <w:szCs w:val="19"/>
        </w:rPr>
        <w:t>Департамент информационно-аналитического обеспечения</w:t>
      </w:r>
      <w:r>
        <w:rPr>
          <w:rFonts w:cs="Arial" w:ascii="Arial" w:hAnsi="Arial"/>
          <w:b/>
          <w:bCs/>
          <w:color w:val="550055"/>
          <w:sz w:val="19"/>
          <w:szCs w:val="19"/>
        </w:rPr>
        <w:br/>
      </w:r>
      <w:r>
        <w:rPr>
          <w:rStyle w:val="StrongEmphasis"/>
          <w:rFonts w:cs="Arial" w:ascii="Arial" w:hAnsi="Arial"/>
          <w:color w:val="550055"/>
          <w:sz w:val="19"/>
          <w:szCs w:val="19"/>
        </w:rPr>
        <w:t xml:space="preserve">тел./факс +7 (861) 259-56-99,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dali@mail.stcompany.ru</w:t>
        </w:r>
      </w:hyperlink>
      <w:r>
        <w:rPr>
          <w:rFonts w:cs="Arial" w:ascii="Arial" w:hAnsi="Arial"/>
          <w:b/>
          <w:bCs/>
          <w:color w:val="550055"/>
          <w:sz w:val="19"/>
          <w:szCs w:val="19"/>
        </w:rPr>
        <w:br/>
      </w:r>
      <w:r>
        <w:rPr>
          <w:rStyle w:val="StrongEmphasis"/>
          <w:rFonts w:cs="Arial" w:ascii="Arial" w:hAnsi="Arial"/>
          <w:color w:val="550055"/>
          <w:sz w:val="19"/>
          <w:szCs w:val="19"/>
        </w:rPr>
        <w:t>Департамент ценных бумаг</w:t>
      </w:r>
      <w:r>
        <w:rPr>
          <w:rFonts w:cs="Arial" w:ascii="Arial" w:hAnsi="Arial"/>
          <w:b/>
          <w:bCs/>
          <w:color w:val="550055"/>
          <w:sz w:val="19"/>
          <w:szCs w:val="19"/>
        </w:rPr>
        <w:br/>
      </w:r>
      <w:r>
        <w:rPr>
          <w:rStyle w:val="StrongEmphasis"/>
          <w:rFonts w:cs="Arial" w:ascii="Arial" w:hAnsi="Arial"/>
          <w:color w:val="550055"/>
          <w:sz w:val="19"/>
          <w:szCs w:val="19"/>
        </w:rPr>
        <w:t xml:space="preserve">тел. +7 (861) 253-44-73, факс +7 (861) 259-45-66,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ocb@mail.stcompany.ru</w:t>
        </w:r>
      </w:hyperlink>
      <w:r>
        <w:rPr>
          <w:rFonts w:cs="Arial" w:ascii="Arial" w:hAnsi="Arial"/>
          <w:b/>
          <w:bCs/>
          <w:color w:val="550055"/>
          <w:sz w:val="19"/>
          <w:szCs w:val="19"/>
        </w:rPr>
        <w:br/>
      </w:r>
      <w:r>
        <w:rPr>
          <w:rStyle w:val="StrongEmphasis"/>
          <w:rFonts w:cs="Arial" w:ascii="Arial" w:hAnsi="Arial"/>
          <w:color w:val="550055"/>
          <w:sz w:val="19"/>
          <w:szCs w:val="19"/>
        </w:rPr>
        <w:t>Отдел по связям с инвесторами</w:t>
      </w:r>
      <w:r>
        <w:rPr>
          <w:rFonts w:cs="Arial" w:ascii="Arial" w:hAnsi="Arial"/>
          <w:b/>
          <w:bCs/>
          <w:color w:val="550055"/>
          <w:sz w:val="19"/>
          <w:szCs w:val="19"/>
        </w:rPr>
        <w:br/>
      </w:r>
      <w:r>
        <w:rPr>
          <w:rStyle w:val="StrongEmphasis"/>
          <w:rFonts w:cs="Arial" w:ascii="Arial" w:hAnsi="Arial"/>
          <w:color w:val="550055"/>
          <w:sz w:val="19"/>
          <w:szCs w:val="19"/>
        </w:rPr>
        <w:t>тел. +7 (861) 253-20-30, факс +7 (861) 253-19-69</w:t>
      </w:r>
      <w:r>
        <w:rPr>
          <w:rFonts w:cs="Arial" w:ascii="Arial" w:hAnsi="Arial"/>
          <w:b/>
          <w:bCs/>
          <w:color w:val="550055"/>
          <w:sz w:val="19"/>
          <w:szCs w:val="19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v.plehanov@mail.stcompany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ompany.ru/" TargetMode="External"/><Relationship Id="rId4" Type="http://schemas.openxmlformats.org/officeDocument/2006/relationships/hyperlink" Target="http://www.skrin.ru/issuers/KUBN/" TargetMode="External"/><Relationship Id="rId5" Type="http://schemas.openxmlformats.org/officeDocument/2006/relationships/hyperlink" Target="http://www.rustocks.com/index.phtml/terminal/KUES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+dali@mail.stcompany.ru" TargetMode="External"/><Relationship Id="rId8" Type="http://schemas.openxmlformats.org/officeDocument/2006/relationships/hyperlink" Target="mailto:ocb@mail.stcompany.ru" TargetMode="External"/><Relationship Id="rId9" Type="http://schemas.openxmlformats.org/officeDocument/2006/relationships/hyperlink" Target="mailto:+v.plehanov@mail.stcompany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4:00Z</dcterms:created>
  <dc:creator>Mp</dc:creator>
  <dc:description/>
  <dc:language>en-US</dc:language>
  <cp:lastModifiedBy>Mp</cp:lastModifiedBy>
  <dcterms:modified xsi:type="dcterms:W3CDTF">2007-06-07T11:06:00Z</dcterms:modified>
  <cp:revision>1</cp:revision>
  <dc:subject/>
  <dc:title>ПРЕСС-РЕЛИЗ                                                                                      07</dc:title>
</cp:coreProperties>
</file>