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999" w:dyaOrig="4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237.95pt" filled="f" o:ole="">
            <v:imagedata r:id="rId3" o:title=""/>
          </v:shape>
          <o:OLEObject Type="Embed" ProgID="" ShapeID="ole_rId2" DrawAspect="Content" ObjectID="_127150064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Каталог игр для сотовых телефон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новлен: 26/01/2006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sz w:val="32"/>
          <w:szCs w:val="32"/>
        </w:rPr>
        <w:t>Stop</w:t>
      </w:r>
      <w:r>
        <w:rPr>
          <w:rFonts w:cs="Arial"/>
          <w:sz w:val="32"/>
          <w:szCs w:val="32"/>
          <w:lang w:val="ru-RU"/>
        </w:rPr>
        <w:t xml:space="preserve"> </w:t>
      </w:r>
      <w:r>
        <w:rPr>
          <w:rFonts w:cs="Arial"/>
          <w:sz w:val="32"/>
          <w:szCs w:val="32"/>
        </w:rPr>
        <w:t>the</w:t>
      </w:r>
      <w:r>
        <w:rPr>
          <w:rFonts w:cs="Arial"/>
          <w:sz w:val="32"/>
          <w:szCs w:val="32"/>
          <w:lang w:val="ru-RU"/>
        </w:rPr>
        <w:t xml:space="preserve"> </w:t>
      </w:r>
      <w:r>
        <w:rPr>
          <w:rFonts w:cs="Arial"/>
          <w:sz w:val="32"/>
          <w:szCs w:val="32"/>
        </w:rPr>
        <w:t>train</w:t>
      </w:r>
      <w:r>
        <w:rPr>
          <w:rFonts w:cs="Arial"/>
          <w:sz w:val="32"/>
          <w:szCs w:val="32"/>
          <w:lang w:val="ru-RU"/>
        </w:rPr>
        <w:t xml:space="preserve"> (аркад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Злоумышленники переодетые в полицейских захватили поезд и пытаются угнать его в неизвестном направлении. Остановить бандитов может только наш герой </w:t>
      </w:r>
      <w:r>
        <w:rPr>
          <w:rFonts w:cs="Arial" w:ascii="Arial" w:hAnsi="Arial"/>
          <w:lang w:val="en-US"/>
        </w:rPr>
        <w:t>Bogee</w:t>
      </w:r>
      <w:r>
        <w:rPr>
          <w:rFonts w:cs="Arial" w:ascii="Arial" w:hAnsi="Arial"/>
        </w:rPr>
        <w:t xml:space="preserve">! Сила </w:t>
      </w:r>
      <w:r>
        <w:rPr>
          <w:rFonts w:cs="Arial" w:ascii="Arial" w:hAnsi="Arial"/>
          <w:lang w:val="en-US"/>
        </w:rPr>
        <w:t>Bogee</w:t>
      </w:r>
      <w:r>
        <w:rPr>
          <w:rFonts w:cs="Arial" w:ascii="Arial" w:hAnsi="Arial"/>
        </w:rPr>
        <w:t xml:space="preserve"> - его прыжок. Именно поэтому его отправили на это задание. Сталкивая переодетых злоумышленников с поезда </w:t>
      </w:r>
      <w:r>
        <w:rPr>
          <w:rFonts w:cs="Arial" w:ascii="Arial" w:hAnsi="Arial"/>
          <w:lang w:val="en-US"/>
        </w:rPr>
        <w:t>Bogee</w:t>
      </w:r>
      <w:r>
        <w:rPr>
          <w:rFonts w:cs="Arial" w:ascii="Arial" w:hAnsi="Arial"/>
        </w:rPr>
        <w:t xml:space="preserve"> должен добраться до самого первого вагона, взять ключ и остановить поезд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Но не все так просто. С каждым вагоном бандитов становится все больше и больше, они становятся хитрее и изворотливее, начинают использовать оружие. Бонус-вагоны и железнодорожные мосты не дадут вам скучать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Mazeness</w:t>
      </w:r>
      <w:r>
        <w:rPr>
          <w:rFonts w:cs="Arial" w:ascii="Arial" w:hAnsi="Arial"/>
          <w:sz w:val="32"/>
          <w:szCs w:val="32"/>
        </w:rPr>
        <w:t xml:space="preserve"> (логик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римейк популярной игры с двойным лабиринтом. Суть игры достаточно проста — необходимо провести оба шарика к цели одновременно. Для этого, используя ограждения, надо будет изменять положение шариков относительно друг друга. Несмотря на кажущуюся простоту, выполнить задачу не так-то просто! Игра отличается превосходной графикой и состоит из 12 уровн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Stripmaze</w:t>
      </w:r>
      <w:r>
        <w:rPr>
          <w:rFonts w:cs="Arial" w:ascii="Arial" w:hAnsi="Arial"/>
          <w:sz w:val="32"/>
          <w:szCs w:val="32"/>
        </w:rPr>
        <w:t xml:space="preserve"> (логика/эротик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блазнительные и сексуальные красотки хотят поиграть с тобой — чего же ты медлишь? Такой стриптиз запомнится надолго — удовольствие гарантировано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насладиться разглядыванием очаровательных девушек, тебе нужно будет решать несложные головоломки. Идея игры довольно проста — необходимо привести оба шарика к цели одновременно. Для этого, используя ограждения, надо будет изменять положение шариков относительно друг друга. Игра отличается превосходной графикой и состоит из 12 уровней. С каждым уровнем играть становится все интереснее и интереснее. Искренне надеемся, что ты сможешь насладиться стриптизом всех красоток игры </w:t>
      </w:r>
      <w:r>
        <w:rPr>
          <w:rFonts w:cs="Arial" w:ascii="Arial" w:hAnsi="Arial"/>
          <w:lang w:val="en-US"/>
        </w:rPr>
        <w:t>Stripmaz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Toxic Terror (</w:t>
      </w:r>
      <w:r>
        <w:rPr>
          <w:rFonts w:cs="Arial" w:ascii="Arial" w:hAnsi="Arial"/>
          <w:sz w:val="32"/>
          <w:szCs w:val="32"/>
        </w:rPr>
        <w:t>стрелялка</w:t>
      </w:r>
      <w:r>
        <w:rPr>
          <w:rFonts w:cs="Arial" w:ascii="Arial" w:hAnsi="Arial"/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676400" cy="198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676400" cy="1981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676400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емля под угрозой! По неустановленным причинам сразу на двух старых заводах по переработке плутония произошла утечка радиоактивного сырья. Мутация флоры и фауны, вызванная распространением токсичного сырья, вынуждает человечество искать новую планету обитания.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о разведданные показывают, что есть еще шанс спасти Землю. На задание отправлен сержант Буги. Его задача - найти и разрушить два основных источника распространения радиоактивных веществ - в джунглях Африки и на северном полюсе. Пилотируя последний пригодный к полетам истребитель, сержант Буги столкнется с бесчисленным множеством мутантов, нацеленных на разрушение последних надежд рода людского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Aqualife</w:t>
      </w:r>
      <w:r>
        <w:rPr>
          <w:rFonts w:cs="Arial" w:ascii="Arial" w:hAnsi="Arial"/>
          <w:sz w:val="32"/>
          <w:szCs w:val="32"/>
        </w:rPr>
        <w:t xml:space="preserve"> (аркада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а увлекательная аркада позволит тебе стать частью удивительного подводного мира, полного самых необычайных обитателей! Тебе предстоит покорить воды соленых морей и пресных ре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уть игры предельно проста - ешь тех, кто меньше тебя и опасайся тех, кто больше. Приятная особенность игры - когда ты сможешь достигнуть максимальных размеров (акулоед), игра не закончится и ты сможешь еще некоторое время наслаждаться своим подводным господством. В игре несколько типов бонусов, дающих временную неуязвимость, дополнительные жизни и очки, так что не зевай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Aqualife X: Kingdom of love (</w:t>
      </w:r>
      <w:r>
        <w:rPr>
          <w:rFonts w:cs="Arial" w:ascii="Arial" w:hAnsi="Arial"/>
          <w:sz w:val="32"/>
          <w:szCs w:val="32"/>
        </w:rPr>
        <w:t>аркада</w:t>
      </w:r>
      <w:r>
        <w:rPr>
          <w:rFonts w:cs="Arial" w:ascii="Arial" w:hAnsi="Arial"/>
          <w:sz w:val="32"/>
          <w:szCs w:val="32"/>
          <w:lang w:val="en-US"/>
        </w:rPr>
        <w:t>/</w:t>
      </w:r>
      <w:r>
        <w:rPr>
          <w:rFonts w:cs="Arial" w:ascii="Arial" w:hAnsi="Arial"/>
          <w:sz w:val="32"/>
          <w:szCs w:val="32"/>
        </w:rPr>
        <w:t>эротика</w:t>
      </w:r>
      <w:r>
        <w:rPr>
          <w:rFonts w:cs="Arial" w:ascii="Arial" w:hAnsi="Arial"/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е русалки населяют глубины вод, но, тень беды нависла над подводным царством любви. Неимоверно расплодились  пришедшие с мрачных глубин злобные акулы и прочие ядовитые хищники - хрупкая экология кораллового рифа не может вынести такого скопления гнусных тварей, последние пристанище морских красавиц под угрозой уничтожения. Нужен кто-то ловкий и смелый, кто-то с завидным аппетитом и боевым задором, чтобы  спасти прекрасных русалок, а они-то уж смогут показать свою благодарность смелым парням с чешуей! Вперед! ныряй смелее и ты встретишь свою боевую добычи  и подводных принцесс - ты не дашь себя сожрать как малька - мы, морской народ, верим в тебя - удачи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Эта увлекательная эротическая аркада позволит тебе стать частью удивительного подводного мира, полного самых необычайных морских и речных обитателей! Суть игры предельно проста - ешь тех, кто меньше тебя и опасайся тех, кто больше. Приятная особенность игры - когда ты сможешь достигнуть максимальных размеров (акулоед), игра не закончится и ты сможешь еще некоторое время наслаждаться своим подводным господством. В игре несколько типов бонусов, дающих временную неуязвимость, дополнительные жизни и очки, так что не зевай!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Magic Crystals (</w:t>
      </w:r>
      <w:r>
        <w:rPr>
          <w:rFonts w:cs="Arial" w:ascii="Arial" w:hAnsi="Arial"/>
          <w:sz w:val="32"/>
          <w:szCs w:val="32"/>
        </w:rPr>
        <w:t>логика</w:t>
      </w:r>
      <w:r>
        <w:rPr>
          <w:rFonts w:cs="Arial" w:ascii="Arial" w:hAnsi="Arial"/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219200" cy="121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ноцветные волшебные кристаллы сыпятся сверху! Будьте внимательны! Собирайте падающие кристаллы одинакового цвета в группы по 3 и более, пока они не завалили весь экран. Как только кристаллы собраны, они исчезнут, а вы получаете заслуженные очки. Лучшие результаты попадут в зал славы! Предельно простой, но вместе с тем невероятно захватывающий геймплей вместе с великолепной детализированной графикой, делают эту игру незаменимо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Animagic (</w:t>
      </w:r>
      <w:r>
        <w:rPr>
          <w:rFonts w:cs="Arial" w:ascii="Arial" w:hAnsi="Arial"/>
          <w:sz w:val="32"/>
          <w:szCs w:val="32"/>
        </w:rPr>
        <w:t>логика</w:t>
      </w:r>
      <w:r>
        <w:rPr>
          <w:rFonts w:cs="Arial" w:ascii="Arial" w:hAnsi="Arial"/>
          <w:sz w:val="32"/>
          <w:szCs w:val="32"/>
          <w:lang w:val="en-US"/>
        </w:rPr>
        <w:t>/</w:t>
      </w:r>
      <w:r>
        <w:rPr>
          <w:rFonts w:cs="Arial" w:ascii="Arial" w:hAnsi="Arial"/>
          <w:sz w:val="32"/>
          <w:szCs w:val="32"/>
        </w:rPr>
        <w:t>эротика</w:t>
      </w:r>
      <w:r>
        <w:rPr>
          <w:rFonts w:cs="Arial" w:ascii="Arial" w:hAnsi="Arial"/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бирайте падающие шары одинакового цвета в группы по 3 и более, пока они не завалили весь экран. Наградой самым ловким станут прекрасные девушки, нарисованные талантливым художником А. Коротаевым в аниме-стиле. Простой и захватывающий геймплей наряду с великолепной графикой, делают эту игру невероятно увлекательной и интересно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X-Maze (</w:t>
      </w:r>
      <w:r>
        <w:rPr>
          <w:rFonts w:cs="Arial" w:ascii="Arial" w:hAnsi="Arial"/>
          <w:sz w:val="32"/>
          <w:szCs w:val="32"/>
        </w:rPr>
        <w:t>логика</w:t>
      </w:r>
      <w:r>
        <w:rPr>
          <w:rFonts w:cs="Arial" w:ascii="Arial" w:hAnsi="Arial"/>
          <w:sz w:val="32"/>
          <w:szCs w:val="32"/>
          <w:lang w:val="en-US"/>
        </w:rPr>
        <w:t>/</w:t>
      </w:r>
      <w:r>
        <w:rPr>
          <w:rFonts w:cs="Arial" w:ascii="Arial" w:hAnsi="Arial"/>
          <w:sz w:val="32"/>
          <w:szCs w:val="32"/>
        </w:rPr>
        <w:t>эротика</w:t>
      </w:r>
      <w:r>
        <w:rPr>
          <w:rFonts w:cs="Arial" w:ascii="Arial" w:hAnsi="Arial"/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1219200" cy="1219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Лучший подарок всем поклонникам аниме! Продолжение полюбившейся многим увлекательной игры. Теперь еще и новогодняя! Горячие и соблазнительные аниме красавицы не дадут тебе скучат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ля того, чтобы насладиться разглядыванием очаровательных девушек, тебе нужно будет решать несложные головоломки. Идея игры предельно проста — необходимо привести оба шарика к цели одновременно. Для этого, используя ограждения, надо будет изменять положение шариков относительно друг друга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Arial"/>
        <w:color w:val="999999"/>
        <w:sz w:val="20"/>
        <w:szCs w:val="20"/>
        <w:lang w:val="en-US"/>
      </w:rPr>
    </w:pPr>
    <w:r>
      <w:rPr>
        <w:rFonts w:cs="Arial" w:ascii="Trebuchet MS" w:hAnsi="Trebuchet MS"/>
        <w:color w:val="999999"/>
        <w:sz w:val="20"/>
        <w:szCs w:val="20"/>
        <w:lang w:val="en-US"/>
      </w:rPr>
      <w:t>© Bogee interactive 2006. All right are reserved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6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MForum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  <w:r>
      <w:rPr>
        <w:sz w:val="12"/>
        <w:szCs w:val="12"/>
      </w:rPr>
      <w:t xml:space="preserve"> – все о рынке мобильного контента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MForum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  <w:r>
      <w:rPr>
        <w:sz w:val="12"/>
        <w:szCs w:val="12"/>
      </w:rPr>
      <w:t xml:space="preserve"> – все о рынке мобильного конт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Arial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rebuchet MS" w:hAnsi="Trebuchet MS" w:cs="Trebuchet MS"/>
      <w:color w:val="4444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37:00Z</dcterms:created>
  <dc:creator>Sergo</dc:creator>
  <dc:description/>
  <cp:keywords/>
  <dc:language>en-US</dc:language>
  <cp:lastModifiedBy>ab</cp:lastModifiedBy>
  <dcterms:modified xsi:type="dcterms:W3CDTF">2006-04-02T09:37:00Z</dcterms:modified>
  <cp:revision>2</cp:revision>
  <dc:subject/>
  <dc:title> </dc:title>
</cp:coreProperties>
</file>