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32"/>
        </w:rPr>
        <w:t xml:space="preserve">Игры для телефонов с поддержкой Java компании </w:t>
      </w:r>
      <w:r>
        <w:rPr>
          <w:rFonts w:cs="Arial Narrow" w:ascii="Arial Narrow" w:hAnsi="Arial Narrow"/>
          <w:b/>
          <w:bCs/>
          <w:color w:val="000000"/>
          <w:sz w:val="32"/>
          <w:lang w:val="en-US"/>
        </w:rPr>
        <w:t>MobileLeap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15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6035" cy="1219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1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1"/>
                        <w:gridCol w:w="120"/>
                      </w:tblGrid>
                      <w:tr>
                        <w:trPr/>
                        <w:tc>
                          <w:tcPr>
                            <w:tcW w:w="1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AtlanticBattle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Морской бой, знакомый со школы. Но теперь — как сетевая игра со всем миром! Топи корабли своих противников в Австралии, Москве и Нижнем Урюпинске или общайся с ними в чате. Эта игра отменит все границы. 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15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6035" cy="1219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1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952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1"/>
                        <w:gridCol w:w="120"/>
                      </w:tblGrid>
                      <w:tr>
                        <w:trPr/>
                        <w:tc>
                          <w:tcPr>
                            <w:tcW w:w="1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ZyZy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Помогите маленькому красному жучку собрать по крошкам всю еду с поля, и в благодарность вам откроется картина очаровательной девушки!.. 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15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MobileWords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Хотите проверить эрудицию и расколоть несколько хороших кроссвордов, но у Вас опять куда-то подевалась ручка? Предлагаем Вам прекрасный вариант - кроссворды, которые всегда будут с Вами, ведь Вы не расстаетесь со своим телефоном! 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Erotic Discovery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доели скучные упражнения для развития памяти? Вместе с игрой Erotic Discovery память можно тренировать с удовольствием, ведь чем острее твоя память, тем больше красивых девушек ты сможешь увидеть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3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3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BlastBall Tournament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BlastBall Tournament – логическое продолжение игры BlastBall. Но теперь вместо практики на трех уровнях сложности вам предстоит сразиться с реальными противниками по всему миру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4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4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Метро: Москва-2005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Теперь вам не надо бегать по киоскам в поисках схемы метро, как и не надо пробиваться к ней сквозь толпу в вагоне поезда. Вы можете просто достать мобильник и запустить «Метро: Москва-2005»!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5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5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BlastBall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BlastBall - новое слово в жанре логических игр. Вам предстоит выбрать единственно верную стратегию построения линий из шариков и достичь своего максимума на каждом из трех уровней сложности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6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6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6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Gimme Light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ам поручено ответственное задание – устроить иллюминацию! Проявите смекалку и соедините провода и батарейки так, чтобы все лампочки засветились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7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7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7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7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BombMax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Любите с шумом погулять по незнакомым местам? Тогда эта игра для вас. Управляйте мастером взрывного дела по имени БомбМакс и найдите выход из уровня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7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7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Cannon Master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овый рубеж качества мобильных стрелялок достигнут. Встречайте Cannon Master! Сверхмощное орудие ждет вас. Станьте мастером снайперской стрельбы и минометания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80915" cy="1905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5400" cy="1217930"/>
                <wp:effectExtent l="0" t="0" r="0" b="0"/>
                <wp:wrapSquare wrapText="bothSides"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7930" cy="1217930"/>
                                        <wp:effectExtent l="0" t="0" r="0" b="0"/>
                                        <wp:docPr id="8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8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8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"/>
                                  <wp:effectExtent l="0" t="0" r="0" b="0"/>
                                  <wp:docPr id="8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B80B7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2B80B7"/>
                <w:sz w:val="33"/>
                <w:szCs w:val="33"/>
              </w:rPr>
              <w:t>Sexy Cutset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очешь получить удовольствие от созерцания милых обнаженных девушек, вышедших из под кисти настоящего мастера? Вместе с игрой Sexy Cutset тебе это удастся. Но учти — чтобы увидеть их всех, придется потрудиться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2B80B7"/>
                  <w:sz w:val="18"/>
                </w:rPr>
                <w:t>Далее..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imes New Roman"/>
          <w:sz w:val="12"/>
          <w:szCs w:val="12"/>
          <w:lang w:val="en-US"/>
        </w:rPr>
        <w:t>www</w:t>
      </w:r>
      <w:r>
        <w:rPr>
          <w:rStyle w:val="InternetLink"/>
          <w:rFonts w:cs="Times New Roman"/>
          <w:sz w:val="12"/>
          <w:szCs w:val="12"/>
        </w:rPr>
        <w:t>.</w:t>
      </w:r>
      <w:r>
        <w:rPr>
          <w:rStyle w:val="InternetLink"/>
          <w:rFonts w:cs="Times New Roman"/>
          <w:sz w:val="12"/>
          <w:szCs w:val="12"/>
          <w:lang w:val="en-US"/>
        </w:rPr>
        <w:t>MForum</w:t>
      </w:r>
      <w:r>
        <w:rPr>
          <w:rStyle w:val="InternetLink"/>
          <w:rFonts w:cs="Times New Roman"/>
          <w:sz w:val="12"/>
          <w:szCs w:val="12"/>
        </w:rPr>
        <w:t>.</w:t>
      </w:r>
      <w:r>
        <w:rPr>
          <w:rStyle w:val="InternetLink"/>
          <w:rFonts w:cs="Times New Roman"/>
          <w:sz w:val="12"/>
          <w:szCs w:val="12"/>
          <w:lang w:val="en-US"/>
        </w:rPr>
        <w:t>ru</w:t>
      </w:r>
    </w:hyperlink>
    <w:r>
      <w:rPr>
        <w:sz w:val="12"/>
        <w:szCs w:val="12"/>
      </w:rPr>
      <w:t xml:space="preserve"> – все о рынке мобильного контен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2B80B7"/>
      <w:sz w:val="18"/>
      <w:szCs w:val="18"/>
      <w:u w:val="none"/>
    </w:rPr>
  </w:style>
  <w:style w:type="character" w:styleId="Articlehead1">
    <w:name w:val="articlehead1"/>
    <w:basedOn w:val="DefaultParagraphFont"/>
    <w:qFormat/>
    <w:rPr>
      <w:rFonts w:ascii="Arial Narrow" w:hAnsi="Arial Narrow" w:cs="Arial Narrow"/>
      <w:b/>
      <w:bCs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www.mobileap.ru/47.89.0.0.1.0.p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yperlink" Target="http://www.mobileap.ru/46.84.0.0.1.0.p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hyperlink" Target="http://www.mobileap.ru/44.74.0.0.1.0.p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hyperlink" Target="http://www.mobileap.ru/34.54.0.0.1.0.phtm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hyperlink" Target="http://www.mobileap.ru/32.52.0.0.1.0.p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1.png"/><Relationship Id="rId50" Type="http://schemas.openxmlformats.org/officeDocument/2006/relationships/hyperlink" Target="http://www.mobileap.ru/33.53.0.0.1.0.phtml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image" Target="media/image1.png"/><Relationship Id="rId56" Type="http://schemas.openxmlformats.org/officeDocument/2006/relationships/image" Target="media/image9.png"/><Relationship Id="rId57" Type="http://schemas.openxmlformats.org/officeDocument/2006/relationships/image" Target="media/image1.png"/><Relationship Id="rId58" Type="http://schemas.openxmlformats.org/officeDocument/2006/relationships/hyperlink" Target="http://www.mobileap.ru/31.51.0.0.1.0.phtml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0.png"/><Relationship Id="rId63" Type="http://schemas.openxmlformats.org/officeDocument/2006/relationships/image" Target="media/image1.png"/><Relationship Id="rId64" Type="http://schemas.openxmlformats.org/officeDocument/2006/relationships/image" Target="media/image10.png"/><Relationship Id="rId65" Type="http://schemas.openxmlformats.org/officeDocument/2006/relationships/image" Target="media/image1.png"/><Relationship Id="rId66" Type="http://schemas.openxmlformats.org/officeDocument/2006/relationships/hyperlink" Target="http://www.mobileap.ru/30.50.0.0.1.0.phtml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1.png"/><Relationship Id="rId71" Type="http://schemas.openxmlformats.org/officeDocument/2006/relationships/image" Target="media/image1.png"/><Relationship Id="rId72" Type="http://schemas.openxmlformats.org/officeDocument/2006/relationships/image" Target="media/image11.png"/><Relationship Id="rId73" Type="http://schemas.openxmlformats.org/officeDocument/2006/relationships/image" Target="media/image1.png"/><Relationship Id="rId74" Type="http://schemas.openxmlformats.org/officeDocument/2006/relationships/hyperlink" Target="http://www.mobileap.ru/24.32.0.0.1.0.phtml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2.png"/><Relationship Id="rId79" Type="http://schemas.openxmlformats.org/officeDocument/2006/relationships/image" Target="media/image1.png"/><Relationship Id="rId80" Type="http://schemas.openxmlformats.org/officeDocument/2006/relationships/image" Target="media/image12.png"/><Relationship Id="rId81" Type="http://schemas.openxmlformats.org/officeDocument/2006/relationships/image" Target="media/image1.png"/><Relationship Id="rId82" Type="http://schemas.openxmlformats.org/officeDocument/2006/relationships/hyperlink" Target="http://www.mobileap.ru/25.33.0.0.1.0.phtml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3.png"/><Relationship Id="rId87" Type="http://schemas.openxmlformats.org/officeDocument/2006/relationships/image" Target="media/image1.png"/><Relationship Id="rId88" Type="http://schemas.openxmlformats.org/officeDocument/2006/relationships/image" Target="media/image13.png"/><Relationship Id="rId89" Type="http://schemas.openxmlformats.org/officeDocument/2006/relationships/image" Target="media/image1.png"/><Relationship Id="rId90" Type="http://schemas.openxmlformats.org/officeDocument/2006/relationships/hyperlink" Target="http://www.mobileap.ru/26.34.0.0.1.0.phtml" TargetMode="External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19:00Z</dcterms:created>
  <dc:creator>ab</dc:creator>
  <dc:description/>
  <cp:keywords/>
  <dc:language>en-US</dc:language>
  <cp:lastModifiedBy>ab</cp:lastModifiedBy>
  <dcterms:modified xsi:type="dcterms:W3CDTF">2006-04-02T10:21:00Z</dcterms:modified>
  <cp:revision>1</cp:revision>
  <dc:subject/>
  <dc:title>Игры для телефонов с поддержкой Java компании MobileLeap   </dc:title>
</cp:coreProperties>
</file>