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Parkan II»</w:t>
      </w:r>
      <w:r>
        <w:rPr>
          <w:b/>
          <w:lang w:val="en-US"/>
        </w:rPr>
        <w:t xml:space="preserve"> становится мобильны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7.03.2006, Москва.   Компания «</w:t>
      </w:r>
      <w:r>
        <w:rPr>
          <w:i/>
          <w:lang w:val="en-US"/>
        </w:rPr>
        <w:t>NIKITA</w:t>
      </w:r>
      <w:r>
        <w:rPr>
          <w:i/>
        </w:rPr>
        <w:t>» объявляет о выходе нового проекта для мобильных платформ. «</w:t>
      </w:r>
      <w:r>
        <w:rPr>
          <w:i/>
          <w:lang w:val="en-US"/>
        </w:rPr>
        <w:t>Parkan</w:t>
      </w:r>
      <w:r>
        <w:rPr>
          <w:i/>
        </w:rPr>
        <w:t>. Саботаж   в космосе» продолжает серию игр по легендарной вселенной «</w:t>
      </w:r>
      <w:r>
        <w:rPr>
          <w:i/>
          <w:lang w:val="en-US"/>
        </w:rPr>
        <w:t>Parkan</w:t>
      </w:r>
      <w:r>
        <w:rPr>
          <w:i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</w:t>
      </w:r>
      <w:r>
        <w:rPr>
          <w:lang w:val="en-US"/>
        </w:rPr>
        <w:t>Parkan</w:t>
      </w:r>
      <w:r>
        <w:rPr/>
        <w:t>. Саботаж в космосе»- новая игра для мобильных телефонов, выполненная в лучших традициях космических шутеров. Действие игры происходит в далекой галактике, наполненной враждебно настроенными дроидами. Крейсер «</w:t>
      </w:r>
      <w:r>
        <w:rPr>
          <w:lang w:val="en-US"/>
        </w:rPr>
        <w:t>Parkan</w:t>
      </w:r>
      <w:r>
        <w:rPr/>
        <w:t xml:space="preserve">» отправляется на выполнение целого ряда миссий, чтобы в конце игры, набрав достаточные силы, уничтожить главного врага – Гегемаунта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247775" cy="12573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2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257300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илоту корабля «</w:t>
      </w:r>
      <w:r>
        <w:rPr>
          <w:lang w:val="en-US"/>
        </w:rPr>
        <w:t>Parkan</w:t>
      </w:r>
      <w:r>
        <w:rPr/>
        <w:t>» предстоит пройти несколько основных и дополнительных этапов различных уровней сложности. В этом ему помогут дроны, сопровождающие корабль, богатый арсенал вооружения, а также широкий спектр бонусов, помогающих усиливать мощь пилотируемого крейсера. Для выполнения игровых заданий игроку придется овладеть незаурядной тактикой космического боя. Дружественный интерфейс и графика, использующая все возможности платформы Java, делают игровой процесс «</w:t>
      </w:r>
      <w:r>
        <w:rPr>
          <w:lang w:val="en-US"/>
        </w:rPr>
        <w:t>Parkan</w:t>
      </w:r>
      <w:r>
        <w:rPr/>
        <w:t xml:space="preserve">. Саботаж в космосе» особенно привлекательным.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28725" cy="1228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Игра «</w:t>
      </w:r>
      <w:r>
        <w:rPr>
          <w:lang w:val="en-US"/>
        </w:rPr>
        <w:t>Parkan</w:t>
      </w:r>
      <w:r>
        <w:rPr/>
        <w:t xml:space="preserve">. Саботаж в космосе» доступна владельцам мобильных телефонов уже сейчас. Загрузить приложение, а также получить подробную информацию по поддержке и тарифам можно по адресу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888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ar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ния </w:t>
      </w:r>
      <w:hyperlink r:id="rId8">
        <w:r>
          <w:rPr>
            <w:rStyle w:val="InternetLink"/>
          </w:rPr>
          <w:t>"NIKITA"</w:t>
        </w:r>
      </w:hyperlink>
      <w:r>
        <w:rPr/>
        <w:t xml:space="preserve"> - ведущий производитель компьютерных игр и мобильных услуг, первая российская игровая компания - была основана 14 октября 1991 года. С момента образования компания значительно расширила сферу своей деятельности. К разработке компьютерных игр прибавились локализация игр для российских пользователей, предоставление мобильных услуг, а также выпуск молодежного журнала. На сегодняшний день в компании работает более 200 сотрудников, успешно развивая три основных направления:</w:t>
      </w:r>
    </w:p>
    <w:p>
      <w:pPr>
        <w:pStyle w:val="Normal"/>
        <w:numPr>
          <w:ilvl w:val="0"/>
          <w:numId w:val="1"/>
        </w:numPr>
        <w:spacing w:before="280" w:after="240"/>
        <w:rPr>
          <w:color w:val="000000"/>
        </w:rPr>
      </w:pPr>
      <w:r>
        <w:rPr>
          <w:bCs/>
          <w:color w:val="000000"/>
        </w:rPr>
        <w:t>разработку и лицензирование игр для персональных компьютер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разработку и предоставление абонентам операторов мобильной связи дополнительных развлекательных услуг на базе новейших технологий: MMS, WAP, GPRS, SMS, J2ME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выпуск молодежного интернет-журнала "</w:t>
      </w:r>
      <w:hyperlink r:id="rId9" w:tgtFrame="_blank">
        <w:r>
          <w:rPr>
            <w:rStyle w:val="InternetLink"/>
            <w:bCs/>
          </w:rPr>
          <w:t>SMS-Life</w:t>
        </w:r>
      </w:hyperlink>
      <w:r>
        <w:rPr>
          <w:bCs/>
          <w:color w:val="000000"/>
        </w:rPr>
        <w:t>".</w:t>
      </w:r>
    </w:p>
    <w:p>
      <w:pPr>
        <w:pStyle w:val="Mttf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 настоящему моменту компания разработала более 100 игр различных жанров и локализовала более 50 зарубежных проектов для российского рынка.</w:t>
        <w:br/>
        <w:t>"NIKITA" ориентируется на разработку и предоставление услуг на базе новейших технологий и платформ, открывающих доступ к самым передовым достижениям в мире мобильных и компьютерных развлечений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MForum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контент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f">
    <w:name w:val="mttf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888x.ru/" TargetMode="External"/><Relationship Id="rId7" Type="http://schemas.openxmlformats.org/officeDocument/2006/relationships/hyperlink" Target="http://www.parkan.ru/" TargetMode="External"/><Relationship Id="rId8" Type="http://schemas.openxmlformats.org/officeDocument/2006/relationships/hyperlink" Target="http://www.nikita.ru/" TargetMode="External"/><Relationship Id="rId9" Type="http://schemas.openxmlformats.org/officeDocument/2006/relationships/hyperlink" Target="http://www.smslif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39:00Z</dcterms:created>
  <dc:creator>suchkova</dc:creator>
  <dc:description/>
  <cp:keywords/>
  <dc:language>en-US</dc:language>
  <cp:lastModifiedBy>ab</cp:lastModifiedBy>
  <dcterms:modified xsi:type="dcterms:W3CDTF">2006-04-01T07:39:00Z</dcterms:modified>
  <cp:revision>2</cp:revision>
  <dc:subject/>
  <dc:title>      Компания «NIKITA» объявляет о выходе нового проекта, предназначенного для мобильных платформ</dc:title>
</cp:coreProperties>
</file>